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-2-Վ/2016/Տ/Հ/Մ/Պ/Ճ/1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Sylfaen" w:ascii="GHEA Grapalat" w:hAnsi="GHEA Grapalat"/>
          <w:sz w:val="20"/>
          <w:lang w:val="af-ZA"/>
        </w:rPr>
        <w:t>Շուկայ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2. Նախատեսվել են ֆինանսական միջոցներ: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ապրանքների միավոր գների նվազեցման վերաբերյալ, ինչպես նաև հաստատվել է 03.01.01.06 ծրագրով նախատեսված ապրանքների ֆինանսական ժամանակացույց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10-25T13:52:00Z</cp:lastPrinted>
  <dcterms:modified xsi:type="dcterms:W3CDTF">2016-10-25T09:52:00Z</dcterms:modified>
  <cp:revision>19</cp:revision>
  <dc:subject/>
  <dc:title>                                        Ð²Úî²ð²ðàôÂÚàôÜ ´²ò  ÀÜÂ²ò²Î²ðàì  ÜàôØ   Î²î²ðºÈàô  Ø²êÆÜ</dc:title>
</cp:coreProperties>
</file>