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 ծածկագիրը` A-1156/16  /1842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ք. Երևան, Ագաթանգեղոսի փող. 1 հասցեում 2x1600կՎԱ հզորության 6/0.4 կՎ լարման ենթակայանով ներկառուցված ԲԿ-ի կառուցման աշխատանքների կատարման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1.10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Կասկադ Էներգո&gt; ՍՊԸ /ՌԴ, 248017, ք.Կալուգա, Մոսկովսկայա փող, 302 տ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Նորտեքս Էնջինիրինգ&gt; ՓԲԸ` 255 659 060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Կասկադ Էներգո&gt; ՍՊԸ ՝ 255 499 622 ՀՀ դրամ, ներառյալ ԱԱՀ-ն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գինը՝ </w:t>
      </w:r>
      <w:r>
        <w:rPr>
          <w:rFonts w:cs="Times New Roman" w:ascii="Times New Roman" w:hAnsi="Times New Roman"/>
        </w:rPr>
        <w:t xml:space="preserve">255 499 622 </w:t>
      </w:r>
      <w:r>
        <w:rPr>
          <w:rFonts w:cs="Sylfaen" w:ascii="Sylfaen" w:hAnsi="Sylfaen"/>
        </w:rPr>
        <w:t>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9.09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71-Լ առ 07.09.2016թ, &lt;ՀԷՑ&gt; ՓԲԸ Գնումների հանձնաժողովի առ 22.09.2016թ. թիվ 20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10-25T12:11:00Z</dcterms:modified>
  <cp:revision>16</cp:revision>
  <dc:subject/>
  <dc:title/>
</cp:coreProperties>
</file>