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156/16  /1842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>Выполнение ра</w:t>
        <w:softHyphen/>
        <w:t xml:space="preserve">бот по строительству РП со встроенной подстанцией напряжением 6/0.4кВ мощностью </w:t>
      </w:r>
      <w:r>
        <w:rPr>
          <w:rFonts w:cs="Times New Roman" w:ascii="Times New Roman" w:hAnsi="Times New Roman"/>
        </w:rPr>
        <w:t>2х1600кВА по адресу г.Ереван, ул.Агатангегоса 1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1.10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ООО “Каскад-Энерго” (РФ, 248017, г.Калуга, ул.Московская, д.30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ЗАО “Нортекс Энджиниринг” – 255 659 060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б) </w:t>
      </w:r>
      <w:r>
        <w:rPr>
          <w:rFonts w:cs="Times New Roman" w:ascii="Times New Roman" w:hAnsi="Times New Roman"/>
          <w:lang w:val="ru-RU"/>
        </w:rPr>
        <w:t>ООО “Каскад-Энерго”</w:t>
      </w:r>
      <w:r>
        <w:rPr>
          <w:rFonts w:cs="Sylfaen" w:ascii="Sylfaen" w:hAnsi="Sylfaen"/>
          <w:lang w:val="ru-RU"/>
        </w:rPr>
        <w:t xml:space="preserve"> – 255 499 622 драм РА, включая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цена договора: 255 499 622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9.09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71-Л от 07.09.2016г, Протокол Закупочной комиссии ЗАО “ЭСА” N 20Ш от 22.09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10-25T12:11:00Z</dcterms:modified>
  <cp:revision>13</cp:revision>
  <dc:subject/>
  <dc:title/>
</cp:coreProperties>
</file>