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ման ծածկագիրը` A-1158/16  /184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ք.Էջմիածին /Մայր Աթոռ Սուրբ Էջմիածին/, Հայաստանյաց Առաքելական Սուրբ Եկեղեցուն պատկանող տարածքում նոր 2x2000կՎԱ հզորության 10/0.4կՎ լարման տրանսֆորմատորային ենթակայանի կառուցման  աշխատանքները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1.10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՝ &lt;Կասկադ Էներգո&gt; ՍՊԸ /ՌԴ, 248017, ք.Կալուգա, Մոսկովսկայա փող, 302 տ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Նորտեքս Էնջինիրինգ&gt; ՓԲԸ` 149 899 170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բ) &lt;Կասկադ Էներգո&gt; ՍՊԸ ՝ 149 801 882 ՀՀ դրամ, ներառյալ ԱԱՀ-ն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49 801 882 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9.09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72-Լ առ 07.09.2016թ, &lt;ՀԷՑ&gt; ՓԲԸ Գնումների հանձնաժողովի առ 22.09.2016թ. թիվ 21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10-25T12:17:00Z</dcterms:modified>
  <cp:revision>17</cp:revision>
  <dc:subject/>
  <dc:title/>
</cp:coreProperties>
</file>