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158/16</w:t>
      </w:r>
      <w:r>
        <w:rPr>
          <w:rFonts w:cs="Sylfaen" w:ascii="Sylfaen" w:hAnsi="Sylfaen"/>
        </w:rPr>
        <w:t xml:space="preserve">  /1841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Выполнение ра</w:t>
        <w:softHyphen/>
        <w:t>бот по строительству новой трансформаторной подстанции напряжением 10/0.4кВ, мощностью 2х2000кВА на территории принадлежащей Армянской Святой Апостольской Церкви (Майр Атор Сурб Эчмиацин) г.Эчмиацин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1.10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ООО “Каскад-Энерго” (РФ, 248017, г.Калуга, ул.Московская, д.30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ЗАО “Нортекс Энджиниринг” – 149 899 170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б) </w:t>
      </w:r>
      <w:r>
        <w:rPr>
          <w:rFonts w:cs="Times New Roman" w:ascii="Times New Roman" w:hAnsi="Times New Roman"/>
          <w:lang w:val="ru-RU"/>
        </w:rPr>
        <w:t>ООО “Каскад-Энерго”</w:t>
      </w:r>
      <w:r>
        <w:rPr>
          <w:rFonts w:cs="Sylfaen" w:ascii="Sylfaen" w:hAnsi="Sylfaen"/>
          <w:lang w:val="ru-RU"/>
        </w:rPr>
        <w:t xml:space="preserve"> – 149 801 882 драм РА, включая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и цена договора: 149 801 882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9.09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72-Л от 07.09.2016г, Протокол Закупочной комиссии ЗАО “ЭСА” N 21Ш от 22.09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10-25T12:16:00Z</dcterms:modified>
  <cp:revision>15</cp:revision>
  <dc:subject/>
  <dc:title/>
</cp:coreProperties>
</file>