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 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ՊՁԲ-16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 Երևան Տերյան 89 հասցեում, ստորև ներկայացնում է ՀՀ ՔԾԽ ՇՀԱՊՁԲ-16/8-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Տոներային քարթրիջ 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20"/>
                </w:rPr>
                <w:t>C7115</w:t>
              </w:r>
            </w:hyperlink>
            <w:r>
              <w:rPr>
                <w:rFonts w:cs="Arial" w:ascii="GHEA Grapalat" w:hAnsi="GHEA Grapalat"/>
                <w:sz w:val="20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6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23-րդ կետ 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 xml:space="preserve">Տոներային քարթրիջ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20"/>
                </w:rPr>
                <w:t>Q</w:t>
              </w:r>
            </w:hyperlink>
            <w:r>
              <w:rPr>
                <w:rFonts w:cs="Arial" w:ascii="GHEA Grapalat" w:hAnsi="GHEA Grapalat"/>
                <w:sz w:val="20"/>
              </w:rPr>
              <w:t>2613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 կետ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Տոներային քարթրիջ Lexmark 24035SA/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 կետ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Տոներային քարթրիջ canon 728/ 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 կետ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Տոներային քարթրիջ TN350 և թմբուկ DR350/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 կետ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Տոներային քարտրի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Էն 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ՋԻԷՅ ԳՐՈՒՊ ՍՊԸ</w:t>
            </w:r>
          </w:p>
          <w:p>
            <w:pPr>
              <w:pStyle w:val="TextBody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Նորմա պլյուս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Հ կառավարության 10.02.2011թ. թիվ 168-Ն որոշ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-րդ 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interworks.com/cgi-win/tpwall.exe/find?C7115A" TargetMode="External"/><Relationship Id="rId3" Type="http://schemas.openxmlformats.org/officeDocument/2006/relationships/hyperlink" Target="http://www2.printerworks.com/cgi-win/tpwall.exe/find?C7115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dmin1</cp:lastModifiedBy>
  <cp:lastPrinted>2016-10-25T12:55:00Z</cp:lastPrinted>
  <dcterms:modified xsi:type="dcterms:W3CDTF">2016-10-25T07:56:00Z</dcterms:modified>
  <cp:revision>7</cp:revision>
  <dc:subject/>
  <dc:title>                                        Ð²Úî²ð²ðàôÂÚàôÜ ´²ò  ÀÜÂ²ò²Î²ðàì  ÜàôØ   Î²î²ðºÈàô  Ø²êÆÜ</dc:title>
</cp:coreProperties>
</file>