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ԲԸԱՀԾՁԲ-16/1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ԱՀԾՁԲ</w:t>
      </w:r>
      <w:r>
        <w:rPr>
          <w:rFonts w:cs="Sylfaen" w:ascii="GHEA Grapalat" w:hAnsi="GHEA Grapalat"/>
          <w:sz w:val="22"/>
          <w:szCs w:val="22"/>
          <w:lang w:val="af-ZA"/>
        </w:rPr>
        <w:t>-16/14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5.06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Բիշքե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20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ը Բիշքեկ առավելագույնը Ժամը 06.06.2016թ. Ժամը՝ 16:00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շքեկ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07.06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6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 Երևան առավելագույնը 08.06.2016թ. Ժամը՝ 03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Էկոնոմ դաս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2016թ. </w:t>
            </w: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SU 1880/06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08: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81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16: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66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22:35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5.06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Բիշքե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20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ը Բիշքեկ առավելագույնը Ժամը 06.06.2016թ. Ժամը՝ 16:00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շքեկ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07.06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6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 Երևան առավելագույնը 08.06.2016թ. Ժամը՝ 03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Բիզնես դաս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2016թ. </w:t>
            </w: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SU 1880/06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08: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81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16: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66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22:35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7 25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7 259</w:t>
            </w:r>
          </w:p>
        </w:tc>
      </w:tr>
      <w:tr>
        <w:trPr>
          <w:trHeight w:val="161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065 83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065 836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ի են ունեց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 որի արդյունքում գները մնացել են անփոփոխ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.06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ԲԸԱՀԾՁԲ-16/14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33 365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յկի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6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ukyanner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759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2:00Z</dcterms:created>
  <dc:creator>NAT</dc:creator>
  <dc:description/>
  <cp:keywords/>
  <dc:language>en-US</dc:language>
  <cp:lastModifiedBy>User</cp:lastModifiedBy>
  <cp:lastPrinted>2015-08-05T00:59:00Z</cp:lastPrinted>
  <dcterms:modified xsi:type="dcterms:W3CDTF">2016-10-25T12:33:00Z</dcterms:modified>
  <cp:revision>6</cp:revision>
  <dc:subject/>
  <dc:title>Ð²Úî²ð²ðàôÂÚàôÜ ´²ò  ÀÜÂ²ò²Î²ðàì  ÜàôØ   Î²î²ðºÈàô  Ø²êÆÜ</dc:title>
</cp:coreProperties>
</file>