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21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Արտիմետ համայնքի մանկապարտեզի վերանորոգման աշխատանքների որակի տեխնիկական հսկողության ծառայություններ </w:t>
            </w:r>
          </w:p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Արտիմետ համայնքի մանկապարտեզի վերանորոգման աշխատանքների որակի տեխնիկական հսկողության ծառայություններ </w:t>
            </w:r>
          </w:p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Արտիմետ համայնքի մանկապարտեզի վերանորոգման աշխատանքների որակի տեխնիկական հսկողության ծառայություններ </w:t>
            </w:r>
          </w:p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Շենիկ համայնքի մշակույթի տան վերանորոգման աշխատանքների որակի տեխնիկական հսկողության ծառայություններ </w:t>
            </w:r>
          </w:p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Շենիկ համայնքի մշակույթի տան վերանորոգման աշխատանքների որակի տեխնիկական հսկողության ծառայություններ </w:t>
            </w:r>
          </w:p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Շենիկ համայնքի մշակույթի տան վերանորոգման աշխատանքների որակի տեխնիկական հսկողության ծառայություններ </w:t>
            </w:r>
          </w:p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Բագարանի Բարիք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2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2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05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05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3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3375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որայր և Ընկերնե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Բագարանի Բարիք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2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2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05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05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3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3375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որայր և Ընկերնե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Համաշիննախագիծ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8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8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8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885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Ղուկաս Սարգսյան Հակոբ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այր և Ընկերներ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Ընկերությունը ունի գլխավոր հաշվապահ սակայն տուժանքի մասին համաձայնագրում առկա չէ նրա ստորագրությունը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Ղուկաս Սարգսյան Հակոբի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ղթերը  հաստատված չեն էլեկտրոնային թվային ստորագրությամբ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բավարար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բավարա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բավարա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բավարար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 «ՆՈ ՕՆԱ»  ՍՊԸ-ի հայտը մերժվել է քանի որ համակարգում որևէ փաստաթուղթ առկա չէ (ներբեռնված չեն)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գարանի Բարիք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75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գարանի Բարիք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րմավիրի մարզ, գյուղ Բագար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'bagaranibariq@gmail.com'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498836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235628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գարանի Բարիք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րմավիրի մարզ, գյուղ Բագար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'bagaranibariq@gmail.com'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498836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23562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10-07T12:09:00Z</dcterms:modified>
  <cp:revision>60</cp:revision>
  <dc:subject/>
  <dc:title>                                        Ð²Úî²ð²ðàôÂÚàôÜ ´²ò  ÀÜÂ²ò²Î²ðàì  ÜàôØ   Î²î²ðºÈàô  Ø²êÆÜ</dc:title>
</cp:coreProperties>
</file>