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ոկտեմբերի 25-ի թիվ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 ՇՀԱՊՁԲ-15/6-ՀՀՔԿԴ-16/3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ամիկոնյանց 46/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 «ՇՀԱՊՁԲ-15/6-ՀՀՔԿԴ-16/3» 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ձնաժողովի 2016 թվականի </w:t>
      </w:r>
      <w:r>
        <w:rPr>
          <w:rFonts w:cs="GHEA Grapalat" w:ascii="GHEA Grapalat" w:hAnsi="GHEA Grapalat"/>
          <w:b/>
          <w:sz w:val="20"/>
          <w:lang w:val="af-ZA"/>
        </w:rPr>
        <w:t xml:space="preserve">հոկտեմբերի 25-ի թիվ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ավտոմեքենա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անիվներ: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«ԴԱՐՖ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«ԱՐՊԱՆԻ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նային առաջարկում առկա է հաշվարկային սխալ</w:t>
            </w:r>
            <w:r>
              <w:rPr>
                <w:rFonts w:cs="Sylfaen" w:ascii="GHEA Grapalat" w:hAnsi="GHEA Grapalat"/>
                <w:sz w:val="18"/>
                <w:szCs w:val="18"/>
              </w:rPr>
              <w:t>: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Հայտը մերժվել է ՀՀ կառավարության 10.02.2011թ. թիվ 168-ն որոշմամբ հաստատված «Գնումների գործընթացի կազմակերպման» կարգի  44-րդ կետի 4-րդ ենթակետի հիմքով:</w:t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Հայկ Գալստ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ի պահպանվել հրավերի 1-ին մասի 7.9 կետի պահանջ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այտը մերժվել է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 կառավարության 10.02.2011թ. թիվ 168-ն որոշմամբ հաստատված «Գնումների գործընթացի կազմակերպման» կարգ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նթակետի հիմքով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«ԴԱՐՖ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25000</w:t>
            </w:r>
          </w:p>
        </w:tc>
      </w:tr>
      <w:tr>
        <w:trPr>
          <w:trHeight w:val="3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«ԱՐՊԱՆԻ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60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Հայկ Գալստ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68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ավտոմեքենա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անիվնե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«ԴԱՐՖ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«ԱՐՊԱՆԻ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նային առաջարկում առկա է հաշվարկային սխալ</w:t>
            </w:r>
            <w:r>
              <w:rPr>
                <w:rFonts w:cs="Sylfaen" w:ascii="GHEA Grapalat" w:hAnsi="GHEA Grapalat"/>
                <w:sz w:val="18"/>
                <w:szCs w:val="18"/>
              </w:rPr>
              <w:t>: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Հայտը մերժվել է ՀՀ կառավարության 10.02.2011թ. թիվ 168-ն որոշմամբ հաստատված «Գնումների գործընթացի կազմակերպման» կարգի  44-րդ կետի 4-րդ ենթակետի հիմքով:</w:t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Հայկ Գալստ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ի պահպանվել հրավերի 1-ին մասի 7.9 կետի պահանջ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այտը մերժվել է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 կառավարության 10.02.2011թ. թիվ 168-ն որոշմամբ հաստատված «Գնումների գործընթացի կազմակերպման» կարգ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նթակետի հիմքով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«ԴԱՐՖ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79000</w:t>
            </w:r>
          </w:p>
        </w:tc>
      </w:tr>
      <w:tr>
        <w:trPr>
          <w:trHeight w:val="3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«ԱՐՊԱՆԻ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93333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Հայկ Գալստ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024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ավտոմեքենա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անիվնե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«ԴԱՐՖ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«ԱՐՊԱՆԻ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նային առաջարկում առկա է հաշվարկային սխալ</w:t>
            </w:r>
            <w:r>
              <w:rPr>
                <w:rFonts w:cs="Sylfaen" w:ascii="GHEA Grapalat" w:hAnsi="GHEA Grapalat"/>
                <w:sz w:val="18"/>
                <w:szCs w:val="18"/>
              </w:rPr>
              <w:t>: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Հայտը մերժվել է ՀՀ կառավարության 10.02.2011թ. թիվ 168-ն որոշմամբ հաստատված «Գնումների գործընթացի կազմակերպման» կարգի  44-րդ կետի 4-րդ ենթակետի հիմքով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«ԴԱՐՖ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55000</w:t>
            </w:r>
          </w:p>
        </w:tc>
      </w:tr>
      <w:tr>
        <w:trPr>
          <w:trHeight w:val="3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«ԱՐՊԱՆԻ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2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ավտոմեքենա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անիվնե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«ՀՈՒՅՍ-ՄՈՏ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«ԱՐՊԱՆԻ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նային առաջարկում առկա է հաշվարկային սխալ</w:t>
            </w:r>
            <w:r>
              <w:rPr>
                <w:rFonts w:cs="Sylfaen" w:ascii="GHEA Grapalat" w:hAnsi="GHEA Grapalat"/>
                <w:sz w:val="18"/>
                <w:szCs w:val="18"/>
              </w:rPr>
              <w:t>: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Հայտը մերժվել է ՀՀ կառավարության 10.02.2011թ. թիվ 168-ն որոշմամբ հաստատված «Գնումների գործընթացի կազմակերպման» կարգի  44-րդ կետի 4-րդ ենթակետի հիմքով:</w:t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Հայկ Գալստ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ի պահպանվել հրավերի 1-ին մասի 7.9 կետի պահանջ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այտը մերժվել է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 կառավարության 10.02.2011թ. թիվ 168-ն որոշմամբ հաստատված «Գնումների գործընթացի կազմակերպման» կարգ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նթակետի հիմքով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«ՀՈՒՅՍ-ՄՈՏ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79833</w:t>
            </w:r>
          </w:p>
        </w:tc>
      </w:tr>
      <w:tr>
        <w:trPr>
          <w:trHeight w:val="3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«ԱՐՊԱՆԻ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16667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Հայկ Գալստ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764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րավերին համապատասխանող հայտ  և  նվազագույն գնային առաջարկ ներկայացրած մասնակից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</w:t>
      </w:r>
      <w:r>
        <w:rPr>
          <w:rFonts w:cs="GHEA Grapalat" w:ascii="GHEA Grapalat" w:hAnsi="GHEA Grapalat"/>
          <w:sz w:val="22"/>
          <w:szCs w:val="22"/>
          <w:lang w:val="af-ZA"/>
        </w:rPr>
        <w:t>և 5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sz w:val="22"/>
          <w:szCs w:val="22"/>
          <w:lang w:val="af-ZA"/>
        </w:rPr>
        <w:t>կնք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5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.Մուրադյան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11 880 123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pt-BR"/>
        </w:rPr>
        <w:t>Ընթացակարգի 2-րդ  չափաբաժինը հայտարարվել է չկայացած: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8"/>
          <w:szCs w:val="2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8"/>
          <w:szCs w:val="28"/>
          <w:u w:val="none"/>
          <w:lang w:val="af-ZA"/>
        </w:rPr>
        <w:t>` ՀՀ քննչական կոմիտե</w:t>
      </w:r>
    </w:p>
    <w:sectPr>
      <w:footerReference w:type="default" r:id="rId2"/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10-25T17:05:00Z</cp:lastPrinted>
  <dcterms:modified xsi:type="dcterms:W3CDTF">2016-10-25T13:12:00Z</dcterms:modified>
  <cp:revision>41</cp:revision>
  <dc:subject/>
  <dc:title>                                        Ð²Úî²ð²ðàôÂÚàôÜ ´²ò  ÀÜÂ²ò²Î²ðàì  ÜàôØ   Î²î²ðºÈàô  Ø²êÆÜ</dc:title>
</cp:coreProperties>
</file>