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ՏԿԶՆ-ՇՀԾՁԲ-15/12-1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-ՏԿԶՆ-ՇՀԾՁԲ-15/12-1-16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րարության 2010-2014թթ փաստաթղթերի արխիվաց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րարության 2010-2014թթ փաստաթղթերի արխիվացման ծառայություններ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-09-2016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5F5F5" w:val="clear"/>
              </w:rPr>
              <w:t xml:space="preserve">  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նա Աղաջանյան Հայրապետ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ԱԶԳԱՅԻՆ ԱՐԽԻՎ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7.10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ննա Աղաջանյան Հայրապետի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ԾՁԲ-15/12-1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ննա Աղաջանյան Հայրապետի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Գալշոյան 26, բն. 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1) 60668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annaagadjan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4772900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99854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mta.gov.am/" TargetMode="External"/><Relationship Id="rId5" Type="http://schemas.openxmlformats.org/officeDocument/2006/relationships/hyperlink" Target="mailto:a.grigoryan@mta.gov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3:00Z</dcterms:created>
  <dc:creator>NAT</dc:creator>
  <dc:description/>
  <dc:language>en-US</dc:language>
  <cp:lastModifiedBy>a.grigoryan</cp:lastModifiedBy>
  <cp:lastPrinted>2016-08-15T15:20:00Z</cp:lastPrinted>
  <dcterms:modified xsi:type="dcterms:W3CDTF">2016-10-25T13:33:00Z</dcterms:modified>
  <cp:revision>2</cp:revision>
  <dc:subject/>
  <dc:title>Ð²Úî²ð²ðàôÂÚàôÜ ´²ò  ÀÜÂ²ò²Î²ðàì  ÜàôØ   Î²î²ðºÈàô  Ø²êÆÜ</dc:title>
</cp:coreProperties>
</file>