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 ՀՀ Սյունիք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ոխություն՝ 21.10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Սյունիքի 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 ՍՄ-ՊԸԾՁԲ-16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24T11:20:00Z</dcterms:modified>
  <cp:revision>87</cp:revision>
  <dc:subject/>
  <dc:title/>
</cp:coreProperties>
</file>