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4410" w:hRule="atLeast"/>
        </w:trPr>
        <w:tc>
          <w:tcPr>
            <w:tcW w:w="1548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>ԱՐՄԵՆՏԵԼ” ՓԲԸ ԿԱՐԻՔՆԵՐԻ ՀԱՄԱՐ 2 ՏԱՐԻ ԺԱՄԿԵՏՈՎ ՊԱՍԻՎ ՕՊՏԻԿԱԿԱՆ ՆՅՈՒԹԵՐԻ, ТУМ-Т ԿՑՈՐԴԻՉՆԵՐԻ, ПУГВ/ПВ-3 ԷԼԵԿՏՐԱԿԱՆ ՄԵՏԱՂԱԼԱՐԵՐԻ ՄԱՏԱԿԱՐԱՐՆԵՐԻ ՄՐՑԱԿՑԱՅԻՆ ԸՆՏՐՈՒԹՅԱՆ ԳՈՐԾԸՆԹԱՑԻ ՄԱՍՆԱԿԻՑՆԵՐԻ ՑՈՒՑԱԿԻ ՁԵՎԱՎՈՐՄԱՆՆ ՈՒՂՂՎԱԾ ԲԱՑ ՈՐԱԿԱՎՈՐՈՒՄ 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ТКРЫТАЯ КВАЛИФИКАЦИЯ СРОКОМ НА 2 ГОДА, НАПРАВЛЕНН</w:t>
            </w:r>
            <w:r>
              <w:rPr>
                <w:lang w:val="en-US"/>
              </w:rPr>
              <w:t>АЯ</w:t>
            </w:r>
            <w:r>
              <w:rPr/>
              <w:t xml:space="preserve"> НА ФОРМИРОВАНИЕ СПИСКА УЧАСТНИКОВ ЭТАПА КОНКУРЕНТНОГО ВЫБОРА ПОСТАВЩИКОВ ПАССИВНЫХ ОПТИЧЕСКИХ МАТЕРИАЛОВ, ТУМ-Т МУФТ, ПУГВ/ПВ-3 ЭЛЕКТРИЧЕСКИХ ПРОВОДОВ ДЛЯ НУЖД ЗАО </w:t>
            </w:r>
            <w:r>
              <w:rPr>
                <w:lang w:val="en-US"/>
              </w:rPr>
              <w:t>“</w:t>
            </w:r>
            <w:r>
              <w:rPr/>
              <w:t>АРМЕНТЕЛ</w:t>
            </w:r>
            <w:r>
              <w:rPr>
                <w:lang w:val="en-US"/>
              </w:rPr>
              <w:t>” /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lang w:val="en-US"/>
              </w:rPr>
              <w:t>OPEN REQUEST FOR QUALIFICATIONS TO SHORTLIST PARTICIPANTS FOR THE PHASE OF COMPETITIVE SELECTION OF SUPPLIERS OF PASSIVE OPTICAL MATERIALS, HEAT-SHRINK COUPLINGS, FIVW/W-3 (HO5 V-k) ELECTRIC WIRES FOR THE NEEDS OF "ARMENTEL" CJSC FOR A PERIOD OF 2 YEA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140335</wp:posOffset>
            </wp:positionV>
            <wp:extent cx="1248410" cy="844550"/>
            <wp:effectExtent l="0" t="0" r="0" b="0"/>
            <wp:wrapTight wrapText="bothSides">
              <wp:wrapPolygon edited="0">
                <wp:start x="-507" y="0"/>
                <wp:lineTo x="-507" y="20628"/>
                <wp:lineTo x="21600" y="20628"/>
                <wp:lineTo x="21600" y="0"/>
                <wp:lineTo x="-50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Calibri" w:cs="Sylfaen"/>
          <w:b/>
          <w:b/>
          <w:sz w:val="32"/>
          <w:szCs w:val="32"/>
          <w:lang w:val="en-US" w:eastAsia="en-US"/>
        </w:rPr>
      </w:pPr>
      <w:r>
        <w:rPr>
          <w:rFonts w:eastAsia="Calibri" w:cs="Sylfaen"/>
          <w:b/>
          <w:sz w:val="32"/>
          <w:szCs w:val="32"/>
          <w:lang w:val="en-US" w:eastAsia="en-US"/>
        </w:rPr>
        <w:t>Հարցերի պատասխաններ 2/ Ответы на вопросы 2/  Аnswers to questions 2</w:t>
      </w:r>
    </w:p>
    <w:p>
      <w:pPr>
        <w:pStyle w:val="Normal"/>
        <w:jc w:val="center"/>
        <w:rPr>
          <w:rFonts w:eastAsia="Calibri" w:cs="Sylfaen"/>
          <w:b/>
          <w:b/>
          <w:sz w:val="40"/>
          <w:szCs w:val="40"/>
          <w:lang w:val="en-US" w:eastAsia="en-US"/>
        </w:rPr>
      </w:pPr>
      <w:r>
        <w:rPr>
          <w:rFonts w:eastAsia="Calibri" w:cs="Sylfaen"/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eastAsia="Calibri" w:cs="Sylfaen"/>
          <w:lang w:val="en-US" w:eastAsia="en-US"/>
        </w:rPr>
        <w:t>Պասիվ օպտիկական նյութերի, ТУМ-Т կցորդիչների, ПуГВ/ПВ-3 էլեկտրական մետաղալարերի մատակարարների մրցակցային ընտրության գործընթացի մասնակիցների ցուցակի ձևավորմանն ուղղված Բաց որակավորման  շրջանակում մասնակիցների կողմից ստացված հարցերի պատասխաններ /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Ответы на вопросы участников, полученные в рамках Открытой квалификации, направленной на формирование списка участников этапа конкурентного выбора поставщиков пассивных оптических материалов, ТУМ-Т муфт, ПуГВ/ПВ-3 электрических проводов /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Answers to frequently asked questions concerning Open request for qualifications to shortlist participants for the phase of competitive selection of suppliers of passive optical materials, heat-shrink couplings, FIVW/W-3 (HO5 V-K) electric wires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/>
      </w:pPr>
      <w:r>
        <w:rPr>
          <w:rFonts w:eastAsia="Calibri" w:cs="Sylfaen"/>
          <w:u w:val="single"/>
          <w:lang w:val="en-US" w:eastAsia="en-US"/>
        </w:rPr>
        <w:t>Հարցեր / Вопросы / Questions</w:t>
      </w:r>
    </w:p>
    <w:p>
      <w:pPr>
        <w:pStyle w:val="Normal"/>
        <w:rPr>
          <w:rFonts w:eastAsia="Calibri" w:cs="Sylfaen"/>
          <w:u w:val="single"/>
          <w:lang w:val="en-US" w:eastAsia="en-US"/>
        </w:rPr>
      </w:pPr>
      <w:r>
        <w:rPr>
          <w:rFonts w:eastAsia="Calibri" w:cs="Sylfaen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Խնդրում եմ պարզաբանել, թե ի՞նչ է  նշանակում  տեխնիկական պահանջներում պաչկորդերին վերաբերող “4” թիվը /Cable Patch Cord  4xSM  9/125μ , (3մմ)  40 մետր ITU-T G.652D   (LC/(U)PC  –  LC/(U)PC  40մ)/: /Прошу уточнить, что означает цифра "4" в Технических требованиях к патчкордам /Cable Patch Cord  4xSM  9/125μ , (3mm)  40 метр ITU-T G.652D   (LC/(U)PC  –  LC/(U)PC  40m)/? / Please clarify what does it mean number “4” for Patch Cord  in technical specifications /Cable Patch Cord  4xSM  9/125μ , (3mm)  40 meters ITU-T G.652D   (LC/(U)PC  –  LC/(U)PC  40m)/?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Ֆինանսական հաշվետվության առաջին և երկրորդ ձևերը արդյո՞ք 2015 թվականի համար պետք է ներկայացնել:</w:t>
      </w:r>
      <w:r>
        <w:rPr>
          <w:rFonts w:eastAsia="Calibri"/>
          <w:lang w:eastAsia="en-US"/>
        </w:rPr>
        <w:t xml:space="preserve"> /</w:t>
      </w:r>
      <w:r>
        <w:rPr>
          <w:rFonts w:eastAsia="Calibri" w:cs="Sylfaen"/>
          <w:lang w:val="en-US" w:eastAsia="en-US"/>
        </w:rPr>
        <w:t xml:space="preserve">Финансовая отчётность по 1 и 2 формам предоставляются за 2015 год? / First and second form of financial reporting of the Participant </w:t>
      </w:r>
      <w:r>
        <w:rPr>
          <w:rFonts w:eastAsia="Calibri"/>
          <w:lang w:val="en-US" w:eastAsia="en-US"/>
        </w:rPr>
        <w:t>should be presented for 2015 year?</w:t>
      </w:r>
    </w:p>
    <w:p>
      <w:pPr>
        <w:pStyle w:val="Normal"/>
        <w:autoSpaceDE w:val="false"/>
        <w:spacing w:lineRule="atLeast" w:line="24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>
          <w:rFonts w:eastAsia="Calibri" w:cs="Sylfaen"/>
          <w:u w:val="single"/>
          <w:lang w:val="en-US" w:eastAsia="en-US"/>
        </w:rPr>
      </w:pPr>
      <w:r>
        <w:rPr>
          <w:rFonts w:eastAsia="Calibri" w:cs="Sylfaen"/>
          <w:u w:val="single"/>
          <w:lang w:val="en-US" w:eastAsia="en-US"/>
        </w:rPr>
        <w:t>Պատասխաններ / Ответы / Answers</w:t>
      </w:r>
    </w:p>
    <w:p>
      <w:pPr>
        <w:pStyle w:val="ListParagraph"/>
        <w:numPr>
          <w:ilvl w:val="0"/>
          <w:numId w:val="3"/>
        </w:numPr>
        <w:ind w:left="360" w:hanging="360"/>
        <w:rPr>
          <w:rFonts w:eastAsia="Calibri" w:cs="Sylfae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Թիվ “4” նշանակում է մալուխ բաղկացած 4 առանձին պաչկորդերից, որոնք ունեն մեկ ընդհանուր  թաղանթ, իսկ պաչկորդերի մեկուսացման տրամագիծը մալուխի ծայրերին հավասար է 3մմ:/ Цифра "4" означает кабель  из 4-х отдельных патчкордов, взятых в общую оболочку, а диаметр изоляции патчкордов на концах кабеля равен 3мм. / Number "4" means a cable consisting of 4 single patch cords, which are in one common shell. Patch Cord’s isolation diameter at the cable ends is 3mm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Ֆինանսական հաշվետվության առաջին և երկրորդ ձևերը</w:t>
      </w:r>
      <w:r>
        <w:rPr>
          <w:rFonts w:eastAsia="Calibri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պետք է ներկայացված լինեն 2015 թվականի համար</w:t>
      </w:r>
      <w:r>
        <w:rPr>
          <w:rFonts w:eastAsia="Calibri"/>
          <w:lang w:eastAsia="en-US"/>
        </w:rPr>
        <w:t xml:space="preserve">: </w:t>
      </w:r>
      <w:r>
        <w:rPr>
          <w:rFonts w:eastAsia="Calibri" w:cs="Sylfaen"/>
          <w:lang w:val="en-US" w:eastAsia="en-US"/>
        </w:rPr>
        <w:t>/ Финансовая отчётность по 1 и 2 формам Участник предоставляет за 2015 год. / First and second form of financial reporting of the Participant should be presented for 2015 year.</w:t>
      </w:r>
    </w:p>
    <w:p>
      <w:pPr>
        <w:pStyle w:val="ListParagraph"/>
        <w:ind w:left="0" w:hanging="0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ListParagraph"/>
        <w:ind w:left="0" w:hanging="0"/>
        <w:jc w:val="center"/>
        <w:rPr>
          <w:rFonts w:eastAsia="Calibri" w:cs="Sylfaen"/>
          <w:b/>
          <w:b/>
          <w:i/>
          <w:i/>
          <w:u w:val="single"/>
          <w:lang w:val="en-US" w:eastAsia="en-US"/>
        </w:rPr>
      </w:pPr>
      <w:r>
        <w:rPr>
          <w:rFonts w:eastAsia="Calibri" w:cs="Sylfaen"/>
          <w:b/>
          <w:i/>
          <w:u w:val="single"/>
          <w:lang w:val="en-US" w:eastAsia="en-US"/>
        </w:rPr>
        <w:t>Խնդրում ենք Ֆինանսական կայունությունը ստուգելու համար ձևը ներկայացնել pdf և excel ձևաչափերով: / Просьба Форм</w:t>
      </w:r>
      <w:r>
        <w:rPr>
          <w:rFonts w:eastAsia="Calibri" w:cs="Sylfaen"/>
          <w:b/>
          <w:i/>
          <w:u w:val="single"/>
          <w:lang w:eastAsia="en-US"/>
        </w:rPr>
        <w:t xml:space="preserve">у </w:t>
      </w:r>
      <w:r>
        <w:rPr>
          <w:rFonts w:eastAsia="Calibri" w:cs="Sylfaen"/>
          <w:b/>
          <w:i/>
          <w:u w:val="single"/>
          <w:lang w:val="en-US" w:eastAsia="en-US"/>
        </w:rPr>
        <w:t>проверки финансовой устойчивости компании предоставить  в формате pdf и excel. Please present Company financial stability check form in pdf and excel format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eastAsia="Calibri" w:cs="Sylfaen"/>
          <w:b/>
          <w:b/>
          <w:i/>
          <w:i/>
          <w:u w:val="single"/>
          <w:lang w:val="en-US" w:eastAsia="en-US"/>
        </w:rPr>
      </w:pPr>
      <w:r>
        <w:rPr>
          <w:rFonts w:eastAsia="Calibri" w:cs="Sylfaen"/>
          <w:b/>
          <w:i/>
          <w:u w:val="single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 w:cs="Sylfaen"/>
          <w:b/>
          <w:b/>
          <w:color w:val="000000"/>
          <w:lang w:eastAsia="en-US"/>
        </w:rPr>
      </w:pPr>
      <w:r>
        <w:rPr>
          <w:rFonts w:eastAsia="Calibri" w:cs="Sylfaen"/>
          <w:b/>
          <w:color w:val="000000"/>
          <w:lang w:eastAsia="en-US"/>
        </w:rPr>
        <w:t xml:space="preserve">Խնդրում ենք առաջարկները ներկայացնելիս հաշվի առնել վերոնշյալը: / Просьба при предоставлении предложения учесть выше указанное. </w:t>
      </w:r>
      <w:r>
        <w:rPr>
          <w:rFonts w:eastAsia="Calibri" w:cs="Sylfaen"/>
          <w:b/>
          <w:color w:val="000000"/>
          <w:lang w:val="en-US" w:eastAsia="en-US"/>
        </w:rPr>
        <w:t>/</w:t>
      </w:r>
      <w:r>
        <w:rPr>
          <w:rFonts w:eastAsia="Calibri" w:cs="Sylfaen"/>
          <w:b/>
          <w:color w:val="000000"/>
          <w:lang w:eastAsia="en-US"/>
        </w:rPr>
        <w:t xml:space="preserve">Please pay attention to above mentioned presenting your </w:t>
      </w:r>
      <w:r>
        <w:rPr>
          <w:rFonts w:eastAsia="Calibri" w:cs="Sylfaen"/>
          <w:b/>
          <w:lang w:eastAsia="en-US"/>
        </w:rPr>
        <w:t>qualifying information package.</w:t>
      </w:r>
    </w:p>
    <w:p>
      <w:pPr>
        <w:pStyle w:val="ListParagraph"/>
        <w:jc w:val="both"/>
        <w:rPr>
          <w:rFonts w:eastAsia="Calibri" w:cs="Sylfaen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Sylfaen" w:hAnsi="Sylfaen" w:cs="Courier;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Courier;Courier New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;Courier New" w:hAnsi="Courier;Courier New" w:cs="Courier;Courier New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10-25T13:34:00Z</dcterms:modified>
  <cp:revision>35</cp:revision>
  <dc:subject/>
  <dc:title/>
</cp:coreProperties>
</file>