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ոկտեմբերի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 ՇՀԱՊՁԲ-15/10-ՀՀՔԿԴ-16/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ամիկոնյանց 46/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 «ՇՀԱՊՁԲ-15/10-ՀՀՔԿԴ-16/3» ծածկագրով հայտարարված շրջանակային համաձայնագրերով գնումներ</w:t>
      </w:r>
      <w:r>
        <w:rPr>
          <w:rFonts w:cs="GHEA Grapalat" w:ascii="GHEA Grapalat" w:hAnsi="GHEA Grapalat"/>
          <w:sz w:val="20"/>
          <w:lang w:val="af-ZA"/>
        </w:rPr>
        <w:t xml:space="preserve">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ձնաժողովի 2016 թվականի </w:t>
      </w:r>
      <w:r>
        <w:rPr>
          <w:rFonts w:cs="GHEA Grapalat" w:ascii="GHEA Grapalat" w:hAnsi="GHEA Grapalat"/>
          <w:b/>
          <w:sz w:val="20"/>
          <w:lang w:val="af-ZA"/>
        </w:rPr>
        <w:t>հոկտեմբերի 25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 xml:space="preserve">  որոշմամբ հաստատվել են ընթացակարգի բոլոր մասնակիցների կողմից ներկայացված հայտերի` 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2"/>
          <w:szCs w:val="22"/>
        </w:rPr>
        <w:t>Համազգեստ</w:t>
      </w:r>
      <w:r>
        <w:rPr>
          <w:rFonts w:cs="Sylfaen" w:ascii="GHEA Grapalat" w:hAnsi="GHEA Grapalat"/>
          <w:b/>
          <w:sz w:val="22"/>
          <w:szCs w:val="22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370"/>
        <w:gridCol w:w="2439"/>
        <w:gridCol w:w="22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ՔԱՆԱՔԵՌ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ԿԱՐ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ՖԱԲՐԻԿ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ԴԵՐՁ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ԴԵՐՁ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700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ՔԱՆԱՔԵՌ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ԿԱՐ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ՖԱԲՐԻԿ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800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2"/>
          <w:szCs w:val="22"/>
        </w:rPr>
        <w:t>Համազգեստ</w:t>
      </w:r>
      <w:r>
        <w:rPr>
          <w:rFonts w:cs="Sylfaen" w:ascii="GHEA Grapalat" w:hAnsi="GHEA Grapalat"/>
          <w:b/>
          <w:sz w:val="22"/>
          <w:szCs w:val="22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370"/>
        <w:gridCol w:w="2439"/>
        <w:gridCol w:w="256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ՔԱՆԱՔԵՌ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ԿԱՐ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ՖԱԲՐԻԿ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ԴԵՐՁ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ԴԵՐՁ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500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ՔԱՆԱՔԵՌ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ԿԱՐ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ՖԱԲՐԻԿ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5225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2"/>
          <w:szCs w:val="22"/>
        </w:rPr>
        <w:t>Համազգեստ</w:t>
      </w:r>
      <w:r>
        <w:rPr>
          <w:rFonts w:cs="Sylfaen" w:ascii="GHEA Grapalat" w:hAnsi="GHEA Grapalat"/>
          <w:b/>
          <w:sz w:val="22"/>
          <w:szCs w:val="22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ՔԱՆԱՔԵՌ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ԿԱՐ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ՖԱԲՐԻԿ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ԴԵՐՁ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ԴԵՐՁ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750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ՔԱՆԱՔԵՌ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ԿԱՐ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ՖԱԲՐԻԿ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833333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2"/>
          <w:szCs w:val="22"/>
        </w:rPr>
        <w:t>Համազգեստ</w:t>
      </w:r>
      <w:r>
        <w:rPr>
          <w:rFonts w:cs="Sylfaen" w:ascii="GHEA Grapalat" w:hAnsi="GHEA Grapalat"/>
          <w:b/>
          <w:sz w:val="22"/>
          <w:szCs w:val="22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ՔԱՆԱՔԵՌ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ԿԱՐ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ՖԱԲՐԻԿ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ԴԵՐՁ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ԴԵՐՁ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550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ՔԱՆԱՔԵՌ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ԿԱՐ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ՖԱԲՐԻԿ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608333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2"/>
          <w:szCs w:val="22"/>
        </w:rPr>
        <w:t>Համազգեստ</w:t>
      </w:r>
      <w:r>
        <w:rPr>
          <w:rFonts w:cs="Sylfaen" w:ascii="GHEA Grapalat" w:hAnsi="GHEA Grapalat"/>
          <w:b/>
          <w:sz w:val="22"/>
          <w:szCs w:val="22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ՔԱՆԱՔԵՌ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ԿԱՐ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ՖԱԲՐԻԿ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ԴԵՐՁ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ԴԵՐՁ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66666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ՔԱՆԱՔԵՌ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ԿԱՐ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ՖԱԲՐԻԿ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7375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2"/>
          <w:szCs w:val="22"/>
        </w:rPr>
        <w:t>Վերնաշապիկներ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</w:rPr>
        <w:t>։</w:t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szCs w:val="22"/>
          <w:lang w:val="af-ZA"/>
        </w:rPr>
      </w:pP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370"/>
        <w:gridCol w:w="2439"/>
        <w:gridCol w:w="199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ՔԱՆԱՔԵՌ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ԿԱՐ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ՖԱԲՐԻԿ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ԴԵՐՁ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ԴԵՐՁ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00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ՔԱՆԱՔԵՌ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ԿԱՐ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ՖԱԲՐԻԿ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16667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2"/>
          <w:szCs w:val="22"/>
        </w:rPr>
        <w:t>Վերնաշապիկներ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370"/>
        <w:gridCol w:w="2439"/>
        <w:gridCol w:w="22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ՔԱՆԱՔԵՌ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ԿԱՐ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ՖԱԲՐԻԿ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ԴԵՐՁ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ԴԵՐՁ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00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ՔԱՆԱՔԵՌ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ԿԱՐ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ՖԱԲՐԻԿ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16667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2"/>
          <w:szCs w:val="22"/>
        </w:rPr>
        <w:t>Վերնաշապիկներ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370"/>
        <w:gridCol w:w="2439"/>
        <w:gridCol w:w="199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ՔԱՆԱՔԵՌ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ԿԱՐ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ՖԱԲՐԻԿ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ԴԵՐՁ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ԴԵՐՁ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00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ՔԱՆԱՔԵՌ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ԿԱՐ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ՖԱԲՐԻԿ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16667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2"/>
          <w:szCs w:val="22"/>
        </w:rPr>
        <w:t>Վերնաշապիկներ</w:t>
      </w:r>
      <w:r>
        <w:rPr>
          <w:rFonts w:cs="Sylfaen" w:ascii="GHEA Grapalat" w:hAnsi="GHEA Grapalat"/>
          <w:b/>
          <w:sz w:val="22"/>
          <w:szCs w:val="22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370"/>
        <w:gridCol w:w="2439"/>
        <w:gridCol w:w="22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ՔԱՆԱՔԵՌ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ԿԱՐ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ՖԱԲՐԻԿ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ԴԵՐՁ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ԴԵՐՁ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00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ՔԱՆԱՔԵՌ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ԿԱՐ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ՖԱԲՐԻԿ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16667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2"/>
          <w:szCs w:val="22"/>
        </w:rPr>
        <w:t>Մինչ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 xml:space="preserve">― </w:t>
      </w:r>
      <w:r>
        <w:rPr>
          <w:rFonts w:cs="Sylfaen" w:ascii="GHEA Grapalat" w:hAnsi="GHEA Grapalat"/>
          <w:b/>
          <w:color w:val="000000"/>
          <w:sz w:val="22"/>
          <w:szCs w:val="22"/>
        </w:rPr>
        <w:t>կոճերը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</w:rPr>
        <w:t>հասնող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</w:rPr>
        <w:t>կոշիկներ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ՔԱՆԱՔԵՌ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ԿԱՐ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ՖԱԲՐԻԿ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ՔԱՆԱՔԵՌ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ԿԱՐ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ՖԱԲՐԻԿ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70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2"/>
          <w:szCs w:val="22"/>
        </w:rPr>
        <w:t>Մինչ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 xml:space="preserve">― </w:t>
      </w:r>
      <w:r>
        <w:rPr>
          <w:rFonts w:cs="Sylfaen" w:ascii="GHEA Grapalat" w:hAnsi="GHEA Grapalat"/>
          <w:b/>
          <w:color w:val="000000"/>
          <w:sz w:val="22"/>
          <w:szCs w:val="22"/>
        </w:rPr>
        <w:t>կոճերը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</w:rPr>
        <w:t>հասնող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</w:rPr>
        <w:t>կոշիկներ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ՔԱՆԱՔԵՌ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ԿԱՐ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ՖԱԲՐԻԿ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ՔԱՆԱՔԵՌ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ԿԱՐ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ՖԱԲՐԻԿ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70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2"/>
          <w:szCs w:val="22"/>
        </w:rPr>
        <w:t>Կիսաճտքավոր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</w:rPr>
        <w:t>կոշիկներ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ՔԱՆԱՔԵՌ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ԿԱՐ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ՖԱԲՐԻԿ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ՔԱՆԱՔԵՌ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ԿԱՐ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ՖԱԲՐԻԿ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33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2"/>
          <w:szCs w:val="22"/>
        </w:rPr>
        <w:t>Կիսաճտքավոր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</w:rPr>
        <w:t>կոշիկներ։</w:t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szCs w:val="22"/>
          <w:lang w:val="af-ZA"/>
        </w:rPr>
      </w:pP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ՔԱՆԱՔԵՌ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ԿԱՐ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ՖԱԲՐԻԿ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ՔԱՆԱՔԵՌ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ԿԱՐ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ՖԱԲՐԻԿ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66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 և 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Մուրադ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 880 1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Sylfaen" w:ascii="GHEA Grapalat" w:hAnsi="GHEA Grapalat"/>
          <w:sz w:val="20"/>
          <w:lang w:val="pt-BR"/>
        </w:rPr>
        <w:t>Մասնակիցները ներկայացրել են հայտարարություն Եվրասիական տնտեսական միության անդամ երկրների արտադրության ապրանքներ  մատակարարելու վերաբերյալ: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8"/>
          <w:szCs w:val="28"/>
          <w:u w:val="none"/>
          <w:lang w:val="pt-BR"/>
        </w:rPr>
      </w:pPr>
      <w:r>
        <w:rPr>
          <w:rFonts w:cs="Sylfaen" w:ascii="GHEA Grapalat" w:hAnsi="GHEA Grapalat"/>
          <w:i w:val="false"/>
          <w:sz w:val="28"/>
          <w:szCs w:val="28"/>
          <w:u w:val="none"/>
          <w:lang w:val="pt-BR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8"/>
          <w:szCs w:val="28"/>
          <w:u w:val="none"/>
          <w:lang w:val="af-ZA"/>
        </w:rPr>
        <w:t>` 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12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10-25T18:17:00Z</cp:lastPrinted>
  <dcterms:modified xsi:type="dcterms:W3CDTF">2016-10-25T14:22:00Z</dcterms:modified>
  <cp:revision>35</cp:revision>
  <dc:subject/>
  <dc:title>                                        Ð²Úî²ð²ðàôÂÚàôÜ ´²ò  ÀÜÂ²ò²Î²ðàì  ÜàôØ   Î²î²ðºÈàô  Ø²êÆÜ</dc:title>
</cp:coreProperties>
</file>