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սեն Գևորգյան Սամվե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. Թադևոսյան փ. 10 շ. բն. 4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824290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25675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gev2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336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10-26T06:24:00Z</dcterms:modified>
  <cp:revision>115</cp:revision>
  <dc:subject/>
  <dc:title/>
</cp:coreProperties>
</file>