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Արթուր Հարությու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Զորակ, 08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3676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38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nelly@lenta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6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10-26T06:23:00Z</dcterms:modified>
  <cp:revision>115</cp:revision>
  <dc:subject/>
  <dc:title/>
</cp:coreProperties>
</file>