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ԵԼԴ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իրեղ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97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18236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4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heldall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990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Կիրեղ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0-26T06:34:00Z</dcterms:modified>
  <cp:revision>124</cp:revision>
  <dc:subject/>
  <dc:title/>
</cp:coreProperties>
</file>