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Մ ՏԵՔ ՄԵԴԻՔԱԼ ՍԵՐՎԻՍ» ՍՊԸ-ն, ի դեմս Ընկերության լիազորված անձ Վ. Վարդազարյանի (ն/ք 000126029 տրվ 28.11.2012 011 կողմից), որը գործում է Ընկերության կանոնադրության և 21.09.2016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լովակիայի Հանրապետություն, ք. Բրատի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ավա, Ստարավայնորսկա փող.  126831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«ԶԲԵՐԲԱՆԿ» 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Հ 40900918041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 2120129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. հասցեն` vardazari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hy-AM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hy-AM"/>
              </w:rPr>
              <w:t>3333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Վ. Վարդ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8-09T14:58:00Z</cp:lastPrinted>
  <dcterms:modified xsi:type="dcterms:W3CDTF">2016-10-26T07:43:00Z</dcterms:modified>
  <cp:revision>104</cp:revision>
  <dc:subject/>
  <dc:title/>
</cp:coreProperties>
</file>