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0–ՀՀ ՊՆ ՆՏԱԴ ՇՀԱՊՁԲ -7/85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0–ՀՀ ՊՆ ՆՏԱԴ ՇՀԱՊՁԲ -7/85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6"/>
        <w:gridCol w:w="15"/>
        <w:gridCol w:w="32"/>
        <w:gridCol w:w="324"/>
        <w:gridCol w:w="72"/>
        <w:gridCol w:w="360"/>
        <w:gridCol w:w="76"/>
        <w:gridCol w:w="282"/>
        <w:gridCol w:w="284"/>
        <w:gridCol w:w="6"/>
        <w:gridCol w:w="349"/>
        <w:gridCol w:w="115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26"/>
        <w:gridCol w:w="37"/>
        <w:gridCol w:w="101"/>
        <w:gridCol w:w="221"/>
        <w:gridCol w:w="357"/>
        <w:gridCol w:w="169"/>
        <w:gridCol w:w="641"/>
        <w:gridCol w:w="634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վիտերներ /Սվիտեր բրդյա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5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վիտ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բրդյա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):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րել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լոր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զ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գուն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ւ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ժե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անո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եզ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ղթ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ժեղ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նի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մունկամաս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նաքող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մուֆլյաժ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դիր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զկակալ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-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ժե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վիտ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վիտերներ /Սվիտեր բրդյա  օդաչուա-տեխնիկական անձնակազմ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20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Սվիտ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բրդյ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օդաչուա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նձնակազմի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):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8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դ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րել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լոր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զ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.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ժե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մունկամաս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նաքող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մուֆլյաժ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դիր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զկակալ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-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ժե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նաքող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մուֆլյաժ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)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փույ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վիտ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նջազգեստներ /Ներքնաշոր /շապիկ և վարտիք/ մետաքսե/ 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ածու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449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449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Ներքնաշոր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`  /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շապի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վարտիք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/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մետաքսե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վաքած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:</w:t>
            </w:r>
            <w:r>
              <w:rPr>
                <w:rStyle w:val="Appleconvertedspace"/>
                <w:rFonts w:cs="Arial" w:ascii="Sylfaen" w:hAnsi="Sylfaen"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ГОСТ -20462-87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պի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տի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տաք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Շապիկը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լ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զ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աբազրի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կ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ժե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ժետ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Վարտիք</w:t>
            </w: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իմաց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աց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տ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աբազրիկ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պի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տի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ց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2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դրական հատուկ հագուստ /Կոստյում /բաճկոն և անդրավարտիք/ հոսպիտալային, տաք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ածու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57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835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8355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անդրավարտիք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ոսպիտալ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տա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վաքած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-23059-78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լվետո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գանակ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լան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եշ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ացույ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նկ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ք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նկ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ստաթղթ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օղ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ուն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րանաձիգ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եխմ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ածա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ցկ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դրավարտ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ք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րդա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զկակա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զկակար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ածալ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ւտք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իմ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6-5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րափ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-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եշ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Կոստյ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բաճկո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անդրավարտիք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հոսպիտալ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u w:val="single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af-ZA"/>
              </w:rPr>
              <w:t>տա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վաքած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):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-23059-78: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ճկոն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դրավարտիք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լվետո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գանակագույն կամ ս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կլանջ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եշ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ստառացույ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նկ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րծք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պաննե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րծ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նկ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պա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պա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ստաթղթ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ճակօղակ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)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իկուն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րանաձիգ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ս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խմ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ջան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ևքածալ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լվ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ցկա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ք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դրավարտի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տրվածք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խք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ջան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արդակա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զկակա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զկակար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ևքածալ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ուտք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տո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բեր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6-56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րափս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-6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սակ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ճկո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եշ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պագր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րոշմ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րակազ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ալաթներ /Խալաթ   հոսպիտալային, տաք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4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44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Խալաթ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ոսպիտալայի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տա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ГОС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-23059-78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լվետո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գանակ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7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լաթ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լան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լատի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եշ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գանակ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յկայ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ացույ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նկ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ք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ածա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կատե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մաս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խլ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ցկ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ածալ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ւտք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6-5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-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լաթ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եշ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Խալաթ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հոսպիտալայի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տա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ГОС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-23059-78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իլվետո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գանակագույն բումազ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7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լաթ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լան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լատիպ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եշ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գանակագ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յկայ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առացույ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նկ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ք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ա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ածալ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կատեղ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ամաս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խլ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ին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ցկ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ածալ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ւտք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46-56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-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լաթ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եշ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ալաթներ /Թասակ   /կալպակ/ բժշկական, բամբակյա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Թաս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լպ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բժշկ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-9897-88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,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6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կատակապ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2,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25x3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ալաթներ /Խալաթ բամբակյա  բժշկակա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2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8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84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Խալաթ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-24760-81: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-12.4.132-83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65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35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սթ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6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ևվվածք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ջափեշ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կայու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լաստմասայ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վ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ու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ժետ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լաթ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եշ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պագր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ոշմ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կան հատուկ հագուստ  /Բախիլա  վիրաբույժի  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4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Վիրաբուժակա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խիլ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ույգ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ГОС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25194-82, </w:t>
            </w:r>
            <w:r>
              <w:rPr>
                <w:rFonts w:cs="Sylfaen" w:ascii="GHEA Grapalat" w:hAnsi="GHEA Grapalat"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5-17665-85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պոլիէթիլե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0,0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անհարթ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3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x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կան հատուկ հագուստ /Խոհարարի  բամբակյա բաճկո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9816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9816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ճկո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խոհարար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ГОС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9897-88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5%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65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6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այ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իկուն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բողջ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ե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կան հատուկ հագուստ /Խոհարարի  բամբակյա անդրավարտիք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8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88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Անդրավարտիք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խոհարար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ГОС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9897-88: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5%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5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1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6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լաթներ /Թևակալ բամբակյա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4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48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Թևկալ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5%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5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1 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6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ույ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տն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ակ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լաստ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18x35)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5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լաթներ /Խոհարարական բամբակյա թասակ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4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Թաս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խոհարար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մբակյա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ГОС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9897-88: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րկաբոլոր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ա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5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կան հատուկ հագուստ /Խոհարարական բամբակյա բաճկոն կանաց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2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424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ճկոն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խոհարար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մբակյ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կանացի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ГОС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9897-88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5%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5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6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իկուն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բողջ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բողջ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ե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լաթներ /Խոհարարական բամբակյա գոգնոց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0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06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Գոգնոց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խոհարար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մբակյ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ГОС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9897-88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5%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5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6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նկյու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պա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գնո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-11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-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5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ալաթներ /Խալաթ սպիտակ, բամբակյա խոհարար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000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Խալաթ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սպիտակ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բամբակյա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</w:rPr>
              <w:t>խոհարարի</w:t>
            </w:r>
            <w:r>
              <w:rPr>
                <w:rFonts w:cs="Times Armenian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ГОС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12.4.132-83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5%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5%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ս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6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ղի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վված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նջափեշ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այ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պա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քա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ևք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ա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կ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ժե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Խալա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ձախակողմ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եշ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տկատե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կ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ան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ներ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ա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ադ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տարմագ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ց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ին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4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4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.09.2016թ.</w:t>
            </w:r>
          </w:p>
        </w:tc>
      </w:tr>
      <w:tr>
        <w:trPr>
          <w:trHeight w:val="46" w:hRule="atLeast"/>
        </w:trPr>
        <w:tc>
          <w:tcPr>
            <w:tcW w:w="54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4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4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Գայանե Ղազազյան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7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7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725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725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Գայանե Ղազազյան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00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ակցություններ չեն վարվել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8" w:hRule="atLeast"/>
        </w:trPr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0.2016թ.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25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6թ.</w:t>
            </w:r>
          </w:p>
        </w:tc>
      </w:tr>
      <w:tr>
        <w:trPr>
          <w:trHeight w:val="288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0.2016թ.</w:t>
            </w:r>
          </w:p>
        </w:tc>
      </w:tr>
      <w:tr>
        <w:trPr>
          <w:trHeight w:val="46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2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0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,5</w:t>
            </w:r>
          </w:p>
        </w:tc>
        <w:tc>
          <w:tcPr>
            <w:tcW w:w="1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Գայանե Ղազազյան</w:t>
            </w:r>
          </w:p>
        </w:tc>
        <w:tc>
          <w:tcPr>
            <w:tcW w:w="1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5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10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 172 5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 172 5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,5</w:t>
            </w:r>
          </w:p>
        </w:tc>
        <w:tc>
          <w:tcPr>
            <w:tcW w:w="1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Գայանե Ղազազյան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ք</w:t>
            </w:r>
            <w:r>
              <w:rPr>
                <w:rFonts w:cs="Armenian Arial;Arial" w:ascii="GHEA Grapalat" w:hAnsi="GHEA Grapalat"/>
                <w:sz w:val="12"/>
                <w:szCs w:val="12"/>
                <w:lang w:val="nb-NO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Երևան</w:t>
            </w:r>
            <w:r>
              <w:rPr>
                <w:rFonts w:cs="Armenian Arial;Arial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.Նժդեհի 18, բն.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40" w:hanging="540"/>
              <w:jc w:val="both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մերիա բանկ ՓԲԸ</w:t>
            </w:r>
          </w:p>
          <w:p>
            <w:pPr>
              <w:pStyle w:val="Normal"/>
              <w:spacing w:lineRule="auto" w:line="276"/>
              <w:ind w:left="540" w:hanging="540"/>
              <w:jc w:val="both"/>
              <w:rPr>
                <w:rFonts w:ascii="GHEA Grapalat" w:hAnsi="GHEA Grapalat" w:cs="Armenian Arial;Arial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</w:t>
            </w:r>
            <w:r>
              <w:rPr>
                <w:rFonts w:cs="Armenian Arial;Arial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</w:t>
            </w:r>
            <w:r>
              <w:rPr>
                <w:rFonts w:cs="Armenian Arial;Arial" w:ascii="GHEA Grapalat" w:hAnsi="GHEA Grapalat"/>
                <w:sz w:val="12"/>
                <w:szCs w:val="12"/>
                <w:lang w:val="nb-NO"/>
              </w:rPr>
              <w:t xml:space="preserve"> 1570023151230100</w:t>
            </w:r>
          </w:p>
        </w:tc>
        <w:tc>
          <w:tcPr>
            <w:tcW w:w="2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ՎՀՀ</w:t>
            </w:r>
            <w:r>
              <w:rPr>
                <w:rFonts w:cs="Armenian Arial;Arial" w:ascii="GHEA Grapalat" w:hAnsi="GHEA Grapalat"/>
                <w:sz w:val="12"/>
                <w:szCs w:val="12"/>
                <w:lang w:val="nb-NO"/>
              </w:rPr>
              <w:t xml:space="preserve"> 3508179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-ից-3-րդ և 6-ից-15-րդ չափաբաժիններով մրցույթը չի կայացել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 ՀՀ օրենքի 35-րդ հոդվածի 1-ին կետի 3-րդ ենթակետի/ ոչ մի հայտ չի ներկայացվել/ 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4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7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3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3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0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ոնշյալ ապրանքները նախկինում հայտարարված ընթացակարգում չեն կայացել /ՀՀ ՊՆ ՆՏԱԴ ՇՀԱՊՁԲ-7/48/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Ա/Ձ Գայանե Ղազազ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ը ընթացակարգին մասնակցել է &lt;ԳԴԱԿ&gt; ՍՊԸ հետ համատեղ գործունեության /կոնսորցիումի/ կարգով: 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Ա/Ձ Գայանե Ղազազ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կողմից հայտով ներկայացված` նրանց միջև 27.09.2016թ. կնքված պայմանագրի համաձայն, &lt;ԳԴԱԿ&gt; ՍՊԸ ապահովել է ընթացակարգի հրավերով պահանջվող &lt;մասնագիտական փորձառություն&gt;  որակավորման չափանիշը: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30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31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32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Armenian" w:hAnsi="Times Armenian" w:eastAsia="Times New Roman"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6-10-25T14:23:00Z</dcterms:modified>
  <cp:revision>287</cp:revision>
  <dc:subject/>
  <dc:title>Ð²Úî²ð²ðàôÂÚàôÜ ´²ò  ÀÜÂ²ò²Î²ðàì  ÜàôØ   Î²î²ðºÈàô  Ø²êÆÜ</dc:title>
</cp:coreProperties>
</file>