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ԱՇՁԲ-16-2-15/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ՇՁԲ-16-2-15/3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առաջարկած գինը գերազանցում է նախահաշվին գինը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ՊԱՐՄԱ-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առաջարկած գինը գերազանցում է նախահաշվին գին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Ցուցանակների տպագրություն-1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/Ձ Հովհաննես Մարտիրոսյա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 69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2-րդ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առաջարկած գինը գերազանցում է նախահաշվին գինը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ՊԱՐՄԱ-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առաջարկած գինը գերազանցում է նախահաշվ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Ցուցանակների տպագրություն-2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ՔՍ ՊՐԻՆՏ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3 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10-26T08:00:00Z</dcterms:modified>
  <cp:revision>61</cp:revision>
  <dc:subject/>
  <dc:title>                                        Ð²Úî²ð²ðàôÂÚàôÜ ´²ò  ÀÜÂ²ò²Î²ðàì  ÜàôØ   Î²î²ðºÈàô  Ø²êÆÜ</dc:title>
</cp:coreProperties>
</file>