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7– ՀՀ ՊՆ ՆՏԱԴ-ՇՀԱՊՁԲ-4/1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7–ՀՀ ՊՆ ՆՏԱԴ-ՇՀԱՊՁԲ-4/1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Բեռնատար մեքենաների պահեստամասեր` այդ թվ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617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 617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Հղկաթուղ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իկայն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N220-20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, 360-20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, 400-10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,20/3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Թղթի հիմքով, ջրակայուն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իկայն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N220-20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, 360-20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, 400-10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,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20/3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Թղթի հիմքով, ջրակայուն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Հղկաթուղ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իկայն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N80-20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,200-20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, 240-10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,20/3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Թղթի հիմքով, ջրակայուն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իկայն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N80-20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,200-20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, 240-10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,20/3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Թղթի հիմքով, ջրակայուն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Դերմանտ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րհեստ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կաշվ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տեսակ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իտրոցելյուլոդ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ծածկույքով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Գլանափաթեթի լայնքը ոչ պակաս 1100մմ. խտությունը 320գ/մ2, մուք գույների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րհեստ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կաշվ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տեսակ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իտրոցելյուլոդ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ծածկույքով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,։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լանափաթեթ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լայնք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1100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-150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խտ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32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2,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 սև, կապույտ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մոխրագույն կամ շագանակագույն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լար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հաղորդալ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 xml:space="preserve">ПГВА-ХЛ 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կ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ամ համարժեք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`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մա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ակերես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35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2 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: 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ախատեսված ավտոտրակտորային հոսանքախուրցերի մոնտաժի համար, (ՈՒԿՄ-ի միացման համար)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Բազմաջիղ պղնձե հաղորդալար՝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մա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ակերես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35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2 ։ </w:t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Ն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վտոտրակտոր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ոսանքախուրցեր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ոնտաժ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, (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ՈՒԿ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իացմա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)։ 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լար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հաղորդալ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 xml:space="preserve">ПГВА-ХЛ 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կ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ամ համարժեք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`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մա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ակերես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6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: 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ախատեսված ավտոտրակտորային հոսանքախուրցերի մոնտաժի համար,  (ավտոմեքենայի էլ. համակարգի նորոգման համար կարմիր գույն)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Բազմաջիղ պղնձե հաղորդալար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մա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ակերես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6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2։ </w:t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Ն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վտոտրակտոր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ոսանքախուրցեր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ոնտաժ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,  (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վտոմեքենայ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էլ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կարգ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որոգմա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կարմիր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ույ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)։ 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լար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հաղորդալ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 xml:space="preserve">ПГВА-ХЛ 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կ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ամ համարժեք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`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մա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ակերես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2,5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2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: 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ախատեսված ավտոտրակտորային հոսանքախուրցերի մոնտաժի համար, (ավտոմեքենայի էլ. համակարգի նորոգման համար 5 տարբեր գույն)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Բազմաջիղ պղնձե հաղորդալար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`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մա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ակերես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2,5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2։ </w:t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Ն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վտոտրակտոր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ոսանքախուրցեր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ոնտաժ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, (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վտոմեքենայ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էլ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կարգ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որոգմա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5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ույն</w:t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լար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հաղորդալ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 xml:space="preserve">ПГВА-ХЛ 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կ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ամ համարժեք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`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մա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ակերես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1,5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 : 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ախատեսված ավտոտրակտորային հոսանքախուրցերի մոնտաժի համար,  (ավոտոմեքենայի էլ. համակարգի նորոգման համար 10 տարբեր գույն)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Բազմաջիղ պղնձե հաղորդալար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տմա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ակերես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1,5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2 ։ </w:t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Ն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վտոտրակտոր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ոսանքախուրցեր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ոնտաժ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,  (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վոտոմեքենայ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էլ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կարգ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որոգմա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10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ույն</w:t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Էլեկտրոդ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Փոփոխ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ոսանք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120-14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Երկարությունը 350մմ -ից ոչ պակաս, տրամագիծը ոչ պակաս 3 մմ-ից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Փոփոխ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ոսանք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120-14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.։ Երկարությունը 350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-370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մմ, տրամագիծը ոչ պակաս 3 մմ-ից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էլեկտրոդ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Փոփոխ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ոսանք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140-18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Երկարությունը 350մմ -ից ոչ պակաս, տրամագիծը ոչ պակաս 3,8մմ-ից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Փոփոխ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ոսանքի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140-18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.։ Երկարությունը 350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-360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մմ, տրամագիծը 3,8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-4.2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մմ.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Մեկուսիչ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ժապավե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25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.-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լայնք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15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ՊՎԽ. գլանափաթեթներով պոլիմերային ժապավեն կապույտ կամ սև գույնի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Երկարությունը 25.30մմ, լ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յնք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15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։ ՊՎԽ. գլանափաթեթներով պոլիմերային ժապավեն սև գույնի։ 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Ցելյուլոզ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կպչող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մալյար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սկոչ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Լայնք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18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երկարուք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4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Ժապավենը չպետկ է թողնի սոսնձի հետ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ք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Լայնք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18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երկարուք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 xml:space="preserve"> 40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  <w:lang w:val="ru-RU" w:eastAsia="en-US"/>
              </w:rPr>
              <w:t>Ժապավենը չպետկ է թողնի սոսնձի հետ</w:t>
            </w: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ք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Շինանյութ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.09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ն Բերակչյան Արսենի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ն Բերակչյան Արսենի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ն Բերակչյան Արսենի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ն Բերակչյան Արսենի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3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3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ն Բերակչյան Արսենի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400</w:t>
            </w:r>
          </w:p>
        </w:tc>
      </w:tr>
      <w:tr>
        <w:trPr>
          <w:trHeight w:val="187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ն Բերակչյան Արսենի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ն Բերակչյան Արսենի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ն Բերակչյան Արսենի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4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4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1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1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8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Ն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ն Բերակչյան Արսենի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4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4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5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Ն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ն Բերակչյան Արսենի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ն Բերակչյան Արսենի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ման Բերակչյան Արսենի Ա/Ձ-ն և «ՆԱՐՆԻԿ» ՍՊԸ-ն ԱԱՀ վճարող չեն: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ՆԱՐՆԻԿ» ՍՊԸ-ի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այտը գնահատող հանձնաժողովի կողմից մերժվել է, քանի որ  ներկայացված փաստաթղթերում` այդ թվում գնային առաջարկում, բացակայում են էլեկտրոնային ստորագրությունները:</w:t>
            </w:r>
            <w:r>
              <w:rPr>
                <w:rFonts w:cs="GHEA Grapalat" w:ascii="GHEA Grapalat" w:hAnsi="GHEA Grapalat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Սույն ընթացակարգին հայտ է ներկայացրել նա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ԴՅՈՒՐԼԱՆԳ» ՍՊԸ-ն,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որն  ընդունվել է, սակայն http://www.armeps.am էլեկտրոնային կայքի կողմից համարվել է հետագա գնահատման համար անընդունելի (հանձնաժողովը հայտը բացելու կամ գնահատելու հնարավորություն չունի)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-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հայտարարել և հավաստել է, որ իր կողմից հայտով առաջարկված 8-րդ և 9-րդ   չափաբաժիններում ընդգրկված ապրանքները հանդիսանում են ԵՏՄ արտադրության ապրանքներ, սակայն մասնակցին առավելություն չի տրվել, քանի որ առաջարկված գները գերազանցում էին սույն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 նախահաշվային գները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10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0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10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89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8"/>
                <w:szCs w:val="18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1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4/11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6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5,6,7,8,9,1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ն Բերակչյան Արսենի Ա/Ձ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4/11-2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9933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993300"/>
                <w:sz w:val="18"/>
                <w:szCs w:val="18"/>
                <w:highlight w:val="yellow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color w:val="993300"/>
                <w:sz w:val="12"/>
                <w:szCs w:val="12"/>
                <w:highlight w:val="yellow"/>
              </w:rPr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7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1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Ռոստոմի 58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ՎՏԲ-Հայաստան բանկ» ՓԲ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60440500850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90036001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5,6,7,8,9,1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ն Բերակչյան Արսենի Ա/Ձ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Գ. Էմին 7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գբա Կրեդիտ Ագրիկոլ բանկ» ՓԲ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2202596092320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8593191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բոլոր չափաբաժինների մասով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յն ընթացակարգում ընդգրկված ապրանքատեսակների մասով հայտարարված մրցույթը նախկինում չէր կայացել: Ծածկագիրը`  ՇՀԱՊՁԲ-4/7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pn</cp:lastModifiedBy>
  <cp:lastPrinted>2016-10-26T14:32:00Z</cp:lastPrinted>
  <dcterms:modified xsi:type="dcterms:W3CDTF">2016-10-26T10:33:00Z</dcterms:modified>
  <cp:revision>168</cp:revision>
  <dc:subject/>
  <dc:title>                                                                   </dc:title>
</cp:coreProperties>
</file>