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4-2016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4-2016-ՀՄ-ԵՊԲՀ¦  ծածկագրով հայտարարված ՇՀ ընթացակարգի արդյունքում կնքված պայմանագրերի մասին տեղեկատվությունը։</w:t>
      </w:r>
    </w:p>
    <w:tbl>
      <w:tblPr>
        <w:tblW w:w="133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0"/>
        <w:gridCol w:w="70"/>
        <w:gridCol w:w="8"/>
        <w:gridCol w:w="697"/>
        <w:gridCol w:w="157"/>
        <w:gridCol w:w="113"/>
        <w:gridCol w:w="17"/>
        <w:gridCol w:w="27"/>
        <w:gridCol w:w="144"/>
        <w:gridCol w:w="172"/>
        <w:gridCol w:w="337"/>
        <w:gridCol w:w="48"/>
        <w:gridCol w:w="152"/>
        <w:gridCol w:w="36"/>
        <w:gridCol w:w="57"/>
        <w:gridCol w:w="540"/>
        <w:gridCol w:w="247"/>
        <w:gridCol w:w="81"/>
        <w:gridCol w:w="103"/>
        <w:gridCol w:w="235"/>
        <w:gridCol w:w="192"/>
        <w:gridCol w:w="47"/>
        <w:gridCol w:w="126"/>
        <w:gridCol w:w="142"/>
        <w:gridCol w:w="548"/>
        <w:gridCol w:w="152"/>
        <w:gridCol w:w="264"/>
        <w:gridCol w:w="32"/>
        <w:gridCol w:w="173"/>
        <w:gridCol w:w="137"/>
        <w:gridCol w:w="208"/>
        <w:gridCol w:w="174"/>
        <w:gridCol w:w="190"/>
        <w:gridCol w:w="153"/>
        <w:gridCol w:w="315"/>
        <w:gridCol w:w="159"/>
        <w:gridCol w:w="257"/>
        <w:gridCol w:w="38"/>
        <w:gridCol w:w="311"/>
        <w:gridCol w:w="204"/>
        <w:gridCol w:w="189"/>
        <w:gridCol w:w="12"/>
        <w:gridCol w:w="154"/>
        <w:gridCol w:w="189"/>
        <w:gridCol w:w="176"/>
        <w:gridCol w:w="111"/>
        <w:gridCol w:w="621"/>
        <w:gridCol w:w="9"/>
        <w:gridCol w:w="76"/>
        <w:gridCol w:w="1079"/>
        <w:gridCol w:w="16"/>
        <w:gridCol w:w="1173"/>
        <w:gridCol w:w="1173"/>
      </w:tblGrid>
      <w:tr>
        <w:trPr>
          <w:trHeight w:val="14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Բիոքիմիական վերլուծիչ Cօbas c311-ի համար նախատեսված ջրի կայանի նախնական զտիչի և ներկառուցված ջրի պոմպի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-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59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59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Բիոքիմիական վերլուծիչ Cօbas c311-ի համար նախատեսված ջրի կայանի նախնական զտիչի և ներկառուցված ջրի պոմպի հավաքածու: Իր մեջ ներառում է՝ մեխանիկական մաքրման զտիչ 1 հատ, նախնական զտիչ 2 հատ, ներկառուցված ջրի պոմպ 1 հատ, պոլեուրետանային խողովակ 8մմ 1 հատ, պոլեուրետանային խողովակ 10մմ 1 հատ, միացման համար անհրաժետ կցիչները և միացման պարագաները: Տեղադրում և շահագործման թեսթավորում: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Բիոքիմիական վերլուծիչ Cօbas c311-ի համար նախատեսված ջրի կայանի նախնական զտիչի և ներկառուցված ջրի պոմպի հավաքածու: Իր մեջ ներառում է՝ մեխանիկական մաքրման զտիչ 1 հատ, նախնական զտիչ 2 հատ, ներկառուցված ջրի պոմպ 1 հատ, պոլեուրետանային խողովակ 8մմ 1 հատ, պոլեուրետանային խողովակ 10մմ 1 հատ, միացման համար անհրաժետ կցիչները և միացման պարագաները: Տեղադրում և շահագործման թեսթավորում: </w:t>
            </w:r>
            <w:r>
              <w:rPr>
                <w:rFonts w:cs="Calibri" w:ascii="Sylfaen" w:hAnsi="Sylfaen"/>
                <w:b/>
                <w:sz w:val="12"/>
                <w:szCs w:val="12"/>
              </w:rPr>
              <w:t>Հավաքածուի սպրանքները հանդիսանում ե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b/>
                <w:sz w:val="12"/>
                <w:szCs w:val="12"/>
              </w:rPr>
              <w:t>Մեծ Բրիտանիայի և ԱՄՆ-ի արտադրության ապրանքներ: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Լաբորատոր Stago Start 4 սարքի ջերմային տպիչ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4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4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Stago Start 4 արյան մակարդելիության որոշման սարքի համար նախատեսված ջերմային տպիչ: Կոդ 38133: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Stago Start 4 արյան մակարդելիության որոշման սարքի համար նախատեսված ջերմային տպիչ: Կոդ 38133: </w:t>
            </w:r>
            <w:r>
              <w:rPr>
                <w:rFonts w:cs="Calibri" w:ascii="Sylfaen" w:hAnsi="Sylfaen"/>
                <w:b/>
                <w:sz w:val="12"/>
                <w:szCs w:val="12"/>
              </w:rPr>
              <w:t>Արտադրությունը Ֆրանսիա: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33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ՄՌՏ հետազոտությունների անցկացման համար անհրաժեշտ պարագաների հավաքածու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-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50.000,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750.000,00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Մագնիսառեզոնանսային սարքով հետազոտությունների ժամանակ աղմուկը խլացնելու համար նախատեսված ականջի խցաններ</w:t>
              <w:br/>
              <w:t>Քանակը`1000 հատ</w:t>
              <w:br/>
              <w:t xml:space="preserve"> Աղմուկի խլացման բարձր էֆֆեկտիվություն առնվազն 33dB հաճախականության համար</w:t>
              <w:br/>
              <w:t>Կարող է օգտագործվել ինչպես ականջակալների հետ, այնպես էլ առանձին</w:t>
              <w:br/>
              <w:t>Մեկանգամյա օգտագործման</w:t>
              <w:br/>
              <w:t>Փափուկ, հիպոալերգեն նյութից</w:t>
              <w:br/>
              <w:t>Գույնը` նարնջագույն</w:t>
              <w:br/>
              <w:t>Մագնիսառեզոնանսային կարդիոգրաֆիկ հետազոտությունների համար նախատեսված կպչուն էլեկտրոդներ</w:t>
              <w:br/>
              <w:t>Քանակը` 600 հատ</w:t>
              <w:br/>
              <w:t>Բարձր ադհեզիվության կպչուն մակերեսով</w:t>
              <w:br/>
              <w:t>Չի պահանջում մաշկի նախապատրաստում օգտագործելուց առաջ</w:t>
              <w:br/>
              <w:t>Մաքուր արդյունքների համար հատուկ ագրեգատացված տվիչի առկայություն</w:t>
              <w:br/>
              <w:t>ՄՌ հետազոտությունների հետ համատեղելի, անվտանգ</w:t>
              <w:br/>
              <w:t>Ռադիո-ճառագայթների հանդեպ կիսաթափանցիկ</w:t>
              <w:br/>
              <w:t>Պատրաստված փակ ծակոտիներով նյութից, որը անանցանելի է հեղուկների համար</w:t>
              <w:br/>
              <w:t>Համատեղելիություն Brivo MR355 մագնիսառեզոնանսային տոմոգրաֆի հետ:</w:t>
            </w:r>
          </w:p>
        </w:tc>
        <w:tc>
          <w:tcPr>
            <w:tcW w:w="2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Մագնիսառեզոնանսային սարքով հետազոտությունների ժամանակ աղմուկը խլացնելու համար նախատեսված ականջի խցաններ</w:t>
              <w:br/>
              <w:t>Քանակը`1000 հատ</w:t>
              <w:br/>
              <w:t xml:space="preserve"> Աղմուկի խլացման բարձր էֆֆեկտիվություն առնվազն 33dB հաճախականության համար</w:t>
              <w:br/>
              <w:t>Կարող է օգտագործվել ինչպես ականջակալների հետ, այնպես էլ առանձին</w:t>
              <w:br/>
              <w:t>Մեկանգամյա օգտագործման</w:t>
              <w:br/>
              <w:t>Փափուկ, հիպոալերգեն նյութից</w:t>
              <w:br/>
              <w:t>Գույնը` նարնջագույն</w:t>
              <w:br/>
              <w:t>Մագնիսառեզոնանսային կարդիոգրաֆիկ հետազոտությունների համար նախատեսված կպչուն էլեկտրոդներ</w:t>
              <w:br/>
              <w:t>Քանակը` 600 հատ</w:t>
              <w:br/>
              <w:t>Բարձր ադհեզիվության կպչուն մակերեսով</w:t>
              <w:br/>
              <w:t>Չի պահանջում մաշկի նախապատրաստում օգտագործելուց առաջ</w:t>
              <w:br/>
              <w:t>Մաքուր արդյունքների համար հատուկ ագրեգատացված տվիչի առկայություն</w:t>
              <w:br/>
              <w:t>ՄՌ հետազոտությունների հետ համատեղելի, անվտանգ</w:t>
              <w:br/>
              <w:t>Ռադիո-ճառագայթների հանդեպ կիսաթափանցիկ</w:t>
              <w:br/>
              <w:t>Պատրաստված փակ ծակոտիներով նյութից, որը անանցանելի է հեղուկների համար</w:t>
              <w:br/>
              <w:t xml:space="preserve">Համատեղելիություն Brivo MR355 մագնիսառեզոնանսային տոմոգրաֆի հետ: 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Sylfaen" w:hAnsi="Sylfaen"/>
                <w:b/>
                <w:sz w:val="12"/>
                <w:szCs w:val="12"/>
              </w:rPr>
              <w:t>Արտադրությունը Newmatic Medical, ԱՄՆ: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ոնցեռն-Էներգոմաշ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59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59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590.000,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590.000,00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340.000,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Կոնցեռն-Էներգոմաշ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.Մեդտեխնիկա» ՍՊԸ</w:t>
            </w:r>
          </w:p>
        </w:tc>
        <w:tc>
          <w:tcPr>
            <w:tcW w:w="15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0.2016թ.</w:t>
            </w:r>
          </w:p>
        </w:tc>
        <w:tc>
          <w:tcPr>
            <w:tcW w:w="3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0.2016թ.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-2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6-4-2016-1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0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.01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0.000,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0.000,00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6-4-2016-2-ՀՄ-ԵՊԲՀ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0.2016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2.01.2017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,000.00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,000.00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-2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Կոնցեռն-Էներգոմաշ» ՓԲ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Արզումանյան 32-10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lawyer@c-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002-182558-001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10095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</w:t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ր.Մեդտեխնիկա» ՍՊԸ</w:t>
            </w:r>
          </w:p>
        </w:tc>
        <w:tc>
          <w:tcPr>
            <w:tcW w:w="25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ացու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7                                       հ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ռ.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10)516353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armedtechnica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Յունիբանկ» Բ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ր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241060086998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604367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4.10.2016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  <w:tc>
          <w:tcPr>
            <w:tcW w:w="2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dtechnica@gmail.com" TargetMode="External"/><Relationship Id="rId3" Type="http://schemas.openxmlformats.org/officeDocument/2006/relationships/hyperlink" Target="mailto:apranq-15-16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0-24T14:00:00Z</cp:lastPrinted>
  <dcterms:modified xsi:type="dcterms:W3CDTF">2016-10-24T10:01:00Z</dcterms:modified>
  <cp:revision>199</cp:revision>
  <dc:subject/>
  <dc:title>                                        Ð²Úî²ð²ðàôÂÚàôÜ ´²ò  ÀÜÂ²ò²Î²ðàì  ÜàôØ   Î²î²ðºÈàô  Ø²êÆÜ</dc:title>
</cp:coreProperties>
</file>