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8-16/</w:t>
      </w:r>
      <w:r>
        <w:rPr>
          <w:rFonts w:cs="Sylfaen" w:ascii="GHEA Grapalat" w:hAnsi="GHEA Grapalat"/>
          <w:i/>
          <w:sz w:val="22"/>
          <w:lang w:val="af-ZA"/>
        </w:rPr>
        <w:t xml:space="preserve">13 </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 xml:space="preserve">ՀԱՄԱԿԱՐԳՉԱՅԻՆ և ՊԱՏՃԵՆԱՀԱՆՄԱՆ ՍԱՐՔԱՎՈՐՈՒՄՆԵՐԻ և ՕԺԱՆԴԱԿ 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ՀԱՄԱԿԱՐԳՉԱՅԻՆ և ՊԱՏՃԵՆԱՀԱՆՄԱՆ ՍԱՐՔԱՎՈՐՈՒՄՆԵՐԻ և ՕԺԱՆԴԱԿ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ՀԱՄԱԿԱՐԳՉԱՅԻՆ և ՊԱՏՃԵՆԱՀԱՆՄԱՆ ՍԱՐՔԱՎՈՐՈՒՄՆԵՐԻ և ՕԺԱՆԴԱԿ 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8-16/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ՀԱՄԱԿԱՐԳՉԱՅԻՆ և ՊԱՏՃԵՆԱՀԱՆՄԱՆ ՍԱՐՔԱՎՈՐՈՒՄՆԵՐԻ և ՕԺԱՆԴԱԿ ՆՅՈՒԹԵՐԻ &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երմոպաս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USB-HDD IDE,Sata ունիվերսալ փոխան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կավառակներ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կկողմանի տպող սարք լազերային ոչ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Բարձրախոս (դինամ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անցային մալուխի 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Օպերատիվ հիշող սարքի մոդու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մակարգչի հոսանքի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VI - VGA 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յուրակիր համակարգչի մարտկ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ՀԱՄԱԿԱՐԳՉԱՅԻՆ և ՊԱՏՃԵՆԱՀԱՆՄԱՆ ՍԱՐՔԱՎՈՐՈՒՄՆԵՐԻ և ՕԺԱՆԴԱԿ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համակարգչային և պատճենահանման սարքավորումների և օժանդակ նյութերի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2"/>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8-16/13</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8-16/13</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013" w:type="dxa"/>
        <w:jc w:val="left"/>
        <w:tblInd w:w="-431" w:type="dxa"/>
        <w:tblLayout w:type="fixed"/>
        <w:tblCellMar>
          <w:top w:w="0" w:type="dxa"/>
          <w:left w:w="108" w:type="dxa"/>
          <w:bottom w:w="0" w:type="dxa"/>
          <w:right w:w="108" w:type="dxa"/>
        </w:tblCellMar>
      </w:tblPr>
      <w:tblGrid>
        <w:gridCol w:w="568"/>
        <w:gridCol w:w="2552"/>
        <w:gridCol w:w="4961"/>
        <w:gridCol w:w="819"/>
        <w:gridCol w:w="546"/>
        <w:gridCol w:w="1567"/>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երմոպաստա</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Պրոցեսոր-քուլեր,1գր.:</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ամ</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USB-HDD IDE,Sata ունիվերսալ փոխանցիչ</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IDE սկավառակի համար, հոսանքի առանձին մուտքով:</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կավառակների տուփ</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Պլաստմասե,սև, վերևից թափանցիկ տուփեր:</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կկողմանի տպող սարք լազերային ոչ գունավոր</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HP Lazer Jet Pro 400 կամ համարժեք,USB մալուխով և պահեստային 2 օրիգինալ քարթրիջով:</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2552"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Բարձրախոս (դինամիկ) 1</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մակարգչային,որակյալ,Genius  SP-S110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զույ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անցային մալուխի կոննեկտոր</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RJ 45</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Օպերատիվ հիշող սարքի մոդուլ </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DDR3, 2GB</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մակարգչի հոսանքի բլոկ</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450 W</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9</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VI - VGA փոխարկիչ</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եսաքարտ-էկրան</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55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յուրակիր համակարգչի մարտկոց</w:t>
            </w:r>
          </w:p>
        </w:tc>
        <w:tc>
          <w:tcPr>
            <w:tcW w:w="4961"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Acer Aspire 1644WLMI Համար</w:t>
            </w:r>
          </w:p>
        </w:tc>
        <w:tc>
          <w:tcPr>
            <w:tcW w:w="8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56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ոյեմբեր</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6-10-25T10:50:00Z</dcterms:modified>
  <cp:revision>79</cp:revision>
  <dc:subject/>
  <dc:title/>
</cp:coreProperties>
</file>