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ԿԱ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-16/24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համակարգչային և պատճենահանման սարքավորում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առավարության աշխատակազմ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ԿԱ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16/2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1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6T07:21:00Z</dcterms:modified>
  <cp:revision>2</cp:revision>
  <dc:subject/>
  <dc:title/>
</cp:coreProperties>
</file>