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/2-15/13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ՇՀԱՊՁԲ-16/2-15/13 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"/>
        <w:gridCol w:w="26"/>
        <w:gridCol w:w="146"/>
        <w:gridCol w:w="311"/>
        <w:gridCol w:w="101"/>
        <w:gridCol w:w="832"/>
        <w:gridCol w:w="148"/>
        <w:gridCol w:w="27"/>
        <w:gridCol w:w="127"/>
        <w:gridCol w:w="17"/>
        <w:gridCol w:w="127"/>
        <w:gridCol w:w="426"/>
        <w:gridCol w:w="6"/>
        <w:gridCol w:w="186"/>
        <w:gridCol w:w="89"/>
        <w:gridCol w:w="545"/>
        <w:gridCol w:w="163"/>
        <w:gridCol w:w="47"/>
        <w:gridCol w:w="419"/>
        <w:gridCol w:w="182"/>
        <w:gridCol w:w="10"/>
        <w:gridCol w:w="51"/>
        <w:gridCol w:w="119"/>
        <w:gridCol w:w="695"/>
        <w:gridCol w:w="226"/>
        <w:gridCol w:w="94"/>
        <w:gridCol w:w="91"/>
        <w:gridCol w:w="342"/>
        <w:gridCol w:w="383"/>
        <w:gridCol w:w="177"/>
        <w:gridCol w:w="8"/>
        <w:gridCol w:w="155"/>
        <w:gridCol w:w="535"/>
        <w:gridCol w:w="17"/>
        <w:gridCol w:w="14"/>
        <w:gridCol w:w="167"/>
        <w:gridCol w:w="37"/>
        <w:gridCol w:w="311"/>
        <w:gridCol w:w="388"/>
        <w:gridCol w:w="142"/>
        <w:gridCol w:w="31"/>
        <w:gridCol w:w="184"/>
        <w:gridCol w:w="139"/>
        <w:gridCol w:w="225"/>
        <w:gridCol w:w="612"/>
        <w:gridCol w:w="288"/>
        <w:gridCol w:w="80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Ղեկավա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եղ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Լամինատե սեղան դիմադիրով,քաշովի դարակներով, սեղանի չափսը` 2.0x0.9x0.8մ, դիմադիր` 0.9 x0.7մ, լամինատի հաստ.` 0.6մմ, փականները և բռնակները` նիկելապատ, գույնը`մետալիկ ջեվիզ 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Լամինատե սեղան դիմադիրով,քաշովի դարակներով, սեղանի չափսը` 2.0x0.9x0.8մ, դիմադիր` 0.9 x0.7մ, լամինատի հաստ.` 0.6մմ, փականները և բռնակները` նիկելապատ, գույնը`մետալիկ ջեվիզ 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Փափուկ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կահույք</w:t>
            </w:r>
            <w:r>
              <w:rPr>
                <w:sz w:val="16"/>
                <w:szCs w:val="14"/>
              </w:rPr>
              <w:t xml:space="preserve"> /3 </w:t>
            </w:r>
            <w:r>
              <w:rPr>
                <w:rFonts w:cs="Sylfaen" w:ascii="Sylfaen" w:hAnsi="Sylfaen"/>
                <w:sz w:val="16"/>
                <w:szCs w:val="14"/>
              </w:rPr>
              <w:t>կտորից</w:t>
            </w:r>
            <w:r>
              <w:rPr>
                <w:sz w:val="16"/>
                <w:szCs w:val="14"/>
              </w:rPr>
              <w:t>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կոմպ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0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0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զմոց` 0.85 x2.5 x0.95մ չափերով, 2 հատ բազկաթոռ` 0.95  x0.95 x0.85մ չափերով, պաստառապատված է զամշյա կտորով /գույնը`մուգ շագանակագույն/, կողային հատվածը` սև կաշվով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զմոց` 0.85 x2.5 x0.95մ չափերով, 2 հատ բազկաթոռ` 0.95  x0.95 x0.85մ չափերով, պաստառապատված է զամշյա կտորով /գույնը`մուգ շագանակագույն/, կողային հատվածը` սև կաշվով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Խորհրդակցու</w:t>
            </w:r>
            <w:r>
              <w:rPr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sz w:val="16"/>
                <w:szCs w:val="14"/>
              </w:rPr>
              <w:t>թյուն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եղ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0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0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մինատե սեղան խորհրդակցությունների, հանդիպումների համար` 1.15 x4.0 x0.7մ չափերով, մեջտեղի հատվածը նախատեսված ծաղիկների համար, լամինատի հաստ.`36մմ, գույնը`մետալիկ ջեվիզ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մինատե սեղան խորհրդակցությունների, հանդիպումների համար` 1.15 x4.0 x0.7մ չափերով, մեջտեղի հատվածը նախատեսված ծաղիկների համար, լամինատի հաստ.`36մմ, գույնը`մետալիկ ջեվիզ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Պատի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վաքվող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րասենյակայի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րապահարաններ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վաքածու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կոմպ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 407 6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 407 6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3" w:firstLine="1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Լամինատե գրապահարան, չափսը`1.7 x0.4, 2.25մ բարձր., սև ապակյա դռներ`1.0 x0.7մ չափսով, 0.3մ բարձր. բացովի 6 հատ դարակներ, բացովի դռներ`04 x0.5մ չափերով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Լամինատե գրապահարան, չափսը` 3.15 x0.42մ, 0.8մ բարձր., 6 հատ դուռ` 0.44 x0.63մ չափերով, աջ եզրում` կիսակլոր 2 հատ դարակ,  լամինատի հաստ.` 0.4մ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 xml:space="preserve">Լամինատե գրապահարան, չափսը`4.5 x0.6, 2.25մ բարձր., 8 հատ սև ապակյա դռներ`1.25 x0.4մ չափսով, նեքևի հատվածում 11 հատ դուռ` 0.75 x0.4մ չափսով, կողային հատվածում 0.3մ լայնությամբ 5 հատ կիսակլոր բաց դարակներ, պահարանի երկայնքով բաց դարակներ` 0.4մ խորությամբ, 0.4մ բարձր., լամինատի հաստ.`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>18մ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 xml:space="preserve">Լամինատե գրապահարան, չափսը` 1.45 x0.42 x0.86մ, 4 հատ դուռ, լամինատի հաստ.`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>0.4մ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Լամինատե զգեստապահարան 0.8 x2.0 x0.6մ չափերով, 2 հատ դուռ` 1.9 x0.4մ չափերով, որից մեկը` հայելապատ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 xml:space="preserve">Լամինատե փոքր պահարան 0.46 x0.55 x0.78մ չափերով, ունի 1 հատ դուռ և 2 հատ բաց ու փակ դարակներ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Լամինատե գրապահարան, չափսը`2.0 x0.8 x0.4մ, ապակյա 2 հատ դուռ` 0.35 x1.15մ չափերով, ներքևում`2 հատ փակ դուռ` 0.35 x0.75մ: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պահարանների և զգեստապահարանի ծխնիները, փականներն ու բռնակները` նիկելապատ, գույնը`մետալիկ ջեվիզ: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3" w:firstLine="1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Լամինատե գրապահարան, չափսը`1.7 x0.4, 2.25մ բարձր., սև ապակյա դռներ`1.0 x0.7մ չափսով, 0.3մ բարձր. բացովի 6 հատ դարակներ, բացովի դռներ`04 x0.5մ չափերով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Լամինատե գրապահարան, չափսը` 3.15 x0.42մ, 0.8մ բարձր., 6 հատ դուռ` 0.44 x0.63մ չափերով, աջ եզրում` կիսակլոր 2 հատ դարակ,  լամինատի հաստ.` 0.4մ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 xml:space="preserve">Լամինատե գրապահարան, չափսը`4.5 x0.6, 2.25մ բարձր., 8 հատ սև ապակյա դռներ`1.25 x0.4մ չափսով, նեքևի հատվածում 11 հատ դուռ` 0.75 x0.4մ չափսով, կողային հատվածում 0.3մ լայնությամբ 5 հատ կիսակլոր բաց դարակներ, պահարանի երկայնքով բաց դարակներ` 0.4մ խորությամբ, 0.4մ բարձր., լամինատի հաստ.`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>18մ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 xml:space="preserve">Լամինատե գրապահարան, չափսը` 1.45 x0.42 x0.86մ, 4 հատ դուռ, լամինատի հաստ.`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>0.4մ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Լամինատե զգեստապահարան 0.8 x2.0 x0.6մ չափերով, 2 հատ դուռ` 1.9 x0.4մ չափերով, որից մեկը` հայելապատ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 xml:space="preserve">Լամինատե փոքր պահարան 0.46 x0.55 x0.78մ չափերով, ունի 1 հատ դուռ և 2 հատ բաց ու փակ դարակներ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Լամինատե գրապահարան, չափսը`2.0 x0.8 x0.4մ, ապակյա 2 հատ դուռ` 0.35 x1.15մ չափերով, ներքևում`2 հատ փակ դուռ` 0.35 x0.75մ: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պահարանների և զգեստապահարանի ծխնիները, փականներն ու բռնակները` նիկելապատ, գույնը`մետալիկ ջեվիզ: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եղ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ակյա սեղան` 1.1 x0.6 x0.44մ չափերով,  մետալիկ ջեվիզ գույնի  լամինատե ոտքերով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ակյա սեղան` 1.1 x0.6 x0.44մ չափերով,  մետալիկ ջեվիզ գույնի  լամինատե ոտքերով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Սեղ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5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5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ակյա սեղան` 0.6 x0.6 x0.3մ չափերով, մետալիկ ջեվիզ գույնի լամինատե ոտքերով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ակյա սեղան` 0.6 x0.6 x0.3մ չափերով, մետալիկ ջեվիզ գույնի լամինատե ոտքերով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Գրասեղ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սեղան դիմադիրով, կողադիրով և հեռախոսի տակդիրով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ղանի երեսը` կորաձև, 1.62 x0.77 x0.74մ չափերով, ձախ մասում` 1 դուռ և 1 քաշովի դարակ, աջ մասում` 2 բաց դարակներ;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մադիր կորաձև` 1.4 x0.6 x0.7մ չափերով;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ադիր կորաձև` 0.46  x0.68մ չափերով;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եռախոսի տակդիր` 0.46 x0.8 x0.6 չափերով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սեղանի նյութը` լամինատ, գույնը`մետալիկ ջեվիզ: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սեղան դիմադիրով, կողադիրով և հեռախոսի տակդիրով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ղանի երեսը` կորաձև, 1.62 x0.77 x0.74մ չափերով, ձախ մասում` 1 դուռ և 1 քաշովի դարակ, աջ մասում` 2 բաց դարակներ;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իմադիր կորաձև` 1.4 x0.6 x0.7մ չափերով;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ադիր կորաձև` 0.46  x0.68մ չափերով;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եռախոսի տակդիր` 0.46 x0.8 x0.6 չափերով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սեղանի նյութը` լամինատ, գույնը`մետալիկ ջեվիզ: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Գրապահար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մինատե, /լամինատի հաստությունը 0.8մմ/,  գույնը՝ ըստ պատվիրատուի ցանկուցյան, բարձրությունը համաչափ,2 մետր, լայնությունը 80սմ, խորությունը 40սմ:Երկփեղկանի ապակյա դուռ, տակի հատվածում պրոֆիլապատ երկփեղկանի: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մինատե, /լամինատի հաստությունը 0.8մմ/,  գույնը՝ ըստ պատվիրատուի ցանկուցյան, բարձրությունը համաչափ,2 մետր, լայնությունը 80սմ, խորությունը 40սմ:Երկփեղկանի ապակյա դուռ, տակի հատվածում պրոֆիլապատ երկփեղկանի: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Խոհանոց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կահույք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5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45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հույքի ներքևի հատվածի չափերը` 2.6 x0.6 x0.85մ, երկտեղանի լվացարանի առկայությամբ, վերևի հատվածի ձախ մասում պահարան ապակյա դռով, 2 հատ բաց դարակ, 1 հատ փակ քաշովի դարակ` 0.44 x 1.15 x 0.3մ  չափերով, կախովի պահարան 2 ապակյա դռնով` 0.74 x0.6 x0.3մ չափերով, կախովի պահարան բացովի 2 հատ դռնով` 0.4 x0.6 x0.3մ չափերով, կախովի պահարան 2 հատ դնով` 0.8 x0.6 x0.3մ չափերով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հանոցի կահույքի գունը վերևի հատվածում` սպիտակ, ներքևում` կարմիր, կահույքի սեղանը` արհեստական քար, սև գույն, կահույքի նյութը` փայլուն լամինատ: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հույքի ներքևի հատվածի չափերը` 2.6 x0.6 x0.85մ, երկտեղանի լվացարանի առկայությամբ, վերևի հատվածի ձախ մասում պահարան ապակյա դռով, 2 հատ բաց դարակ, 1 հատ փակ քաշովի դարակ` 0.44 x 1.15 x 0.3մ  չափերով, կախովի պահարան 2 ապակյա դռնով` 0.74 x0.6 x0.3մ չափերով, կախովի պահարան բացովի 2 հատ դռնով` 0.4 x0.6 x0.3մ չափերով, կախովի պահարան 2 հատ դնով` 0.8 x0.6 x0.3մ չափերով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հանոցի կահույքի գունը վերևի հատվածում` սպիտակ, ներքևում` կարմիր, կահույքի սեղանը` արհեստական քար, սև գույն, կահույքի նյութը` փայլուն լամինատ: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Խոհանոցի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եղան</w:t>
            </w:r>
            <w:r>
              <w:rPr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sz w:val="16"/>
                <w:szCs w:val="14"/>
              </w:rPr>
              <w:t>աթոռ</w:t>
            </w:r>
            <w:r>
              <w:rPr>
                <w:sz w:val="16"/>
                <w:szCs w:val="14"/>
              </w:rPr>
              <w:t xml:space="preserve"> (1/4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ակյա սեղան` 1.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0.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0.7մ, սև, մգացված ապակուց, ոտքերը` կլոր, անփայլ սև գունով: Խոհանոցային աթոռ փափուկ նստատեղով, նիկելապատ, մետաղական հենակներով, նստատեղը` սև կաշվից: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ակյա սեղան` 1.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0.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0.7մ, սև, մգացված ապակուց, ոտքերը` կլոր, անփայլ սև գունով: Խոհանոցային աթոռ փափուկ նստատեղով, նիկելապատ, մետաղական հենակներով, նստատեղը` սև կաշվից: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Ամբիո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մինատե ամբիոն 1.19մ բարձրությամբ; ներքևի հատվածը`0.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>0.6մ, 0.4 բարձ.; պատվանդան` 1.0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>0.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>0.15մ; վերևի հատվածը `0.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>0.36մ; թեքության վերին հատվածի բարձր. 0.12մ, ներքին հատվածը` 0.6մ: Գ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յնը`մետալիկ ջեվիզ: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մինատե ամբիոն 1.19մ բարձրությամբ; ներքևի հատվածը`0.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>0.6մ, 0.4 բարձ.; պատվանդան` 1.0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>0.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>0.15մ; վերևի հատվածը `0.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x</w:t>
            </w:r>
            <w:r>
              <w:rPr>
                <w:rFonts w:cs="Sylfaen" w:ascii="Sylfaen" w:hAnsi="Sylfaen"/>
                <w:sz w:val="12"/>
                <w:szCs w:val="12"/>
              </w:rPr>
              <w:t>0.36մ; թեքության վերին հատվածի բարձր. 0.12մ, ներքին հատվածը` 0.6մ: Գ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յնը`մետալիկ ջեվիզ: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Շարժակա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մակարգչային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բազկաթոռ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րժական բազկաթոռ հինգ անվակների վրա` միմյանց կապակցված հինգ թևանի խաչուկով: Խաչուկը և բռնակները մետաղից` երեսապատված պլաստմասսայով կամ փայտով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րժական բազկաթոռ հինգ անվակների վրա` միմյանց կապակցված հինգ թևանի խաչուկով: Խաչուկը և բռնակները մետաղից` երեսապատված պլաստմասսայով կամ փայտով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ՙ«Գն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ին՚՚» ՀՀ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2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2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6,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6,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008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008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0 08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0 08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3,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3,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0666,67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0666,67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82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82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991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991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991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991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6666,67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6666,67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1333,33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1333,33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2000   </w:t>
              <w:tab/>
              <w:t xml:space="preserve">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2000   </w:t>
              <w:tab/>
              <w:t xml:space="preserve">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44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44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6250,0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6250,0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250,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250,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4430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4430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4430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4430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0,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0,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81000,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81000,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1600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1600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632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632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9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30000,00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30000,00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6000,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6000,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02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02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02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02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5 416,67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5 416,67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 083,33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 083,33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1500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1500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3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3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314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314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314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314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,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,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333,33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333,33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3000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3000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6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6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03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03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03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03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8333,33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8333,33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666,67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666,67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96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96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2500,00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2500,00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500,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500,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390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390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390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390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0000,00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0000,00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000,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000,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6000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6000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2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2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9000,0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9000,0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 800,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 800,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005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005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005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005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56666,67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56666,67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1333,33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1333,33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1800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1800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36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36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606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606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606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606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,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,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3000,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3000,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3000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3000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86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86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98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98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98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98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833,33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833,33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166,67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166,67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3000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3000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6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6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Արմեն Կարապետյան 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205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205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205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2050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0 000,00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0 000,00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8 000,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8 000,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6000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6000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2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2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8000,00 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8000,00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600,00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600,00 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6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 11,12 չափաբաժիններ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նբավարար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Փաստաթղթերը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ե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լեկտրոն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վ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որագրությամբ</w:t>
            </w:r>
            <w:r>
              <w:rPr>
                <w:sz w:val="14"/>
              </w:rPr>
              <w:t>)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6թ.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5,7,8,9,10,11,12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րմեն Կարապետյան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ՄԱՔ-ՇՀԱՊՁԲ-16/2/1-15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0.2016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ի կնքման օրվանից մեկ շաբաթյա ժամկետ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4150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415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6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Զորաշեն» ՍՊ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ՄԱՔ-ՇՀԱՊՁԲ-16/2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5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0.2016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ի կնքման օրվանից մեկ շաբաթյա ժամկետ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4800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5,7,8,9,10,11,1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րմեն Կարապետյան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ք. Ալավեր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նդարյան փ. 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9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 3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karapetyan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19000042400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06488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6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Զորաշե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տա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ճ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737 3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orash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0048508250100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18"/>
        </w:rPr>
      </w:pPr>
      <w:r>
        <w:rPr>
          <w:rFonts w:cs="Sylfaen" w:ascii="Sylfaen" w:hAnsi="Sylfaen"/>
          <w:sz w:val="18"/>
        </w:rPr>
        <w:t>Պատվիրատու</w:t>
      </w:r>
      <w:r>
        <w:rPr>
          <w:sz w:val="18"/>
        </w:rPr>
        <w:t xml:space="preserve">`  </w:t>
      </w:r>
      <w:r>
        <w:rPr>
          <w:rFonts w:cs="Sylfaen" w:ascii="Sylfaen" w:hAnsi="Sylfaen"/>
          <w:sz w:val="18"/>
        </w:rPr>
        <w:t>Ալավերդու</w:t>
      </w:r>
      <w:r>
        <w:rPr>
          <w:sz w:val="18"/>
        </w:rPr>
        <w:t xml:space="preserve"> </w:t>
      </w:r>
      <w:r>
        <w:rPr>
          <w:rFonts w:cs="Sylfaen" w:ascii="Sylfaen" w:hAnsi="Sylfaen"/>
          <w:sz w:val="18"/>
        </w:rPr>
        <w:t>համայնքապետարան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9-22T17:17:00Z</cp:lastPrinted>
  <dcterms:modified xsi:type="dcterms:W3CDTF">2016-10-26T12:51:00Z</dcterms:modified>
  <cp:revision>115</cp:revision>
  <dc:subject/>
  <dc:title/>
</cp:coreProperties>
</file>