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ԳԱԿ-ՇՀԱՊՁԲ-15/6-ՔԿՎ(16)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ավտոպահեստամաս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</w:t>
      </w:r>
      <w:r>
        <w:rPr>
          <w:rFonts w:cs="Times Armenian" w:ascii="GHEA Grapalat" w:hAnsi="GHEA Grapalat"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6-ՔԿՎ(16)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8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6T07:18:00Z</dcterms:modified>
  <cp:revision>2</cp:revision>
  <dc:subject/>
  <dc:title/>
</cp:coreProperties>
</file>