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6» ծածկագրով ՇՀ ընթացակարգի արդյունքում  2015թ-ի հունվարի 23-ին կնքված N ՇՀԱՊՁԲ-7/6-1 ծածկագրով  պայմանագրում  2016թ-ի հոկտ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Էլիտ Կապիտալ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№ 5 համաձայնագրի  </w:t>
      </w:r>
      <w:r>
        <w:rPr>
          <w:rFonts w:cs="Sylfaen" w:ascii="GHEA Grapalat" w:hAnsi="GHEA Grapalat"/>
          <w:sz w:val="20"/>
          <w:lang w:val="es-ES"/>
        </w:rPr>
        <w:t>գնման ժամանակացույցում ներառված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նդկ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 xml:space="preserve">   առաջարկված միավորի գինը նվազեցնել 1 41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նդկ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1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յու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40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յու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40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ցորեն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9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մ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ցորեն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94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րնձ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0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նա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14 ՀՀ դրամի, մ</w:t>
      </w:r>
      <w:r>
        <w:rPr>
          <w:rFonts w:cs="Sylfaen" w:ascii="GHEA Grapalat" w:hAnsi="GHEA Grapalat"/>
          <w:sz w:val="20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նա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լոռ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14  ՀՀ դրամի/Հավելված 1,2/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1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7"/>
        <w:gridCol w:w="702"/>
        <w:gridCol w:w="1009"/>
        <w:gridCol w:w="1164"/>
        <w:gridCol w:w="1442"/>
        <w:gridCol w:w="3854"/>
      </w:tblGrid>
      <w:tr>
        <w:trPr>
          <w:trHeight w:val="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ն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ակարարում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8"/>
                <w:szCs w:val="18"/>
              </w:rPr>
              <w:t>016. ըստ եռամսյ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եռամսյակ, բայց ոչ ուշ քան 10.12.2016թ.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հնդկաձավարով շիլա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9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98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հնդկաձավարով շիլա խոզի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ոլոռով խյուս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ոլոռով խյուս խոզի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ցորենաձավարով շիլա խոզի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ցորենաձավարով շիլա հավի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բրնձով շիլա հավի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կանաչ ոլոռով խոզի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10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աբուսական պահածո կանաչ ոլոռ մսո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53 68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120</w:t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7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34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 xml:space="preserve">158.6 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յոթանասունյո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միլիոն </w:t>
            </w:r>
            <w:r>
              <w:rPr>
                <w:rFonts w:cs="Sylfaen" w:ascii="GHEA Grapalat" w:hAnsi="GHEA Grapalat"/>
                <w:sz w:val="20"/>
                <w:lang w:val="es-ES"/>
              </w:rPr>
              <w:t>երեք հարյուր քառասուներկու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հազար մեկ հարյուր հիսունութ ամբողջ վեց) </w:t>
            </w:r>
            <w:r>
              <w:rPr>
                <w:rFonts w:cs="Sylfaen" w:ascii="GHEA Grapalat" w:hAnsi="GHEA Grapalat"/>
                <w:sz w:val="2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</w:t>
            </w:r>
            <w:r>
              <w:rPr>
                <w:rFonts w:cs="Sylfaen" w:ascii="GHEA Grapalat" w:hAnsi="GHEA Grapalat"/>
                <w:sz w:val="20"/>
                <w:lang w:val="pt-BR"/>
              </w:rPr>
              <w:t>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86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07"/>
        <w:gridCol w:w="1343"/>
        <w:gridCol w:w="2012"/>
        <w:gridCol w:w="1843"/>
        <w:gridCol w:w="3260"/>
      </w:tblGrid>
      <w:tr>
        <w:trPr>
          <w:trHeight w:val="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դը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*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յ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ւշ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10.12.2016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1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9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9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98.6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2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3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4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5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6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17 3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8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8 4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9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39 54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31632/10/4/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53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53 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53 68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48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13T13:21:00Z</dcterms:modified>
  <cp:revision>34</cp:revision>
  <dc:subject/>
  <dc:title>                                        Ð²Úî²ð²ðàôÂÚàôÜ ´²ò  ÀÜÂ²ò²Î²ðàì  ÜàôØ   Î²î²ðºÈàô  Ø²êÆÜ</dc:title>
</cp:coreProperties>
</file>