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397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5801"/>
      </w:tblGrid>
      <w:tr>
        <w:trPr/>
        <w:tc>
          <w:tcPr>
            <w:tcW w:w="4915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01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5 հոկտեմբե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ԿՐԻՈՍԱՆ» ՍՊԸ-ն, ի դեմս Ընկերության տնօրենի ժամանակավոր պաշտոնակատար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Բարսեղ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Երևան, Կոմիտասի պող. 60/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205222205788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012703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tender.cryosun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10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625960, (098) 64865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. Բարսեղ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56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6-10-25T11:36:00Z</cp:lastPrinted>
  <dcterms:modified xsi:type="dcterms:W3CDTF">2016-10-26T13:03:00Z</dcterms:modified>
  <cp:revision>215</cp:revision>
  <dc:subject/>
  <dc:title/>
</cp:coreProperties>
</file>