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5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ՐԻՈՍԱՆ» ՍՊԸ-ն, ի դեմս Ընկերության տնօրենի ժամանակավոր պաշտոնակատար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րսեղ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0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22220578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270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ender.cryosu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25960, (098) 6486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Բարս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ak</cp:lastModifiedBy>
  <cp:lastPrinted>2016-08-04T15:44:00Z</cp:lastPrinted>
  <dcterms:modified xsi:type="dcterms:W3CDTF">2016-10-26T13:03:00Z</dcterms:modified>
  <cp:revision>53</cp:revision>
  <dc:subject/>
  <dc:title/>
</cp:coreProperties>
</file>