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5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ԾՁԲ-15/2 ծածկագրով հայտարարված ՇՀ ընթացակարգի արդյունքում կնքված պայմանագրի /երի/ մասին տեղեկատվությունը։</w:t>
      </w:r>
    </w:p>
    <w:tbl>
      <w:tblPr>
        <w:tblW w:w="129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"/>
        <w:gridCol w:w="485"/>
        <w:gridCol w:w="88"/>
        <w:gridCol w:w="360"/>
        <w:gridCol w:w="88"/>
        <w:gridCol w:w="570"/>
        <w:gridCol w:w="21"/>
        <w:gridCol w:w="123"/>
        <w:gridCol w:w="98"/>
        <w:gridCol w:w="720"/>
        <w:gridCol w:w="718"/>
        <w:gridCol w:w="53"/>
        <w:gridCol w:w="360"/>
        <w:gridCol w:w="59"/>
        <w:gridCol w:w="362"/>
        <w:gridCol w:w="246"/>
        <w:gridCol w:w="689"/>
        <w:gridCol w:w="301"/>
        <w:gridCol w:w="212"/>
        <w:gridCol w:w="177"/>
        <w:gridCol w:w="218"/>
        <w:gridCol w:w="183"/>
        <w:gridCol w:w="14"/>
        <w:gridCol w:w="128"/>
        <w:gridCol w:w="536"/>
        <w:gridCol w:w="45"/>
        <w:gridCol w:w="192"/>
        <w:gridCol w:w="263"/>
        <w:gridCol w:w="48"/>
        <w:gridCol w:w="400"/>
        <w:gridCol w:w="14"/>
        <w:gridCol w:w="114"/>
        <w:gridCol w:w="45"/>
        <w:gridCol w:w="182"/>
        <w:gridCol w:w="366"/>
        <w:gridCol w:w="459"/>
        <w:gridCol w:w="139"/>
        <w:gridCol w:w="302"/>
        <w:gridCol w:w="825"/>
        <w:gridCol w:w="1853"/>
      </w:tblGrid>
      <w:tr>
        <w:trPr>
          <w:trHeight w:val="14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Կանոնավոր օդային փոխադրման ծառայություն (ավիատոմս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սկվ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գրե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սկվ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կոնո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գ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SU 1865  / 26OCT /YEREVAN-MOSCOW/ 0600 0750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SU 2040  / 26OCT /MOSCOW-ZAGREB/ 1020 1225 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SU 2041  / 29OCT /ZAGREB-MOSCOW/ 1320 1710 </w:t>
              <w:br/>
              <w:t>SU 1866  / 29OCT /MOSCOW-YEREVAN/ 2235 0225 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br/>
              <w:t>Ծառայությունը պետք է ներառի ուղեբեռ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ինչպես նաև ուղեբեռը վերջնական ժամանման երկրում ստանալու հնարավորություն</w:t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սկվ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Զագրե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սկվ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ձ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 էկոնո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գ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վիատոմս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SU 1865  / 26OCT /YEREVAN-MOSCOW/ 0600 0750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SU 2040  / 26OCT /MOSCOW-ZAGREB/ 1020 1225 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SU 2041  / 29OCT /ZAGREB-MOSCOW/ 1320 1710 </w:t>
              <w:br/>
              <w:t>SU 1866  / 29OCT /MOSCOW-YEREVAN/ 2235 0225 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br/>
              <w:t>Ծառայությունը պետք է ներառի ուղեբեռ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ինչպես նաև ուղեբեռը վերջնական ժամանման երկրում ստանալու հնարավորություն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իատուր Գրուպ&gt;&gt; ՍՊԸ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 ՍՊԸ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0" w:type="dxa"/>
            <w:gridSpan w:val="3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թ.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2-ՄԻՊԱ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հեռ. 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inidattour@gmail.com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240710100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6:00Z</dcterms:created>
  <dc:creator>NAT</dc:creator>
  <dc:description/>
  <cp:keywords/>
  <dc:language>en-US</dc:language>
  <cp:lastModifiedBy>Armine Namalyan</cp:lastModifiedBy>
  <cp:lastPrinted>2016-09-15T14:50:00Z</cp:lastPrinted>
  <dcterms:modified xsi:type="dcterms:W3CDTF">2016-10-25T12:56:00Z</dcterms:modified>
  <cp:revision>132</cp:revision>
  <dc:subject/>
  <dc:title>Ð²Úî²ð²ðàôÂÚàôÜ ´²ò  ÀÜÂ²ò²Î²ðàì  ÜàôØ   Î²î²ðºÈàô  Ø²êÆÜ</dc:title>
</cp:coreProperties>
</file>