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ՆՏՎԿ -ՇՀԱՊՁԲ-15/3-16/11 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3-16/1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4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6"/>
        <w:gridCol w:w="624"/>
        <w:gridCol w:w="774"/>
        <w:gridCol w:w="168"/>
        <w:gridCol w:w="27"/>
        <w:gridCol w:w="21"/>
        <w:gridCol w:w="90"/>
        <w:gridCol w:w="33"/>
        <w:gridCol w:w="553"/>
        <w:gridCol w:w="12"/>
        <w:gridCol w:w="392"/>
        <w:gridCol w:w="422"/>
        <w:gridCol w:w="161"/>
        <w:gridCol w:w="49"/>
        <w:gridCol w:w="419"/>
        <w:gridCol w:w="182"/>
        <w:gridCol w:w="10"/>
        <w:gridCol w:w="170"/>
        <w:gridCol w:w="15"/>
        <w:gridCol w:w="678"/>
        <w:gridCol w:w="144"/>
        <w:gridCol w:w="87"/>
        <w:gridCol w:w="182"/>
        <w:gridCol w:w="342"/>
        <w:gridCol w:w="177"/>
        <w:gridCol w:w="31"/>
        <w:gridCol w:w="176"/>
        <w:gridCol w:w="85"/>
        <w:gridCol w:w="99"/>
        <w:gridCol w:w="152"/>
        <w:gridCol w:w="536"/>
        <w:gridCol w:w="15"/>
        <w:gridCol w:w="19"/>
        <w:gridCol w:w="167"/>
        <w:gridCol w:w="36"/>
        <w:gridCol w:w="311"/>
        <w:gridCol w:w="389"/>
        <w:gridCol w:w="139"/>
        <w:gridCol w:w="34"/>
        <w:gridCol w:w="173"/>
        <w:gridCol w:w="10"/>
        <w:gridCol w:w="38"/>
        <w:gridCol w:w="42"/>
        <w:gridCol w:w="285"/>
        <w:gridCol w:w="609"/>
        <w:gridCol w:w="30"/>
        <w:gridCol w:w="261"/>
        <w:gridCol w:w="795"/>
        <w:gridCol w:w="1859"/>
        <w:gridCol w:w="1859"/>
      </w:tblGrid>
      <w:tr>
        <w:trPr>
          <w:trHeight w:val="146" w:hRule="atLeast"/>
        </w:trPr>
        <w:tc>
          <w:tcPr>
            <w:tcW w:w="1469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պույտ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9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98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պույտ տեսքը գունավոր (cello) 1.0 մմ կամ համարժե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Գրիչ կապույտ տեսքը գունավոր(cello)  , 1.0 մմ, Cello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,սև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րմիր , սև  (cello) 1.0 մմ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Գրիչ կարմիր , սև  (cello) 1.0 մմ, Cello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19մմ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8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8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9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9մմ,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5մմ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8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88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5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5մմ,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մ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2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3մ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կրե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3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մ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8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նվազագույնը 33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նվազագույնը 33մ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կրե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մ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 նվազագույնը 50մմ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/ նվազագույնը 50մ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Տետր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7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2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8 էջ (35 տողանի/ 35 վանդակ)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8 էջ (35 տողանի/ 35 վանդակ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ոթատետր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2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5, վերև բացվող, տողանի, 70 էջ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5, վերև բացվող, տողանի, 70 էջ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ոթատետր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6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4 վերևից ամրացված, տողանի, 40 էջ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4 վերևից ամրացված, տողանի, 40 էջ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ասենյակային դանակ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Berlingo&gt;&gt;, 9 մմ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Berlingo&gt;&gt;, 9 մ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ատախտակի ջնջոց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4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4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Berlingo Top&gt;&gt;, 32x18x8 մմ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Berlingo Top&gt;&gt;, 32x18x8 մ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ղթապանակ ռեգիստր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8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86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Երկօղականի, &lt;&lt;Alba Rado&gt;&gt;,  A- 4, 80 մմ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Երկօղականի,&lt;&lt;Alba Rado&gt;&gt;,  A- 4, 80 մմ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ղթապանակ ռեգիստր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8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86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Երկօղականի, &lt;&lt;Alba Rado&gt;&gt;,  A-4, 50 մմ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Երկօղականի, &lt;&lt;Alba Rado&gt;&gt;,  A-4, 50 մ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6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Անկյունակ, A-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Անկյունակ, A-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A-4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A-5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2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եվրո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եվրո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եվրո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Կարիչ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35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&lt;&lt;kangoro&gt;&gt; H-45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kango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H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-45 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նիքի տուփ բարձիկով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4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4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&lt;&lt;Gold  Horse&gt;&gt; կամ համարժեքը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Gold  Horse&gt;&gt;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Ռետինե ժապավեն թղթադրամի համար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25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&lt;&lt; Flamingo&gt;&gt;, 50գր., Չափը 16 կամ համարժեքը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&lt;&lt; Flamingo&gt;&gt;, 50գր,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չ</w:t>
            </w:r>
            <w:r>
              <w:rPr>
                <w:rFonts w:cs="Calibri" w:ascii="GHEA Grapalat" w:hAnsi="GHEA Grapalat"/>
                <w:color w:val="000000"/>
                <w:sz w:val="20"/>
              </w:rPr>
              <w:t>ափը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6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3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Մատիտ 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Սև,&lt;&lt;Faber Castell&gt;&gt;, HB, ռետինով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Սև, HB, ռետինով, &lt;&lt;Amigo-star&gt;&gt;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4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րկեր CD-ի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9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&lt;&lt;Faber Castell&gt;&gt; կամ համարժեքը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AMOS</w:t>
            </w:r>
            <w:r>
              <w:rPr>
                <w:rFonts w:cs="Calibri" w:ascii="GHEA Grapalat" w:hAnsi="GHEA Grapalat"/>
                <w:color w:val="000000"/>
                <w:sz w:val="20"/>
              </w:rPr>
              <w:t>&gt;&gt;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5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րկեր/ ընդգծող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6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69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(Flamingo)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&lt;&lt;Flamingo&gt;&gt;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շումներիթուղ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8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2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2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post-it 3M,58x76.2 մմ, 100 թերթ, կպչուն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post-it 3M,58x76.2 մմ, 100 թերթ, կպչու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շումներիթուղ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27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post-it 3M, 76.2x76.2 մմ, 100 թերթ, կպչուն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post-it 3M, 76.2x76.2 մմ, 100 թերթ, կպչու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Շտրիխ գրչանման ուղղիչ հարմարանք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9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Office space&gt;&gt; 7 մլ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Offce space&gt;&gt; 7 մլ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7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Ֆայլ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2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4, 50 միկրոն, &lt;&lt;Impulse&gt;&gt;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A-4, 50 միկրոն, &lt;&lt;Impulse&gt;&gt;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8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շվիչ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2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126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Flamingo &gt;&gt;, մեծ,նվազագույնը՝ 15սմ*20սմ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&lt;&lt;Flamingo &gt;&gt;, մեծ,նվազագույնը՝ 15սմ*20ս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A-4 ֆորմատի թուղթ</w:t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 w:eastAsia="en-US"/>
              </w:rPr>
              <w:t>50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0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80գ/մ  IQ economy կամ համարժեք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80 գ/մ  UNIVERSAL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17-րդ հոդվածի 4-րդ կետը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6.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1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.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,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,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,3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95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,29,32,34,35,36,39,40-րդ չափաբաժիններով մրցույթը համարել չկայացած՝ գնային առաջարկ չլինելու պատճառով:   6,14,15,21,23,30,33,38-րդ չափաբաժնների համար տարվեց   միաժամանակյա բանակցություններ, որի արդյունքում՝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ՄՔՈՄՓՎԻՆՆԵՐ&gt;&gt; ՍՊԸ-ն 14,15,21,23-րդ չափաբաժինների համար, իսկ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–ն 38-րդ  չափաբաժնի համար կատարեցին  նոր գնային առաջարկներ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,30,33-րդ չափաբաժինների համար գնի նվազեցում  չկատարվեց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31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 -ՇՀԱՊՁԲ-15/3-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11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310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31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3-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.07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.07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քոմփվիններ&gt;&gt;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0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.Երևան,Ադոնցի 1,բն 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+374) 91232754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en. sahakyan@inbox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622051531001</w:t>
            </w:r>
          </w:p>
        </w:tc>
        <w:tc>
          <w:tcPr>
            <w:tcW w:w="20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 00126548,Անձնագիր՝     AM 0382438, 00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240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Վարդանանց 110 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 010-55-84-83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54890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իր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N 0314756, 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ահիտ Մովսե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0:00Z</dcterms:created>
  <dc:creator>NAT</dc:creator>
  <dc:description/>
  <cp:keywords/>
  <dc:language>en-US</dc:language>
  <cp:lastModifiedBy>Anahit Movsesyan</cp:lastModifiedBy>
  <cp:lastPrinted>2014-07-02T15:56:00Z</cp:lastPrinted>
  <dcterms:modified xsi:type="dcterms:W3CDTF">2016-10-25T15:20:00Z</dcterms:modified>
  <cp:revision>196</cp:revision>
  <dc:subject/>
  <dc:title>                                        Ð²Úî²ð²ðàôÂÚàôÜ ´²ò  ÀÜÂ²ò²Î²ðàì  ÜàôØ   Î²î²ðºÈàô  Ø²êÆÜ</dc:title>
</cp:coreProperties>
</file>