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-16/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3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ՕԲ</w:t>
      </w:r>
      <w:r>
        <w:rPr>
          <w:rFonts w:cs="GHEA Grapalat" w:ascii="GHEA Grapalat" w:hAnsi="GHEA Grapalat"/>
          <w:lang w:val="pt-BR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6/3/</w:t>
      </w:r>
      <w:r>
        <w:rPr>
          <w:rFonts w:cs="GHEA Grapalat" w:ascii="GHEA Grapalat" w:hAnsi="GHEA Grapalat"/>
          <w:sz w:val="20"/>
          <w:lang w:val="af-ZA"/>
        </w:rPr>
        <w:t>Բ/Օ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հաստ կանաչ, կարմիր, վարդագույն, կապույտ, դեղին, նարնջագույն յուրաքանչյուր գույնից մեկական տուփ (տուփի մեջ 100 հատ)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հաստ կանաչ, կարմիր, վարդագույն, կապույտ, դեղին, նարնջագույն յուրաքանչյուր գույնից մեկական տուփ (տուփի մեջ 100 հատ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գամենտայի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ձևաչափի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ձևաչափի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ապ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միլային ապարատի տպ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7x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17x2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11,5x22,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30x22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35x27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94970</wp:posOffset>
                      </wp:positionV>
                      <wp:extent cx="28956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-31.1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94970</wp:posOffset>
                      </wp:positionV>
                      <wp:extent cx="28956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-31.1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ի միջուկ (0,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գրական մատիտ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գրական մատիտ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-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-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-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-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7 միլիգրամանոց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7 միլիգրաման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10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10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և կարմիր Horse conforms to ASTM D-4236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և կարմիր Horse conforms to ASTM D-4236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ի տեսքով, ք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uch screen pen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ի տեսքով, ք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uch screen pen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NTASTIC ֆիրմայի 22գր.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NTASTIC ֆիրմայի 22գր.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ոչ թափան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4"/>
                <w:szCs w:val="14"/>
              </w:rPr>
              <w:t>TRIX-BR80 ֆիրմայի կամ համար</w:t>
              <w:softHyphen/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4"/>
                <w:szCs w:val="14"/>
              </w:rPr>
              <w:t>TRIX-BR80 ֆիրմայի կամ համար</w:t>
              <w:softHyphen/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կապույտ, դեղին, կանաչ,սպիտակ,սև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կապույտ, դեղին, կանաչ,սպիտակ,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կտ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կտրելու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կտրելու համա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540</wp:posOffset>
                      </wp:positionV>
                      <wp:extent cx="289560" cy="2673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0.2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175</wp:posOffset>
                      </wp:positionV>
                      <wp:extent cx="239395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5pt;height:22.3pt;mso-wrap-distance-left:9.05pt;mso-wrap-distance-right:9.05pt;mso-wrap-distance-top:0pt;mso-wrap-distance-bottom:0pt;margin-top:0.25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կ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գրական աշխատանքն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գրական աշխատանքն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8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1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1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ՀՀ Կառավարության 30 հունվարի 2015 թվականի N 105-Ն որոշման կարգի 44-րդ մասի 2,3,7,9 10,13,24,26,27,28,38 չափաբաժիների մասով  հանձնաժողովի նիստը կաս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Mariam" w:hAnsi="GHEA Mariam"/>
                <w:spacing w:val="-8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միաժամանակյա</w:t>
            </w:r>
            <w:r>
              <w:rPr>
                <w:rStyle w:val="Style10"/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քանի որ ներկայացվել է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,9 չափաբաժիններով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-րդ չափաբաժին 50-ից 45  ՀՀ դրամ   (ներառյալ ԱԱՀ) միավո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-րդ չափաբաժին 57-ից 50 ՀՀ դրամ   (ներառյալ ԱԱՀ) միավո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.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</w:rPr>
              <w:t>/Բ/ՕԲ/6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.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6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30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.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.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472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apital.10@list.ru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11500611467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2354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Yason@web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,6,8,11,12,14,15,17-23,25,29-33,36,37,39,40 չափաբաժիններով հաղթող չճանացվեց գնային առաջարկներ չներկայացնելու 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յն գնման առարկաների ձեռքբերման նպատակով 29.04.2016թ. հայտարարվել է մրցույթ ՀՀ ԿԱ ՈԶ  ՇՀԱՊՁԲ-16/3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գնման ընթացակարգով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չափաբաժինները չի կայացել մասնակիցների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երկայացրած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չառ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: Հետևյալի մասին հայտարարությունը 03.06.2016թ. հրապարակվել է gnumner.am էլեկտրոնային կայքի Կնքված պայմանագրերի մասին հայտարարություններ բաժ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5T10:09:00Z</cp:lastPrinted>
  <dcterms:modified xsi:type="dcterms:W3CDTF">2016-10-27T05:44:00Z</dcterms:modified>
  <cp:revision>74</cp:revision>
  <dc:subject/>
  <dc:title>                                        Ð²Úî²ð²ðàôÂÚàôÜ ´²ò  ÀÜÂ²ò²Î²ðàì  ÜàôØ   Î²î²ðºÈàô  Ø²êÆÜ</dc:title>
</cp:coreProperties>
</file>