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12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Բ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</w:t>
      </w:r>
      <w:r>
        <w:rPr>
          <w:rFonts w:cs="GHEA Grapalat" w:ascii="GHEA Grapalat" w:hAnsi="GHEA Grapalat"/>
          <w:color w:val="000000"/>
          <w:sz w:val="20"/>
          <w:lang w:val="af-ZA"/>
        </w:rPr>
        <w:t>16/12/ԱԲ/Կ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ախոսային ապար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hd w:fill="FFFFFF" w:val="clear"/>
              </w:rPr>
              <w:t>Լար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հեռախոս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ապարատ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էկրա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պատասխան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բարձրախոս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համարի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վորոշ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hd w:fill="FFFFFF" w:val="clear"/>
              </w:rPr>
              <w:t>Լար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հեռախոս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ապարատ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էկրա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պատասխան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բարձրախոս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համարի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վորոշ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Ֆոտոն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7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Շուշան Տեխնիկս 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6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61400</w:t>
            </w:r>
          </w:p>
        </w:tc>
      </w:tr>
      <w:tr>
        <w:trPr>
          <w:trHeight w:val="17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Պատրոն ՌՄ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Էդվարդ Քոմպյութերս&gt;&gt; ՍՊ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0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6/12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Բ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6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</w:rPr>
              <w:t>ք. Երևան, Նորք-Մարաշ, 2-րդ փողոց, 66 տուն, հեռ. (043) 10 95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</w:rPr>
              <w:t>ms.foton2014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4050085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9.06.20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րց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6/12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սակայն հեռախոսային սարքեր չափաբաժին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ևյ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8.07.20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>Կնքված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>պայմանագրերի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>մասին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4"/>
                <w:shd w:fill="FFFFEE" w:val="clear"/>
              </w:rPr>
              <w:t xml:space="preserve">հայտարարություններ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14"/>
                <w:szCs w:val="14"/>
                <w:shd w:fill="FFFFEE" w:val="clear"/>
                <w:lang w:val="ru-RU"/>
              </w:rPr>
              <w:t>բաժն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6T16:37:00Z</cp:lastPrinted>
  <dcterms:modified xsi:type="dcterms:W3CDTF">2016-10-27T05:28:00Z</dcterms:modified>
  <cp:revision>150</cp:revision>
  <dc:subject/>
  <dc:title>                                        Ð²Úî²ð²ðàôÂÚàôÜ ´²ò  ÀÜÂ²ò²Î²ðàì  ÜàôØ   Î²î²ðºÈàô  Ø²êÆÜ</dc:title>
</cp:coreProperties>
</file>