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№№</w:t>
      </w: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ԱՊՁԲ-9/1-4, ՇՀԱՊՁԲ-9/2-4, ՇՀԱՊՁԲ-9/3-3, ՇՀԱՊՁԲ-9/18-5, ՇՀԱՊՁԲ-9/19-1, ՇՀԱՊՁԲ-9/23-2  ԾԱԾԿԱԳՐԵՐՈՎ ԿՆՔՎԱԾ ԳՆՄԱՆ ՊԱՅՄԱՆԱԳՐԵՐՈՒՄ ԿԱՏԱՐՎԱԾ ՓՈՓՈԽՈՒԹՅՈՒՆՆԵՐԻ ՄԱՍԻ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</w:t>
      </w:r>
      <w:r>
        <w:rPr>
          <w:rFonts w:cs="Sylfaen" w:ascii="GHEA Grapalat" w:hAnsi="GHEA Grapalat"/>
          <w:sz w:val="20"/>
          <w:lang w:val="af-ZA"/>
        </w:rPr>
        <w:t xml:space="preserve">նախարարությունը, որը գտնվում է ք. Երևան, Բագրևանդի 5 հասցեում, ստորև ներկայացնում է «ԳԱԿ-ՇՀԱՊՁԲ-15/4-ՀՀ ՊՆՆՏԱԴ-ՇՀԱՊՁԲ-9/1», «ԳԱԿ-ՇՀԱՊՁԲ-15/4-ՀՀ ՊՆՆՏԱԴ-ՇՀԱՊՁԲ-9/2», «ԳԱԿ-ՇՀԱՊՁԲ-15/4-ՀՀ ՊՆՆՏԱԴ-ՇՀԱՊՁԲ-9/3» ծածկագրով գնման ընթացակարգի արդյունքում 14/03/2016թ. կնքված գնման պայմանագրերում և դրան կից 13/04/2016թ. կնքված № 1 համաձայնագրում, «ԳԱԿ-ՇՀԱՊՁԲ-15/4-ՀՀ ՊՆՆՏԱԴ-ՇՀԱՊՁԲ-9/18», «ԳԱԿ-ՇՀԱՊՁԲ-15/4-ՀՀ ՊՆՆՏԱԴ-ՇՀԱՊՁԲ-9/19» և «ԳԱԿ-ՇՀԱՊՁԲ-15/4-ՀՀ ՊՆՆՏԱԴ-ՇՀԱՊՁԲ-9/23» ծածկագրով գնման ընթացակարգի արդյունքում, համապատասխանաբար` 10/06/2016թ. և 12/08/2016թ.  կնքված գնման պայմանագրերում 2016թ. հոկտեմբերի 27-ին կատարված փոփոխության: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«</w:t>
      </w:r>
      <w:r>
        <w:rPr>
          <w:rFonts w:cs="GHEA Grapalat" w:ascii="GHEA Grapalat" w:hAnsi="GHEA Grapalat"/>
          <w:sz w:val="20"/>
        </w:rPr>
        <w:t>Եվրոֆարմ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pt-BR"/>
        </w:rPr>
        <w:t>ՍՊԸ</w:t>
      </w:r>
      <w:r>
        <w:rPr>
          <w:rFonts w:cs="GHEA Grapalat" w:ascii="GHEA Grapalat" w:hAnsi="GHEA Grapalat"/>
          <w:sz w:val="20"/>
          <w:lang w:val="af-ZA"/>
        </w:rPr>
        <w:t xml:space="preserve"> -</w:t>
      </w:r>
      <w:r>
        <w:rPr>
          <w:rFonts w:cs="GHEA Grapalat" w:ascii="GHEA Grapalat" w:hAnsi="GHEA Grapalat"/>
          <w:sz w:val="20"/>
          <w:lang w:val="pt-BR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մահայտնությունը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widowControl w:val="false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Կողմերը, հիմք ընդունելով Մատակարարի կամահայտնությունը, փոխադարձ համաձայնությամբ որոշեցին պայմանագրերում և դրանց հիման վրա կնքված համաձայնագրերում կատարել Վաճառողի բանկային վավերապայմանների փոփոխություն` «Էյչ-Էս-Բի-Սի բանկ Հայաստան» ՓԲԸ-ի Հ/Հ 217-001-172501-001, փոխարեն հիմք ընդունել «Հայէկոնոմբանկ» ԲԲԸ-ի` Հ/Հ 163008159960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283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es-ES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երի</w:t>
      </w:r>
      <w:r>
        <w:rPr>
          <w:rFonts w:cs="Sylfaen" w:ascii="GHEA Grapalat" w:hAnsi="GHEA Grapalat"/>
          <w:sz w:val="20"/>
          <w:lang w:val="af-ZA"/>
        </w:rPr>
        <w:t xml:space="preserve"> 9.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ետ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Թովմաս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(</w:t>
      </w:r>
      <w:r>
        <w:rPr>
          <w:rFonts w:cs="GHEA Grapalat" w:ascii="GHEA Grapalat" w:hAnsi="GHEA Grapalat"/>
          <w:sz w:val="20"/>
          <w:u w:val="single"/>
          <w:lang w:val="hy-AM"/>
        </w:rPr>
        <w:t>+37410) 66-24-94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.tovmasyan@mil.am</w:t>
        </w:r>
      </w:hyperlink>
      <w:r>
        <w:rPr>
          <w:rFonts w:cs="Arial Armenian" w:ascii="GHEA Grapalat" w:hAnsi="GHEA Grapalat"/>
          <w:sz w:val="20"/>
          <w:lang w:val="af-ZA"/>
        </w:rPr>
        <w:t xml:space="preserve"> :</w:t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պաշտպանության նախարարությու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Գ. Թովմասյան</cp:lastModifiedBy>
  <cp:lastPrinted>2013-06-26T08:13:00Z</cp:lastPrinted>
  <dcterms:modified xsi:type="dcterms:W3CDTF">2016-10-27T07:07:00Z</dcterms:modified>
  <cp:revision>29</cp:revision>
  <dc:subject/>
  <dc:title>                                        Ð²Úî²ð²ðàôÂÚàôÜ ´²ò  ÀÜÂ²ò²Î²ðàì  ÜàôØ   Î²î²ðºÈàô  Ø²êÆÜ</dc:title>
</cp:coreProperties>
</file>