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3-15/13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ՇՀԱՊՁԲ-16/3-15/13 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6"/>
        <w:gridCol w:w="26"/>
        <w:gridCol w:w="457"/>
        <w:gridCol w:w="101"/>
        <w:gridCol w:w="832"/>
        <w:gridCol w:w="28"/>
        <w:gridCol w:w="120"/>
        <w:gridCol w:w="27"/>
        <w:gridCol w:w="127"/>
        <w:gridCol w:w="17"/>
        <w:gridCol w:w="553"/>
        <w:gridCol w:w="6"/>
        <w:gridCol w:w="275"/>
        <w:gridCol w:w="9"/>
        <w:gridCol w:w="536"/>
        <w:gridCol w:w="210"/>
        <w:gridCol w:w="246"/>
        <w:gridCol w:w="173"/>
        <w:gridCol w:w="182"/>
        <w:gridCol w:w="10"/>
        <w:gridCol w:w="51"/>
        <w:gridCol w:w="119"/>
        <w:gridCol w:w="742"/>
        <w:gridCol w:w="273"/>
        <w:gridCol w:w="91"/>
        <w:gridCol w:w="61"/>
        <w:gridCol w:w="281"/>
        <w:gridCol w:w="383"/>
        <w:gridCol w:w="177"/>
        <w:gridCol w:w="9"/>
        <w:gridCol w:w="154"/>
        <w:gridCol w:w="536"/>
        <w:gridCol w:w="17"/>
        <w:gridCol w:w="13"/>
        <w:gridCol w:w="167"/>
        <w:gridCol w:w="37"/>
        <w:gridCol w:w="311"/>
        <w:gridCol w:w="388"/>
        <w:gridCol w:w="173"/>
        <w:gridCol w:w="47"/>
        <w:gridCol w:w="138"/>
        <w:gridCol w:w="363"/>
        <w:gridCol w:w="351"/>
        <w:gridCol w:w="262"/>
        <w:gridCol w:w="287"/>
        <w:gridCol w:w="80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</w:t>
            </w:r>
            <w:r>
              <w:rPr>
                <w:sz w:val="14"/>
                <w:szCs w:val="14"/>
              </w:rPr>
              <w:t xml:space="preserve"> (1/4.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ղ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որս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թոռ</w:t>
            </w:r>
            <w:r>
              <w:rPr>
                <w:sz w:val="14"/>
                <w:szCs w:val="14"/>
              </w:rPr>
              <w:t>) /3-6</w:t>
            </w: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տարիքայ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մբ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36 000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Սեղան կլոր-տրամագիծը 90սմ, բարձրությունը 54սմ, լամինատե՝ 1.8սմ, երեսի կողային մասերը փաթաթված ՊՎԽ-ով, բոլոր կտրվածքները փաթաթված ինքնասոսնձով: Սեղանն ունի 8 սմ անկյունային 4 լամինատե ոտք: Գույնը կամ գունային համադրումները համաձայնեցվում են պատվիրատուի հետ: Առաքումը և տեղադրումը՝ ըստ ի, կատարվում է մատակարարի միջոցների հաշվին: Աթոռ՝ փայտե /հաճարից, լավ հարթեցված, անկյունները կլորացված, հղկված/ գույը՝ բնական, լաքապատ, նստատեղի չափսերը 28սմ*29սմ,  նստատեղի բարձրությունը՝ 31սմ, հենակը պատրաստված լինի 2 փայտյա մատներով, չափերը՝ 2/3սմ, հենակի բարձրությունը հատակից՝ 61 սմ, աթոռի կոնստրուկցիան հավաքվում է շիպերով և էմուլսիայով, նստատեղն ամրացված է պտուտակներով և սոսնձով ու եզրերը մշակված են: Նստատեղը պատրաստված լինի 0.8սմ հաստությամբ ֆաներայով: Ոտքի հաստությունը 2.5/3.5սմ, 2 կողային ոտքերը իրար միանում են երկուական մատերով՝ 2/3սմ հաստությամբ: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Սեղան կլոր-տրամագիծը 90սմ, բարձրությունը 54սմ, լամինատե՝ 1.8սմ, երեսի կողային մասերը փաթաթված ՊՎԽ-ով, բոլոր կտրվածքները փաթաթված ինքնասոսնձով: Սեղանն ունի 8 սմ անկյունային 4 լամինատե ոտք: Գույնը կամ գունային համադրումները համաձայնեցվում են պատվիրատուի հետ: Առաքումը և տեղադրումը՝ ըստ ի, կատարվում է մատակարարի միջոցների հաշվին: Աթոռ՝ փայտե /հաճարից, լավ հարթեցված, անկյունները կլորացված, հղկված/ գույը՝ բնական, լաքապատ, նստատեղի չափսերը 28սմ*29սմ,  նստատեղի բարձրությունը՝ 31սմ, հենակը պատրաստված լինի 2 փայտյա մատներով, չափերը՝ 2/3սմ, հենակի բարձրությունը հատակից՝ 61 սմ, աթոռի կոնստրուկցիան հավաքվում է շիպերով և էմուլսիայով, նստատեղն ամրացված է պտուտակներով և սոսնձով ու եզրերը մշակված են: Նստատեղը պատրաստված լինի 0.8սմ հաստությամբ ֆաներայով: Ոտքի հաստությունը 2.5/3.5սմ, 2 կողային ոտքերը իրար միանում են երկուական մատերով՝ 2/3սմ հաստությամբ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կ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հճակալ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ոմպլեկտ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664 000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Մահճակալը պատրաստվում է 18մմ հաստության լամինատից: Չափերը՝ 70*60*140սմ: Ներքնակների տակ գցվում է ամբողջական ֆաներա՝ 10 մմ հաստությամբ, որը հենվում է ամրագոտիների  սնարների վրա ամրացված դետալներին: Լամինատե դետալների ոչ ռետինապատ հատվածները եզրակալվում են ՊՎԽ-ով: Ներքնակների բարձրությունը 10սմ, երկարությունն ու բարձրությունն ըստ մահճակալի չափերի, պարունակությունը սինտիպոնից, ներքնակների երեսը բանբակյա կտորից, գույնը՝ զանազան վառվռուն:  Մահճակալի կոնստրուկցիոն բոլոր դետալները հավաքված են փայտյա չիվիներով (шкант) և փոքր ներփորվող դետալներով (minifix) ( մեկ minifix-ի կողքը 2 հատ шкант): Մահճակալի գույը կամ գունային համադրումները համաձայնեցվում են պատվիրատուի հետ: Բարձ լցոնած սինտիպոնով:Պատրաստի արտադրանքի չափսերը.լայնությունը`45սմ սմ, երկարությունը`55 սմ, քաշը` 1.2- 1.5 կգ, ներքին երեսացուն անջրաթափանց կտորից` տարբեր գույների: Բարձի վրա լրացուցիչ պետք է լինի բամբակյա կտորից հանովի երեսացու, 1մ2 կտորի խտությունը 140 գրամ: Արտաքին տեսքը համաձայն հաստատված նմուշի: Բարձի անկյուններց մեկում պետք է կարված լինի պիտակ, պիտակի վրա պետք նշված լինի տեսականու անվանումը, չափսը, արտադրող կազմակերպության անվանումը, արտադրման ամիսն ու տարեթիվը: Վերմակ՝ կտորը</w:t>
              <w:tab/>
              <w:t>100% բամբակ, Չափսը 150*110,  Բայկայից և ամառային, համապատասխան լայնությամբ և երկարությամբ, մանվածքի մակերևութային խտությունը կազմում է` 400 գ/մ2-ից ոչ ավելի` բայկայից ծածկոցի և 600 գ/մ2-ից ոչ ավելի ամառային ծածկոցների, ԳՕՍՏ 27832-88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Մահճակալը պատրաստվում է 18մմ հաստության լամինատից: Չափերը՝ 70*60*140սմ: Ներքնակների տակ գցվում է ամբողջական ֆաներա՝ 10 մմ հաստությամբ, որը հենվում է ամրագոտիների  սնարների վրա ամրացված դետալներին: Լամինատե դետալների ոչ ռետինապատ հատվածները եզրակալվում են ՊՎԽ-ով: Ներքնակների բարձրությունը 10սմ, երկարությունն ու բարձրությունն ըստ մահճակալի չափերի, պարունակությունը սինտիպոնից, ներքնակների երեսը բանբակյա կտորից, գույնը՝ զանազան վառվռուն:  Մահճակալի կոնստրուկցիոն բոլոր դետալները հավաքված են փայտյա չիվիներով (шкант) և փոքր ներփորվող դետալներով (minifix) ( մեկ minifix-ի կողքը 2 հատ шкант): Մահճակալի գույը կամ գունային համադրումները համաձայնեցվում են պատվիրատուի հետ: Բարձ լցոնած սինտիպոնով:Պատրաստի արտադրանքի չափսերը.լայնությունը`45սմ սմ, երկարությունը`55 սմ, քաշը` 1.2- 1.5 կգ, ներքին երեսացուն անջրաթափանց կտորից` տարբեր գույների: Բարձի վրա լրացուցիչ պետք է լինի բամբակյա կտորից հանովի երեսացու, 1մ2 կտորի խտությունը 140 գրամ: Արտաքին տեսքը համաձայն հաստատված նմուշի: Բարձի անկյուններց մեկում պետք է կարված լինի պիտակ, պիտակի վրա պետք նշված լինի տեսականու անվանումը, չափսը, արտադրող կազմակերպության անվանումը, արտադրման ամիսն ու տարեթիվը: Վերմակ՝ կտորը</w:t>
              <w:tab/>
              <w:t>100% բամբակ, Չափսը 150*110,  Բայկայից և ամառային, համապատասխան լայնությամբ և երկարությամբ, մանվածքի մակերևութային խտությունը կազմում է` 400 գ/մ2-ից ոչ ավելի` բայկայից ծածկոցի և 600 գ/մ2-ից ոչ ավելի ամառային ծածկոցների, ԳՕՍՏ 27832-88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Զգեստապահ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 000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Պատրաստված է 18մմ լամինատից, 5 դռնանի /135*130/հ/*30սմ, փորովի բռնակով, (յութաքանչյուրի անցքը 3.5սմ): Յուրաքանչյուր բաժնում գլխարկի և կոշիկների տեղով, մետաղական երկտեղանի կախիչներով: Հետևի կողմից փակվում է լամինացված ԴՎՊ-ով: Արտաքին երևացող բոլոր եզրերը եզրակալվում են ՊՎԽ-ով: Գույնը կամ գունային համադրումները համաձայնեցվում է պատվիրատուի հետ: Առաքումը և տեղադրումը՝ ըստ պատվիրատուի առաջարկած վայրի, կատարվում է մատակարարի միջոցների հաշվին: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1"/>
                <w:szCs w:val="11"/>
              </w:rPr>
            </w:pPr>
            <w:r>
              <w:rPr>
                <w:rFonts w:cs="Sylfaen" w:ascii="Sylfaen" w:hAnsi="Sylfaen"/>
                <w:sz w:val="11"/>
                <w:szCs w:val="11"/>
              </w:rPr>
              <w:t>Պատրաստված է 18մմ լամինատից, 5 դռնանի /135*130/հ/*30սմ, փորովի բռնակով, (յութաքանչյուրի անցքը 3.5սմ): Յուրաքանչյուր բաժնում գլխարկի և կոշիկների տեղով, մետաղական երկտեղանի կախիչներով: Հետևի կողմից փակվում է լամինացված ԴՎՊ-ով: Արտաքին երևացող բոլոր եզրերը եզրակալվում են ՊՎԽ-ով: Գույնը կամ գունային համադրումները համաձայնեցվում է պատվիրատուի հետ: Առաքումը և տեղադրումը՝ ըստ պատվիրատուի առաջարկած վայրի, կատարվում է մատակարարի միջոցների հաշվին:</w:t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հանոց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հույ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մպ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000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Sylfaen" w:hAnsi="Sylfaen" w:cs="Sylfaen"/>
                <w:sz w:val="11"/>
                <w:szCs w:val="11"/>
                <w:lang w:val="hy-AM"/>
              </w:rPr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 xml:space="preserve">1.Г-աձև խոհանոցի կահույք, ընդհանուր մակերեսը – 3.0 ք.մ Ներքևում`ձախ թևի երկարությունը - 177 սմ, աջ թևի երկարությունը – 210 սմ, վերևում` 205սմ: Դարակների բարձրութըունը. վերևում – դեպի վերև բացվող 4 պահարաններ, որից 1 պահարանը` 50 սմ, 3 հատ պահարանները` 45սմ, ներքևում – 83 սմ: Դարակների խորությունը. վերևում - 30 սմ, ներքևում - 60 սմ:  Սեղանի երեսը բաժանված է  68սմ, 39սմ, 37սմ,  56սմ և 60սմ չափերով հատվածների լամինատի միջնորմներով: 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1"/>
                <w:szCs w:val="11"/>
                <w:lang w:val="hy-AM"/>
              </w:rPr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 xml:space="preserve">2.Երկդռնանի պահարան 130*80սմ չափերով, խոր.` 60սմ: 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1"/>
                <w:szCs w:val="11"/>
                <w:lang w:val="hy-AM"/>
              </w:rPr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>3.Մեկտեղանի ստանդարտ լվացարան իր պահարանով: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1"/>
                <w:szCs w:val="11"/>
                <w:lang w:val="hy-AM"/>
              </w:rPr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>Խոհանոցի կահույքի գույնը կապույտ` մոխրագույնի համադրությամբ, կահույքի սեղանը` արհեստական քար-մոխրագույն, կահույքի նյութը` լամինատ 18մմ հաստությամբ: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Sylfaen" w:hAnsi="Sylfaen" w:cs="Sylfaen"/>
                <w:sz w:val="11"/>
                <w:szCs w:val="11"/>
                <w:lang w:val="hy-AM"/>
              </w:rPr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 xml:space="preserve">1.Г-աձև խոհանոցի կահույք, ընդհանուր մակերեսը – 3.0 ք.մ Ներքևում`ձախ թևի երկարությունը - 177 սմ, աջ թևի երկարությունը – 210 սմ, վերևում` 205սմ: Դարակների բարձրութըունը. վերևում – դեպի վերև բացվող 4 պահարաններ, որից 1 պահարանը` 50 սմ, 3 հատ պահարանները` 45սմ, ներքևում – 83 սմ: Դարակների խորությունը. վերևում - 30 սմ, ներքևում - 60 սմ:  Սեղանի երեսը բաժանված է  68սմ, 39սմ, 37սմ,  56սմ և 60սմ չափերով հատվածների լամինատի միջնորմներով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 xml:space="preserve">2.Երկդռնանի պահարան 130*80սմ չափերով, խոր.` 60սմ: 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1"/>
                <w:szCs w:val="11"/>
                <w:lang w:val="hy-AM"/>
              </w:rPr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>3.Մեկտեղանի ստանդարտ լվացարան իր պահարանով:</w:t>
            </w:r>
          </w:p>
          <w:p>
            <w:pPr>
              <w:pStyle w:val="Normal"/>
              <w:ind w:left="33" w:hanging="0"/>
              <w:rPr>
                <w:rFonts w:ascii="Sylfaen" w:hAnsi="Sylfaen" w:cs="Sylfaen"/>
                <w:sz w:val="11"/>
                <w:szCs w:val="11"/>
                <w:lang w:val="hy-AM"/>
              </w:rPr>
            </w:pPr>
            <w:r>
              <w:rPr>
                <w:rFonts w:cs="Sylfaen" w:ascii="Sylfaen" w:hAnsi="Sylfaen"/>
                <w:sz w:val="11"/>
                <w:szCs w:val="11"/>
                <w:lang w:val="hy-AM"/>
              </w:rPr>
              <w:t>Խոհանոցի կահույքի գույնը կապույտ` մոխրագույնի համադրությամբ, կահույքի սեղանը` արհեստական քար-մոխրագույն, կահույքի նյութը` լամինատ 18մմ հաստությամբ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ՙ«Գնումներ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ին՚՚» Հ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ՂԺ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96000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96000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96000  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96000  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ՎԱԶՅԱՆ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8800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8800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880000  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880000  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188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188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8376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8376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0256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025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կա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060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060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06000  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06000  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918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918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8360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58360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50160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50160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2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ւկր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764000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764000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52800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52800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6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ՎԱԶՅԱՆ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1600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1600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160000  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160000  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07000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07000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40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4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84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8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կա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6564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6564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128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128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768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76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380000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380000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76000 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76000 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6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ւկր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53000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53000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60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6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36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43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ՂԺ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025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025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02500  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02500  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ԻԳ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ՎԱԶՅԱՆ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200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200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եմա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25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25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9050  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9050  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743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743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կա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13898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13898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8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78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678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67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9000 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9000 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4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ւկր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5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75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ՂԺ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30 0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30 0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30 000  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30 000   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Վակալ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167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4167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2833  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2833  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Զորաշ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06000   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06000  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1200  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1200  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2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7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Ուկր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3000  </w:t>
            </w:r>
          </w:p>
        </w:tc>
        <w:tc>
          <w:tcPr>
            <w:tcW w:w="1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3000  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6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6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ԼՄԱՔ-ՇՀԱՊՁԲ-16/3/2-15/13  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2016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յեմբեր 2016թ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768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768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ՄԱՔ-ՇՀԱՊՁԲ-16/3/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5/13  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2016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ոյեմբեր 2016թ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72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7200</w:t>
            </w:r>
          </w:p>
        </w:tc>
      </w:tr>
      <w:tr>
        <w:trPr>
          <w:trHeight w:val="146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կալեռ» ՍՊ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ՄԱՔ-ՇՀԱՊՁԲ-16/3/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15/13  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0.2016թ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եկտեմբեր 2016թ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3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ՖՈՏՈ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ք. Երևան, Նորք Մարաշ 2-րդ փող. 66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88 668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s.foton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4050085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որաշեն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շտար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ճ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</w:t>
            </w:r>
            <w:r>
              <w:rPr>
                <w:rFonts w:cs="Sylfaen" w:ascii="GHEA Grapalat" w:hAnsi="GHEA Grapalat"/>
                <w:sz w:val="14"/>
                <w:szCs w:val="14"/>
              </w:rPr>
              <w:t>բ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737 322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rash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00485082501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1227621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3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կալեռ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ռ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Ալավեր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նահ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ահար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/3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9 102 494</w:t>
            </w:r>
          </w:p>
        </w:tc>
        <w:tc>
          <w:tcPr>
            <w:tcW w:w="2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kal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77903197990000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66111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sz w:val="18"/>
        </w:rPr>
      </w:pPr>
      <w:r>
        <w:rPr>
          <w:rFonts w:cs="Sylfaen" w:ascii="Sylfaen" w:hAnsi="Sylfaen"/>
          <w:sz w:val="18"/>
        </w:rPr>
        <w:t>Պատվիրատու</w:t>
      </w:r>
      <w:r>
        <w:rPr>
          <w:sz w:val="18"/>
        </w:rPr>
        <w:t xml:space="preserve">`  </w:t>
      </w:r>
      <w:r>
        <w:rPr>
          <w:rFonts w:cs="Sylfaen" w:ascii="Sylfaen" w:hAnsi="Sylfaen"/>
          <w:sz w:val="18"/>
        </w:rPr>
        <w:t>Ալավերդու</w:t>
      </w:r>
      <w:r>
        <w:rPr>
          <w:sz w:val="18"/>
        </w:rPr>
        <w:t xml:space="preserve"> </w:t>
      </w:r>
      <w:r>
        <w:rPr>
          <w:rFonts w:cs="Sylfaen" w:ascii="Sylfaen" w:hAnsi="Sylfaen"/>
          <w:sz w:val="18"/>
        </w:rPr>
        <w:t>համայնքապետարան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2T17:17:00Z</cp:lastPrinted>
  <dcterms:modified xsi:type="dcterms:W3CDTF">2016-10-27T07:27:00Z</dcterms:modified>
  <cp:revision>153</cp:revision>
  <dc:subject/>
  <dc:title/>
</cp:coreProperties>
</file>