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6– ՀՀ ՊՆ ՆՏԱԴ-ՇՀԱՊՁԲ-9/2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2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Բժշկական սարքավորումների, գործիքների և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2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Բժշկական սարքավորումների, գործիքների և պարագա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Օրթոպեդիայում եւ Տրավմատոլօգիայում ոսկրերի մշակման համար նախատեսված կլինիկայում առկա կոմպակտ օդաճնշական շաղափիչի  տուրբին ներկառուցված բռնակում: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Շաղափ 4,2մմ տրամագծով, 145մմ երկարությամբ, շեղբերի քանակը 3, միացման մեխանիզմը՝  արագ միացու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Շաղափ 4,2մմ տրամագծով, 145մմ երկարությամբ, շեղբերի քանակը 3, միացումը՝ RD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Շաղափ 4,2մմ տրամագծով, 340 մմ երկարությամբ, շեղբերի քանակը 3, միացման մեխանիզմը՝ արագ միացու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Շաղափ 5.0 մմ տրամագծով, 145մմ երկարությամբ, շեղբերի քանակը 3, միացման մեխանիզմը՝ արագ միացու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Շաղափ 13.0 մմ տրամագծով, 290մմ երկարությամբ, շեղբերի քանակը 3, միացման մեխանիզմը՝ արագ միացու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լինիկայում առկա ներհոդային վիրահատություններ կատարման համար նախատեսված  միկրո - տորնադո համակարգի կոմբինացված շեյվեր 4.2մմ տրամագծով: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լինիկայում առկա ներհոդային վիրահատություններ կատարման համար նախատեսված  միկրո - տորնադո համակարգի կոմբինացված շեյվեր 5.2մմ տրամագծով: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եծ, միջին եւ փոքր խողովակավոր ոսկրեր կոտրվածքների բուժման համար նախատեսված սահմանափակ ճնշմամբ արգելափակվող պտուտակներով թիթեղների տեղադրման  համար նախատեսված ունիվերսալ գործիքների եւ  մեծ ոլոքի դիստալ  կոտրվածքների բուժման սահմանափակ ճնշմամբ արգելափակվող պտուտակներով  ամրացող  մեդիալ թիթեղների եւ պտուտակների հավաք: 97 անու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եծ ոլոքի կոտրվածքների ինտրամեդլուլյար օստեոսինթեզի համար նախատեսված կոնյուլացված Expert  մեխերի  (Շթիֆթ) տեղադրման գործիքների իմպլանտների հավաքածու :(Գործիքների հավաքածուն բաղկացած՝ 36անուն 50 կտորից, իմպլանտնեինը՝ 64անուն 188 կտորի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րակի  կոտրվածքների բուժման համար նախատեսված սահմանափակ ճնշմամաբ , կեռիկով արգելափակվող թիթեղների եւ տեղադրման համար  նախատեսված արգելափակվող պտուտակների հավաքածու: բազկացած 10 անուն  78 կտորի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ախաբազկի կոտրվածքների բուժման համար նախատեսված սահմանափակ ճնշմամբ, տիտանից արգելափակվող ուղիղ թիթեղների եւ արգելափակվող պտուտակների հավաքածու կազմված  5 անուն 185 կտորի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 Pritest easylab կենսաքիմիական անալիզատորի համար N 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րին ծնոտի ռեկենստրուկցիաների համար նախատեսված արգելաթակվող  հարթակների, պտուտակների,     եւ նրանց  տեղադրման համար նախատեսված միայն ամենաանհրաժեշտ սպեցիֆիկ գործիքների հավա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rPr>
              <w:t>1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ԵՆ 11 էլեկտրադանակի ծայրադիր 22սմ բաց վիրահատությունների համար, տուփ N6</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դապտոր նախատեսված ուլտրաձայնային գործիք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Ոտքի առբերի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ԵՆ 11 էլեկտրադանակի ծայրադիր 25սմ բաց և լապորոսկոպիկ վիրահատությունների համար, տուփ N6</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ԵՆ 11 էլեկտրադանակի ծայրադիր 35սմ բաց և լապորոսկոպիկ վիրահատությունների համար, տուփ N6</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 ինհալյացիոն ալերգենների որոշման համար N1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 սննդային ալերգենների որոշման համար N1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գատոսկոպ 120 սմ*43սմ արտաքին  չափերով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եղատուփ ավտոմոբիլայ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Շտատիվ ներերակային համակարգի ամրացման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րբինային գչիրներ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եխանիկական գչիր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լոմբը հարթեցնելու ռետին N1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տամնաբուժական ասեղներ 100 հատ (Յուրաքանչյուրի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այլեր K-files, H-files (Յուրաքանչյուրից) N6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մատալեցիչ N4</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յց-գլիդեն N6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արգո N6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իկուլացիոն թուղ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ղթե գամիկ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ուտապերչե գամիկ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Ժամանակավոր պլոմբանյութ (դենտին մածուկ 50գր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լոմբանյութ լուսակարծրացող  XRV HERCULITE 78gr  KERR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լոմբանյութ քիմիական կարծրացմ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Քիմիական կարծրացման ցեմեն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տրից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րմատալիցք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EDTA</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մբակե գլանակներ N5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լոմբը փայլեցնող մածուկ N200 կամ համարժեք</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Բժշկական սարքավորումների,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Բժշկական սարքավորումների, գործիքների և պարագա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Sylfaen"/>
          <w:b/>
          <w:b/>
          <w:sz w:val="20"/>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lang w:val="hy-AM"/>
        </w:rPr>
        <w:t>ԵՎ ԴՐԱՆՔ ՀԵՏ ՎԵՐՑՆԵԼՈՒ ԿԱՐԳԸ</w:t>
      </w:r>
    </w:p>
    <w:p>
      <w:pPr>
        <w:pStyle w:val="Normal"/>
        <w:jc w:val="center"/>
        <w:rPr>
          <w:rFonts w:ascii="GHEA Grapalat" w:hAnsi="GHEA Grapalat" w:cs="GHEA Grapalat"/>
          <w:b/>
          <w:b/>
          <w:sz w:val="20"/>
        </w:rPr>
      </w:pPr>
      <w:r>
        <w:rPr>
          <w:rFonts w:cs="GHEA Grapalat" w:ascii="GHEA Grapalat" w:hAnsi="GHEA Grapalat"/>
          <w:b/>
          <w:sz w:val="20"/>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Բժշկական սարքավորումների, գործիքների և պարագա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2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2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2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2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2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2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2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6– ՀՀ ՊՆ ՆՏԱԴ-ՇՀԱՊՁԲ-9/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6– ՀՀ ՊՆ ՆՏԱԴ-ՇՀԱՊՁԲ-9/2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2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6– ՀՀ ՊՆ ՆՏԱԴ-ՇՀԱՊՁԲ-9/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6– ՀՀ ՊՆ ՆՏԱԴ-ՇՀԱՊՁԲ-9/25»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6– ՀՀ ՊՆ ՆՏԱԴ-ՇՀԱՊՁԲ-9/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2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2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ԵՏՄ անդամ պետության)</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9/25----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6331" w:type="dxa"/>
        <w:jc w:val="left"/>
        <w:tblInd w:w="-18" w:type="dxa"/>
        <w:tblLayout w:type="fixed"/>
        <w:tblCellMar>
          <w:top w:w="0" w:type="dxa"/>
          <w:left w:w="108" w:type="dxa"/>
          <w:bottom w:w="0" w:type="dxa"/>
          <w:right w:w="108" w:type="dxa"/>
        </w:tblCellMar>
      </w:tblPr>
      <w:tblGrid>
        <w:gridCol w:w="575"/>
        <w:gridCol w:w="3840"/>
        <w:gridCol w:w="1191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16"/>
                <w:szCs w:val="16"/>
              </w:rPr>
              <w:t>Չ/Հ</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րթոպեդիայում եւ Տրավմատոլօգիայում ոսկրերի մշակման համար նախատեսված կլինիկայում առկա կոմպակտ օդաճնշական շաղափիչի  տուրբին ներկառուցված բռնակում: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ւրբինի աշխատանքային օդի ճնշումը պետք է լինի 6 ից 7  մթնոլորտ,օդի ցախսը  250լ/րոպ.- ից ոչ ավելի: Աղմուկի առավելագույն չափը  78 dB –ից ոչ ավել: Աշխտանքային ջերմաստիճանը 40 ºС ոչ ավելի : Պահպանման եվ տեղափոխման ջերմաստիճանային տիրույթը -20ից +70: Պարտադիր պետք է ունենա միջաձիգ անցք տրամագիծը 3,2մմ ոչ պակաս: Պետք է ապահովի ելքային  120վատից ոչ պակաս հզորություն:  Շախափման համար պտտման մոմենտը 4,7 Nm:  Ռոտորի պտտման արագությունը 900 պտույտ/րոպեյից ոչ պակաս:  Պետք է ունենա պտտման արագության ամբողջական ակնթարթային վերահսկողության հնարավորություն 0-900պտույտ/րոպե տիրույթում, ապահովի անկթարթային հետնթաց:  Ծայրադիրների փոխումը պետք է հնարավոր լինի առանց լրացուցիչ սարքավորումների: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ղափ 4,2մմ տրամագծով, 145մմ երկարությամբ, շեղբերի քանակը 3, միացման մեխանիզմը՝  արագ միացում:</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րիգիգինալ AO\ASIF շաղափ  նախատեսված օրթոպեդիայում եւ տրավմատոլոգիայում օդաճնշական շաղափիչի հետ աշխատանքի համար , տրամագիծը 4,2մմ, երկարությունը 145մմ, կալիբրացված, շեղբերի քանակը 3, միացումը արագ միացման համակրգ:  Պետք է պատրաստված լինի բժշկական  չժանգոտվող պողպատից  (Fe/Cr/Ni/Mo/Mn) համապատասխան միջազգային 5832-1 ստանդարտի: Ախտահանումը պետք է կատարվի սանդարտ ավտոկլավացման ռեժիմում, 134 Сº եւ 3 Մթ. ճնշման տակ: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ղափ 4,2մմ տրամագծով, 145մմ երկարությամբ, շեղբերի քանակը 3, միացումը՝ RDL:</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րիգիգինալ AO\ASIF շաղափ  նախատեսված օրթոպեդիայում եւ տրավմատոլոգիայում օդաճնշական շաղափիչի հետ աշխատանքի համար , տրամագիծը 4,2մմ, երկարությունը 145մմ, կալիբրացված, շեղբերի քանակը 3, միացումը RDL:  Պետք է պատրաստված լինի բժշկական  չժանգոտվող պողպատից  (Fe/Cr/Ni/Mo/Mn) համապատասխան միջազգային 5832-1 ստանդարտի: Ախտահանումը պետք է կատարվի սանդարտ ավտոկլավացման ռեժիմում, 134 Сº եւ 3 Մթ. ճնշման տակ: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ղափ 4,2մմ տրամագծով, 340 մմ երկարությամբ, շեղբերի քանակը 3, միացման մեխանիզմը՝ արագ միացում:</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րիգիգինալ AO\ASIF շաղափ  նախատեսված օրթոպեդիայում եւ տրավմատոլոգիայում օդաճնշական շաղափիչի հետ աշխատանքի համար , տրամագիծը 4,2մմ, երկարությունը 340մմ, կալիբրացված, շեղբերի քանակը 3, միացումը արագ միացում, պետք է ունենա խորության չափման սանդղակ: Պատրաստված լինի բժշկական  չժանգոտվող պողպատից  (Fe/Cr/Ni/Mo/Mn) համապատասխան միջազգային 5832-1 ստանդարտի: Ախտահանումը պետք է կատարվի սանդարտ ավտոկլավացման ռեժիմում, 134 Сº եւ 3 Մթ. ճնշման տակ: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ղափ 5.0 մմ տրամագծով, 145մմ երկարությամբ, շեղբերի քանակը 3, միացման մեխանիզմը՝ արագ միացում:</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րիգիգինալ AO\ASIF շաղափ  նախատեսված օրթոպեդիայում եւ տրավմատոլոգիայում օդաճնշական շաղափիչի հետ աշխատանքի համար , տրամագիծը 5.0մմ, երկարությունը 145մմ, կալիբրացված, շեղբերի քանակը 3, միացումը արագ միացման համակրգ:  Պետք է պատրաստված լինի բժշկական  չժանգոտվող պողպատից  (Fe/Cr/Ni/Mo/Mn) համապատասխան միջազգային 5832-1 ստանդարտի: Ախտահանումը պետք է կատարվի սանդարտ ավտոկլավացման ռեժիմում, 134 Сº եւ 3 Մթ. ճնշման տակ: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ղափ 13.0 մմ տրամագծով, 290մմ երկարությամբ, շեղբերի քանակը 3, միացման մեխանիզմը՝ արագ միացում:</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Օրիգիգինալ AO\ASIF շաղափ  նախատեսված օրթոպեդիայում եւ տրավմատոլոգիայում օդաճնշական շաղափիչի հետ աշխատանքի համար , տրամագիծը 13.0մմ, երկարությունը 290մմ, կոնյուլացված, շեղբերի քանակը 3, միացումը արագ միացման համակրգ:  Պետք է պատրաստված լինի բժշկական  չժանգոտվող պողպատից  (Fe/Cr/Ni/Mo/Mn) համապատասխան միջազգային 5832-1 ստանդարտի: Ախտահանումը պետք է կատարվի սանդարտ ավտոկլավացման ռեժիմում, 134 Сº եւ 3 Մթ. ճնշման տակ: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լինիկայում առկա ներհոդային վիրահատություններ կատարման համար նախատեսված  միկրո - տորնադո համակարգի կոմբինացված շեյվեր 4.2մմ տրամագծով: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Շեյվերը պետք է համատեղելի լինի միկրո-տորնադո համակարգի հետ, ունենա ուլտրաագրոսիվ գլխիկ ոսկրային գոյացությունների, աճառային եւ փափուկ հյուսվածքների հեռացման համար: Շեղբը  չափը պետք է լինի 4,2մմ: Տուփում 5 հատ: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լինիկայում առկա ներհոդային վիրահատություններ կատարման համար նախատեսված  միկրո - տորնադո համակարգի կոմբինացված շեյվեր 5.2մմ տրամագծով: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Շեյվերը պետք է համատեղելի լինի միկրո-տորնադո համակարգի հետ, ունենա ուլտրաագրոսիվ գլխիկ ոսկրային գոյացությունների, աճառային եւ փափուկ հյուսվածքների հեռացման համար: Շեղբը  չափը պետք է լինի 5,2մմ: Տուփում 5 հատ: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ծ, միջին եւ փոքր խողովակավոր ոսկրեր կոտրվածքների բուժման համար նախատեսված սահմանափակ ճնշմամբ արգելափակվող պտուտակներով թիթեղների տեղադրման  համար նախատեսված ունիվերսալ գործիքների եւ  մեծ ոլոքի դիստալ  կոտրվածքների բուժման սահմանափակ ճնշմամբ արգելափակվող պտուտակներով  ամրացող  մեդիալ թիթեղների եւ պտուտակների հավաք: 97 անուն: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16"/>
                <w:szCs w:val="16"/>
              </w:rPr>
              <w:t>Հավաքին ներկայացվող պահանջները:</w:t>
              <w:br/>
              <w:t>Գործիքները  եւ իմպլանտները պետք է լինեն օրիգինալ AO\ASIF:</w:t>
              <w:br/>
              <w:t>1.)Շաղափ 1.8մմ 110/85մմ խորության չափիչով, արագ միացման համար նախատեսված երկու ակոսով-  Պետք է նախատեսված լինի ոսկրային հյուսվածքի ծակման համար, ունենա խորության նշագծում, տրամագիծը պետք է լինի 1.8 մմ, երկարութունը 110մմ, աշխատանքային մասի երկարությունը 85 մմ, կտրող շուրթերը պետք է լինեն երկուսը, ունանեա արագ միացման համակարգ: Պետք է պատրաստված լինի ուժեղացված բաից ոչ կարծր պողպատից, որը կկանխի ոսկրի մեջ փշրումը արգելափակման ժամանակ-2 հատ:</w:t>
              <w:br/>
              <w:t>2.) Շաղափ  2.0մմ 110/85մմ խորության չափիչով, արագ միացման համար նախատեսված երկու ակոսով-Պետք է նախատեսված լինի ոսկրային հյուսվածքի ծակման համար, ունենա խորության նշագծում, տրամագիծը պետք է լինի 2.0 մմ, երկարութունը 110մմ, աշխատանքային մասի երկարությունը 85 մմ, կտրող շուրթերը պետք է լինեն երկուսը, ունանեա արագ միացման համակարգ: Պետք է պատրաստված լինի ուժեղացված բաից ոչ կարծր պողպատից, որը կկանխի ոսկրի մեջ փշրումը արգելափակման ժամանակ -2 հատ:3.) Նշակիրների համար նախատեսված մեծ բռնակ 110 մմ-</w:t>
              <w:br/>
              <w:t>Արագ միացման համակարգի պարկուճով բռնակ, Պետք է ունանա անոտոմյական ձեւ, որը կկանխի սահումը եւ կապահովի հարմարավետություն երկար աշխատանքի համար: Բռնակը պետք է պատրաստված լինի Տեքստոլիտից: Ունանե պտտման ժամանակ հենման մակերես: Երկարությունը  պետք է լինի  110մ ոչ պակաս- 1 հատ:</w:t>
              <w:br/>
              <w:t>4.) Ինքնաֆիքսվող աստղաձեվ T8 Stardrive  պտուտակահանի աշխատող մաս-Աստղաձեւ , ինքնաֆիքսվող T8 պտուտակահնի աշխատող մասը պետք է հնարավորություն ունանա միանալու բռնակին կամ ուժային սարքավորմանը արագ միացման մեխանիզմի միջոցով: պատրաստված լինի չժանգոտվող պողպատից ( FeCrNiMoMn) համապատասխանի ISO 5832-1 ստանդարտին- 1 հատ:</w:t>
              <w:br/>
              <w:t>5.)  2.4մմ Աստղաձեվ գլխիկով պտուտակների բռնիչ Т8.- Պետք է ապահովի պտուտակի ապահով ֆիկսացիան պտուտակահանի ծայրին- 1 հատ:</w:t>
              <w:br/>
              <w:t>6.) 2.0 եվ 2.4մմ   պտուտակների խորության չափիչ- Ոսկրի անցքի խորության չափիչ 2,0 եվ 2,4մմ տրամագծով պտուտակների տեղադրման համար, խորության սանդղակը պետք է լինի 0-ից 40մմ - 1 հատ:</w:t>
              <w:br/>
              <w:t>7.) Արգելափակվող ճնշմամբ թիթեղների (LCP) ակոսավոր ուղղորդիչ 1.8 մմ,  2.4 մմ պտուտակների համար, մինչ 30մմ սանդղակով-  1,8մմ տրամագծով շաղափների ուղղորդիչը պետք է ունենա խորության չափման սանդղակ 30մմ: Ուղղորդիչը պետք է ունենա ակոս, թիթեղի 2.4մմ տրամագծով արգելափակվող պտուտակների տեղում ձգման համար -2 հատ:</w:t>
              <w:br/>
              <w:t>8.) 2.4 մմ շաղափի ունիվերսալ ուղղորդիչ-Պետք է լինի երկկողմ, 2.4մմ նշիչի եւ շաղափի համար, բռնիչով:  Երկու գլանաձեւ ուղղորդիչները պետք է տեղակայված լինեն բռնակի երկու կողմերում, ուղղորդիչներից մեկը պետք է ունենա ակոսավոր միացում- 1 հատ:</w:t>
              <w:br/>
              <w:t>9.) 2.7 շաղափի ունիվերսալ ուղղորդիչ-Պետք է լինի երկկողմ, 2.7մմ նշիչի եւ շաղափի համար, բռնիչով:  Երկու գլանաձեւ ուղղորդիչները պետք է տեղակայված լինեն բռնակի երկու կողմերում, ուղղորդիչներից մեկը պետք է ունենա ակոսավոր միացում- 1 հատ:</w:t>
              <w:br/>
              <w:t>10.) Պտուտակների ձգման ուժի սահմանափակիչ ծայրադիր՝ 0.8 Նմ, AO/ASIF արագ միացման համակարգով, որը առկա է կլինիկայում գտնվող գործիքների եւ ուժային համակարգերի վրա-Պետք է կանխի պտուտակների ձգման ավելնորդ ուժի գործադրումը ակոսների վնասումը բացարելու նպատակով: Պետք է ապահովի ուժի գործադրումը 0,8 Նմ: Ծայրադիրը պետք հնարավոր լինի արագ միացման մեխանիզմով տեղադրել պտուտակահաննի կամ ուժային սարքավորման վրա: Ծայրադիրի վրա աշխատող մասերի տեղադրումը եւ հեռացումը պետք է կատարվի մեկ շարժումով: Պարտադիր կերպով պետք է ունանա րտիկուլի եւ ուժի քանակի մակնշում: Պետք է պատրաստված լինի չմագնիսացող չժանգոտվող պողպատից, ( FeCrNiMoMn -համաձուլվածք) համապատասխանի ISO:5832-1ստանդարտին: Ախտահանումը պետք է կատարվի 134C աստիճանի եւ 3մթնոլորտ ճնշման տակ- 1 հատ:</w:t>
              <w:br/>
              <w:t>11.) Շաղափի ունիվերսալ  ուղղորդիչ փոփոխվող անկյան տակ ձգվող պտուտակների համար  VA-LCP-Պետք է ունանա պտուտակների համար նախատեսված ձագարաձեւ ուղղորդիչ , պտուտակները կամայական անկյան տակ ուղղելու եւ ձգելու համար:  Իրենից պետք է ներկայացնի կտրված ձագար, գագաթին չորս ելուններով, հատուկ արգելափակվող չորս սյուներով ակոսավոր անցքերում հավաստի ամրացման համար: Ելքի շրջանում անցքը պետք է լինի 1.8 մմ եւ չպետք է խոչնդոտի շաղափմանը շաղափի առավելագույն շեղման դեպքում, որը կազմում է 15 աստիճան կենտրոնական գծից: Հակառակ կողմից միաառանցք ուղղորդիչը նունպես պետք է ունենա չորս ելուններ, հատուկ քառասյուն անցքում նմանատիպ ամրացման համար- 1 հատ:</w:t>
              <w:br/>
              <w:t>12.) 0.4/0.8/1.2 Նմ առանցքային ուժի սահմանափակիչի բռնակ- Պետք է պատրաստված լինի պլաստիկից, ունանա АО ստանդարտ արագ միացման մեխանիզմ:  Ուժի սահմանափակիչի ամրացումը եւ արգելաբացումը բռնակից անջատման համար պետք է կատարվի բռնակի հիմքում տեղակայված սեղմակի միջոցով - 1 հատ:</w:t>
              <w:br/>
              <w:t>13.) Գործիքների համար նախատեսված 1/4. չափի մոդուլային արկղի կափարիչ- 2.4-2.7մմ չափի վեցանիստ եւ աստղաձեւ ակոսներով պտուտակների տեղադրման համար նախատեսված գործիքների պահմանման, տեղապոխման, լվացման եւ ախտահանման համար նախատեսված արկղի կափարիչ: Պետք է պատրաստված լինի չմագնիսացող, չժանգոտվող պողպատի համաձուլվածքից (FeCrNiMoMn) - 1 հատ:</w:t>
              <w:br/>
              <w:t>14.) Արգելափակվող ճնշմամբ  թիթեղների (LCP) գործիքների արկղ,  VA 2.4/2.7.  1/4 չափի, առանց կափարիչի- 2.4-2.7մմ չափի վեցանիստ եւ աստղաձեւ ակոսներով պտուտակների տեղադրման համար նախատեսված գործիքների պահմանման, տեղապոխման, լվացման եւ ախտահանման համար նախատեսված արկղ - 1 հատ:</w:t>
              <w:br/>
              <w:t>15.) Արգելափակվող ճնշմամբ  թիթեղների (LCP) ակոսավոր ուղղորդիչ 2.0 մմ,  2.7 մմ (գլխիկը 2.4) պտուտակների համար, մինչ 30մմ սանդղակով- Ուղղորդիչը պետք է ունենա ակոս, թիթեղի արգելափակվեղ պտուտակներ համար նախատեսված  2.7մմ անցքում ձգելու համար-2 հատ:</w:t>
              <w:br/>
              <w:t>16.) 3.5 մմ պտուտակների հարթակ կափարիչով, առանց պարունակության- Պետք է նախատեսված լինի 3.5մմ տրամագծով պտուտակների պահպանման, տեղափողման եւ ախտահանման համար: Պետք է պատրաստված լինի վիրաբուժական չժանգոտվող պողպատից: Պետք է ունենա անցքեր ավտոկլավացման համար: Անցքերի տրամագիծը  3մմ, 10մմ- ից ոչ պակաս քայլով - 1 հատ:</w:t>
              <w:br/>
              <w:t>17.) Առաջ շարժվող արկղի, (կաղապար)չափերը 1/2, երկարությունը՝ 100 մմ, բարձրությունը 88մմ- Բարձրությունը պետք է լինի 88մմ, չափը՝  1/4: Պետք է ունանա անցքեր 5մմ ից ոչ ավել տրամագծով, 10մմ- ից ոչ պակաս քայլով: Պատրաստված լինի չժանգոտվող պողպատից- 1 հատ:</w:t>
              <w:br/>
              <w:t xml:space="preserve">18.) Պտուտակների համար նախատեսված հարթակի կափարիչ 1/2 չափի- </w:t>
              <w:br/>
              <w:t>Կափաիչը պետք է լինի անցքերով, անցքերի տրամագիծը  5 մմից ոչ ավելի, քայլը 10մմ ից ոչ պակաս, պատրաստված չժանգոտվող պողպատից - 1 հատ:</w:t>
              <w:br/>
              <w:t>19.) 3.5 եւ 4.0 մմ չափի պտուտակների մոդուլ սկուտեղ  2/3 չափի,կաղապարինը ½- Սկուտեղը պետք է զբաղեցնի կաղապարի  2\3: պետք է պատրաստված լինի տեքստոլիտից: Պետք է ունենա պտուտակների տեղադրման համար 30 շարք անցքեր, յուրաքանչյուր շարքում 5 անցքից ոչ պակաս: Պետքք է արտացոլի պտուտակներ երկարությունը, հեշտացնելով չափի ընտրությունը եւ հաշվառումը: Պետք է ունանա ներկառուցված քանոն, տեղադրումից առաջ պտուտակի երկարությունը որոշելու համար - 1 հատ:</w:t>
              <w:br/>
              <w:t>20.) Պտուտակների մոդուլային հարթակի ներդիր, չափը՝ 1/3, 2.4/2.7մմ պտուտակների համար- Պետք է զբաղեցնի կաղապարի  1\2:  Պատրաստված լինի տեքստոլիտից: Պետք է ունենա պտուտակների տեղադրման համար 30 շարք անցքեր, յուրաքանչյուր շարքում 5 անցքից ոչ պակաս: Պետքք է արտացոլի պտուտակներ երկարությունը, հեշտացնելով չափի ընտրությունը եւ հաշվառումը: Պետք է ունանա ներկառուցված քանոն, տեղադրումից առաջ պտուտակի երկարությունը որոշելու համար - 1 հատ:</w:t>
              <w:br/>
              <w:t xml:space="preserve">21.) Կորտիկալ 4.5մմ եւ LHS`  5.0մմ տրամագծով  պտուտակների սկուտեղ- </w:t>
              <w:br/>
              <w:t>Պետք է նախատեսված լինի պտուտակների պահպանման, տեղափոխման եւ ախտահանման համար: Պատրաստված լինի չժանգոտվող պողպատից, ունենա 3մմ տրամագծով անցքեր, անցքերի հեռավորությունը միմյանցից 10մմ ից ոչ պակաս - 1 հատ:</w:t>
              <w:br/>
              <w:t>22.) Պտուտակահան Սթարդրայվ:աստղաձեւ- Պետք է ունենա աստղաձեւ ծայր՝ սթարդրայվ T15, առանց բռնակի, չլինի ինքնաֆիքսվող, երկարությունը 200մմ, պետք է ունենա լայնակի ակոս աշխատող մասում, նախատեսված  պտուտակների բռնիչի համար: Պետք ենախատեսված լինի աստղաձեւ ակոսով 3.5մմ պտուտակներ տեղադրման համար - 1 հատ:</w:t>
              <w:br/>
              <w:t xml:space="preserve">23.) Մեծ հատվածների արգելափակվող ճնշմամբ  թիթեղների (LCP)  գործիքների արկղ առանց պարունակության- </w:t>
              <w:br/>
              <w:t>Կոնտեյներ նախատեսված արգելափակվող պտուտակների/մեծ ֆրագմենտները  - 4.5\5.0 մմ/ համար նախատեսված  հիմնական գործիքների տեաղափոխման եվ ախտահանման նպատակով:Պետք է պատրաստված լինիմվիրաբուժական չժանգոտվող մետաղից եվ առկա լինեն կլոր անցքեր ստորին եվ կողմնային մակեռեսների վրա:Անցքերի տրամագիծը ոչ ավել քան   4 մմ եվ քայլը ոչ պակաս քան 10 մմ:Պետք է ունենա տեղափոխման համար նախատեսված ծալվող բռնակներ:Հավաքածուն պետք է ներառի նաեվ երկու սկուտեղ գործիքների տեղակայման համար:Պարտադիր է համապատասխան բների եվ գրաֆիկական սխեմաների առկայությունը որոնք կհեշտացնեն գործիքների գտնելու,մշակման,տեղափոխման եվ պահպանման աշխատանքները- 1 հատ:</w:t>
              <w:br/>
              <w:t xml:space="preserve">24.) Աստղաձեւ  T25 (Stardrive® T25)  պտուտակահանի  3.5մմ վեցանկյուն ձող- </w:t>
              <w:br/>
              <w:t>Պտուտակահանի աշխատանքային մաս երկու շլիցներով:Վեցանկյուն տրամագիծը 3.5մմ եվ աստղաձեվ Stardrive T25 /մեծ ֆրագմենտներ/- 1 հատ:</w:t>
              <w:br/>
              <w:t>25.)  Աստղաձեւ  T25 (Stardrive® T25)  պտուտակահանի  3.5մմ վեցանկյուն ձողի բռնակ- Բռնակ պտուտակահանի  երկու շլիցներով աշխատանքային մասի համար:Վեցանկյուն տրամագիծը 3.5մմ եվ աստղաձեվ Stardrive T25 /մեծ ֆրագմեններ - 1 հատ:</w:t>
              <w:br/>
              <w:t>26.) Կիրշների  Ø 2.0մմ տրամագծով, 280մմ երկարությամբ ձող, պողպատյա, տուփում 10 հատ-Տրոակարային/եռանկյունային/ սրման մեխանիզմով ապահովված ձողերի հավաքածու, նախատեսված ոսկրի մեջ տեղակայելու համար, որը հնարավորություն է տալիս ուղեկցել կանյուլավորված պտուտակին տրված ուղղությամբ կամ ժամանակավոր ֆիքսացիայի համար:Ձողի տրամագիծը 1.98 մմ ից մինչեվ 2.02մմ, երկարությունը 275 մմ ից 285 մմ:Ձողի բաղադրությունը -վիրաբուժական չժանգոտվող պողպատ FeCrNiMoMn,քանակը ոչ պակաս քան 10 հատ 1 տուփ:</w:t>
              <w:br/>
              <w:t>27.) Կոտրված, վնասված 2.7 մմ չափի պտուտակների հեռացման համար նախատեսած կոնաձեւ պտուտակ- Կոնաձեվ պտուտակ որը նախատեսված է կոտրված իմպլանտ-պտուտակների/ոլորված շլից, կոտրված պտուտակ/ հեռացման համար, տրամագիծը 2.7/3.5 եվ 4.0 մմ:Պտուտակը պետք է ունենա կոնաձեվ ձախ ակոսահետք գերպտտման պայմանում աշխատելու համար:Պետք է լինի հնարավորություն տեղադրելու ինչպես բռնակի այնպես էլ վիրաբուժական ուժային սարքավորման վրա - 2 հատ:</w:t>
              <w:br/>
              <w:t>28.) Կոտրված, վնասված 3.5մմ չափի պտուտակների հեռացման համար նախատեսած կոնաձեւ պտուտակ- Կոնաձեվ պտուտակ որը նախատեսված է կոտրված իմպլանտ-պտուտակների/ոլորված շլից, կոտրված պտուտակ/ հեռացման համար, տրամագիծը 3.5 մմ:Պտուտակը պետք է ունենա կոնաձեվ ձախ ակոսահետք գերպտտման պայմանում աշխատելու համար:Պետք է լինի հնարավորություն տեղադրելու ինչպես բռնակի այնպես էլ վիրաբուժական ուժային սարքավորման վրա 3 հատ:</w:t>
              <w:br/>
              <w:t>29.) Կոտրված, վնասված 4.5 մմ + 6.5մմ չափի պտուտակների հեռացման համար նախատեսած կոնաձեւ պտուտակ- Կոնաձեվ պտուտակ որը նախատեսված է կոտրված իմպլանտ-պտուտակների/ոլորված շլից, կոտրված պտուտակ/ հեռացման համար, տրամագիծը  4.5 եվ 6.5 մմ:Պտուտակը պետք է ունենա կոնաձեվ ձախ ակոսահետք գերպտտման պայմանում աշխատելու համար:Պետք է լինի հնարավորություն տեղադրելու ինչպես բռնակի այնպես էլ վիրաբուժական ուժային սարքավորման վրա - 2 հատ:</w:t>
              <w:br/>
              <w:t>30.) 2-կտրող շեզբերով արագ միացման համակարգով 3.2 մմ տրամագծով  195/170մմ երկարությամբ շաղափ- Շաղափ ոսկրային հյուսվածքի համար, որի վրա առկա է խորության մակնշում, տրամագիծը 3.2 մմ, երկարությունը 195 մմ աշխատանքային խորությունը 170 մմ երկու կտրող շուրթերով: Այն պետք է պատրաստված լինի ուժեղացված բայց ոչ փուխր կարծր պողպատից, որը կկանխի ոսկրի մեջ փշրումը արգելափակման ժամանակ- 1 հատ:</w:t>
              <w:br/>
              <w:t>31.) Արգելափակող ճնշմամբ թիթեղների տեղադրման համար նախատեսված արգելափակող մեխանիզմով, երկու կտրող շրթով, արագ միացման համակարգով շաղափ, 4.3 մմ տրամագծով,  221մմ երկարությամբ-Շաղափ խողովակաձեվ եվ սպոնգիոզ ոսկրի համար:Այն պետք է պատրաստված լինի ուժեղացված բայց ոչ փուխր պողպատից որի շնորհիվ կկանխվի քայքայումը արգելափակման դեպքում:Պետք է ունենա երկու կտրող շուրթեր - 2 հատ:</w:t>
              <w:br/>
              <w:t>32.) 2-կտրող շուրթով արագ միացման համակարգով 4.5 մմ տրամագծով  195/170մմ երկարությամբ շաղափ- Շաղափ խողովակաձեվ եվ սպոնգիոզ ոսկրի համար:Այն պետք է պատրաստված լինի ուժեղացված բայց ոչ փուխր պողպատից որի շնորհիվ կկանխվի քայքայումը արգելափակման դեպքում:Պետք է ունենա երկու կտրող շուրթեր  - 1 հատ:33.)  4.5մմ տրամագծով կորտիկալ պտուտակների գլխիկի թաքցման փորիչ (Зинковка) մեծ  180 մմ-Կորտիկալ գլխիկի թաքցման փորիչ մեծ , տրամագիծը 4.5 մմ, երկարությունը 180 Т աձեվ ձեվավոր բռնակով - 1 հատ:</w:t>
              <w:br/>
              <w:t>34.) Т-աձեւ արագ միացման մեխանիզմով բռնակ-Բռնակ արագ միացման բունոցով/ մեխանիզմով որը նախատեսված է ակոսավորող գործիքի, պտուտակահանի եվ աշխատանքային մասի հետ միանալու համար:Այն պետք է լինի ամբողջ մետաղական Т աձեվ:Ախտահանումը կատարվում է  ավտոկլավացման միջոցով - 1 հատ:</w:t>
              <w:br/>
              <w:t>35.) 4.5 մմ տրամագծով կորտիկալ պտուտակների նշիչ, երկարությունը 125/70մմ-</w:t>
              <w:br/>
              <w:t>Նշիչ նախատեսված ոսկրային հյուսվածքի անցքերի մեջ ակոսներ անելու համար:Կորտիկալ պտուտակների համար նախատեսված անցքերի տրամագիծը 4.5 մմ, նշիչի երկարությունը 125մմ, աշխատանքային մասը 70 մմ:Միանում է ուժային սարքավորմանը կամ արագ միացման բունոց/մեխանիզմով օժտված բռնակներին- 1 հատ:</w:t>
              <w:br/>
              <w:t>36.)  6.5  մմ տրամագծով սպոնգիոզ պտուտակների նշիչ, երկարությունը 195մմ-</w:t>
              <w:br/>
              <w:t>Նշիչ նախատեսված ոսկրային հյուսվածքի անցքերի մեջ ակոսներ անելու համար:Կորտիկալ պտուտակների համար նախատեսված անցքերի տրամագիծը  6.5 մմ, նշիչի երկարությունը 195մմ:Պոչավորման ձեվը -արագ միացում, բաղադրությունը չժանգոտող մետաղ- 1 հատ:</w:t>
              <w:br/>
              <w:t xml:space="preserve">37.) Ծակման ուղղորդիչ երկկողմանի 4.5/3.2մմ տրամագծերով- </w:t>
              <w:br/>
              <w:t>Շաղափների ուղղորդիչ երկկողմանի, որը ունի երկու, տափակ ձողի վրա տեղակայված ուղղորդող գլան: Գլանների ծայրերը որոնք որ շփվում են ոսկրի հետ  պետք է լինեն ատամնավոր որը կապահովի լավագույն ֆիքսացիա: Ուղղորդիչի տրամագիծը  3.2մմ եվ 4.5մմ - 1 հատ:</w:t>
              <w:br/>
              <w:t xml:space="preserve">38.) Ծակման ուղղորդիչ երկկողմանի 6.5/3.2մմ տրամագծերով- </w:t>
              <w:br/>
              <w:t>Շաղափների ուղղորդիչ երկկողմանի,որը ունի երկու, տափակ ձողի վրա տեղակայված ուղղորդող գլան:Գլանների ծայրերը որոնք որ շփվում են ոսկրի հետ  պետք է լինեն ատամնավոր որը կապահովի լավագույն ֆիքսացիա:Ուղղորդիչի տրամագիծը  6.5մմ եվ 3.2մմ - 1 հատ:</w:t>
              <w:br/>
              <w:t xml:space="preserve">39.) AO/ASIF ինքնաֆիքսվող արագ միացման համակարգով  T25, աստղաձեւ պտուտակահանի աշխատող ձող, 4.5/5.0- </w:t>
              <w:br/>
              <w:t>Պտուտակահանի աշխատանքային մաս, աստղաձեվ միացման համակարգով 4.5/5.0,ստանդարտ T25 պտուտակների համար,ինքնապահվող եվ արագ միացման հնարավորություն AO/ASIF համակարգով- - 1 հատ:</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0.) Վեցանկյուն  3.5 մմ տրամագծով պտուտակահանի աշխաող ձող-</w:t>
              <w:br/>
              <w:t>Օստեոսինթեզի համար նախատեսված պտուտակահանի աշխատանքային մաս , որը պետք է ունենա վեցանկյուն միացման համակարգ , որը իր հերթին հնարավորություն կտա աշխատել փոքր տրամաչափի  3.5 մմ պտուտակների հետ:Բաղադրությունը վիրաբուժական պողպատ - 1 հատ:</w:t>
              <w:br/>
              <w:t>41.) Պտուտակահանի վրա պտուտակների ֆիքսման համար նախատեսված ծայրադիր, մեծ- Ծայրադիր նախատեսված պտուտակահանի կամ աշխատանքային մասի համար որպեսզի պահի պտուտակները:Ծայրադիրը պետք է ունենա գլանի տեսք տեղակայված լինելով չորս կցորդիչով պտուտակահանի վրա:Ծայրադիրը պետք է հնարավորություն տա ֆիքսել 3.5 եվ 4.0 մմ տրամագծով պտուտակներ - 1 հատ:</w:t>
              <w:br/>
              <w:t>42.)  4.5/5.0  մմ պտուտակների ֆիքսման ծայրադիր- Ծայրադիր նախատեսված պտուտակահանի կամ աշխատանքային մասի համար որպեսզի պահի պտուտակները:Ծայրադիրը պետք է ունենա գլանի տեսք տեղակայված լինելով չորս կցորդիչով պտուտակահանի վրա:Ծայրադիրը պետք է հնարավորություն տա ֆիքսել 4.5 и 5.0 մմ տրամագծով պտուտակներ-1 հատ:</w:t>
              <w:br/>
              <w:t>43.) 4.5 -ից 6.5 մմ պտուտակների խորության չափիչ, մինչ 110մմ խորության սանդղակով- Պտուտակների տեղադրման համար նախատեսված ոսկրի ակոսների խորության չափիչ 4.5-6.5 մմ տրամագծով:Սանդղակը միլիմետրերով 0 ից 110մմ- 1 հատ:</w:t>
              <w:br/>
              <w:t>44.) LCP -ի շախափի թեւ  5.0մմ տրամագծով, 4.3 մմ շաղափի համար-</w:t>
              <w:br/>
              <w:t>4.3 մմ տրամագծով շաղափի ուղղորդիչ , որի վրա առկա է ակոսավորում որը հնարավորություն է տալիս կոմբինացված անցքում պլաստինա/իմպլանտ տեղադրելու համար:Ուղղորդիչը տալիս է անատոմիորեն հիմնավորված անկյուն պտուտակին իմպլանտի վրա  ինչպես նաեվ կանխում է փափուկ հյուսվածքների վնասումը-2 հատ:</w:t>
              <w:br/>
              <w:t>45.)  2.0 մմ  տրամագծով 110 մմ երկարությամբ Կիրշների ձողերի կենտրոնացնող ներդիր- Կենտրոնացնող ներդիր կիրշների ձողերի համար:Ներքին տրամագիծը 2.0 մմ, արտաքին տրամագիծը 4.3 մմ, երկարությունը ոչ պակաս քան 110 մմ:Հումքը բժշկական գործիքային պողպատ - 1 հատ:</w:t>
              <w:br/>
              <w:t>46.) 4.5/3.2 մմ շաղափների ունիվերսալ ուղղորդիչ, չեզոք եւ լարված դիրքերի համար- Շաղափների ուղղորդիչ երկկողմանի,որը ունի երկու, տափակ ձողի վրա տեղակայված ուղղորդող գլան:Գլանների ծայրերը որոնք որ շփվում են ոսկրի հետ  պետք է լինեն ատամնավոր որը կապահովի լավագույն ֆիքսացիա:Ուղղորդիչի տրամագիծը  4.5մմ եվ 3.2մմ - 1 հատ:</w:t>
              <w:br/>
              <w:t>47.) 4.5/5.0 մմ LCP ունիվերսալ ուղղորդիչ- Արգելափակված պլաստինաների շաղափների ունիվերսալ ուղղորդիչ/մեծ ֆրագմենտ 4.5\5.0 մմ/:Ունի տափակ ձողի վրա տեղակայված երկու գլանների կառուցվածք:Մի կողմից ուղղորդիչը պետք է ունենա 3.2 մմ եվ հնարավորություն տա շաղափը պլաստինայի նկատմամբ տեղադրել ինչպես կոմպռեսիոն այնպես էլ նեյտրալ վիճակում եվ կանխի փափուկ հյուսվածքների վնասումը:Մյուս կողմից գլանը պետք է իր մեջ ունենա ունենա նախապես տեղադրված շաղափ  3.2 մմ տրամագծով որը ունի վեցանկյուն հիմք 2.5 մմ տրամագծով որի միջոցով կմիանա համապատասխան աշխատանքային մասին, որն էլ իր հերթին հնարավորություն կտա անցքերի շաղափման համար:Այդ անցքերը իրենց հերթին կպատրաստեն մոտակա կորտիկալ շերտը մոնոկորտիկալ ինքնաձգվող արգելափակվող պտուտակների համար - 1 հատ:</w:t>
              <w:br/>
              <w:t>48.) Ուժի սահմանափակիչի համար նախատեսված բռնակ- Բռնակ առանցքային ուժի սահմանափակիչի համար- 1 հատ:</w:t>
              <w:br/>
              <w:t>49.) Օդաճնշական կամ էլեկտրական ուժային սարքավորման համար նախատեսված ուժի սահմանափակիչ 4 Նմ- Ուժային սարքավորման համար նախատեսված,ծայրադիր-սահմանափակիչ 4.0 Nm, պտուտակներ մտցնելու համար արագ միացման համակարգով:Նշված մեծությանը հասնելուց հետո /հնարավոր շեղումը 0,05 Нм/պետք է սայթաքի որը հնարավորություն կտա կանխել արգելափակվող պտուտակների գերպտտումը:Բաղադրությունը գործիքային պողպատ-1 հատ:</w:t>
              <w:br/>
              <w:t xml:space="preserve">50.) Ախտահանման համար նախատեսված արկղի կափարիչ 1/1 չափի- </w:t>
              <w:br/>
              <w:t>Կոնտեյների կափարիչ, պետք է առկա լինի կլոր պերֆորացիաներ-1 հատ:</w:t>
              <w:br/>
              <w:t xml:space="preserve">51.) LCP ռեկոնստրուկցիոն թիթեղների ծռման համար նախատեսված հարթակ- </w:t>
              <w:br/>
              <w:t>Հարթակ ռեկոնստրուկցիոն թիթեղների ծռման համար 3.5մմ и 4.5մմ պտուտակների համար:Դա հնարավորություն է տալիս ստանալ անատոմիական կոնտուր որը կրկնում է ոսկրի կոնտուրը:Ունի մետաղական հարթակի տեսք որի վրա առկա է ակոս պլաստինա տեղադրելու համար:Երկարությունը 190 մմ, բաղադրությունը գործիքային պողպատ- 2 հատ:</w:t>
              <w:br/>
              <w:t>52.) Մանր սեգմենտների համար նախատեսված գործիքների մոդուլային սկուտեղ 1/2 չափի- Սկուտեղ արգելափակվող պտուտակների հիմնական գործիքների /փոքր ֆրագմենտ 3.5 մմ / պահպանման տեղափոխման եվ ախտահանման համար:Պետք է լինի վիրաբուժական չժանգոտվող մետաղից , ստորին մակերեսի վրա պետք ե լինեն կլոր պերֆորացիաներ, տրամագիծը 4 մմ, քայլը ոչ պակաս քան 10 մմ:Պարտադիր է գրաֆիկական սխեմայի եվ համապատասխան բունոցների առկայությունը գործիքների համար որը հեշտացնում է գործիքների որոնումը, մշակումը տեղափոխումը եվ պահպանումը -1 հատ:</w:t>
              <w:br/>
              <w:t>53.) 1/2 չափի մոդուլային արկղի կափարիչ- Կափարիչ մոդուլային սկուտեղների համար, չափը 1/2 առանց մակնշման -1 հատ:</w:t>
              <w:br/>
              <w:t>54.) Արագ միացման համակարգով բռնակ- Բռնակ պտուտակահանի աշխատանքային մասի արագ միացման համար:Բռնակը պետք է լինի անատոմիական տեսքի, որը կանխում է սահումը եվ բաղկացած է տեկստոլիտից: Բռնակի երկարությունը 150 մմ-1 հատ:</w:t>
              <w:br/>
              <w:t>55.) 3.5 եւ 4.0մմ  տրամագծով պտուտակների պահող թեւ- Ծայրադիր նախատեսված պտուտակահանի կամ աշխատանքային մասի համար որպեսզի պահի պտուտակները:Ծայրադիրը պետք է ունենա գլանի տեսք տեղակայված լինելով չորս կցորդիչով պտուտակահանի վրա:Ծայրադիրը պետք է հնարավորություն տա ֆիքսել  3.5 и 4.0 մմ տրամագծով պտուտակներ- 1 հատ:</w:t>
              <w:br/>
              <w:t>56.) LCP թիթեղների 3.5մմ տրամագծով պտուտակների պահող թեւ- Ծայրադիր որը ֆիքսում է պտուտակը պտուտակահանի թեվի վրա պտուտակը տեղադրելու կամ հեռացնելու ծամանակ - 1 հատ:</w:t>
              <w:br/>
              <w:t>57.) 3.5մմ անցքերով LCP թիթեղների ճկման ձող-Ճկուն ձող LCP թիթեղի համար 3.5 մմ պտուտակների պարագայում - 2 հատ:</w:t>
              <w:br/>
              <w:t xml:space="preserve">58.) AO/ASIF արագ միացման մեխանիզմով ուժի սահմանափակիչ 1.5Ն/մ- </w:t>
              <w:br/>
              <w:t>Ծայրադիր արգելափակիչ որը սահմանափակում է պտուտակների պտտման ուժը որը կանխում է ակոսների վնասումը իմպլանտների տեղադրման ժամանակ:Ուժի սահմանափակումը 1.5 նյուտոն մետր:Ծայրադիրը պետք է արագ միանա պտուտակահանի եվ առբերիչի հետ:Պետք է լինի AO/ASIF միացման մեխանիզմ շաղափի պտուտակահանի եվ այլ գործիքների հետ միացման համար:Գործիքների միացումը եվ անջատումը պետք է լինի մեկ շարժումով:Պառտադիր մակնշում արտիկուլի եվ ուժի:Հումքը չմագնիսացվող չժանգովող համաձուլվածք:Պետք է լինի հնարավորություն ախտահանման ավտոկլավի միջոցով 134 աստիճան եվ երեք մթնոլորտ - 1 հատ:</w:t>
              <w:br/>
              <w:t xml:space="preserve">59.) Կորտիկալ պտուտակների  տեղադրման համար նախատեսված գործիքների մոդուլար արկղ  չափը ՝1/2,   առանց պարունակության- </w:t>
              <w:br/>
              <w:t>Սկուտեղ կորտիկալ պտուտակների գործիքների պահպանման, ախտահանման եվ տեղափոխման համար/փոքր ֆրագմենտ 3.5\4.0 մմ/:Պետք ՝ պատրատված լինի վիրաբուժական չժանգոտվող պողպատից , ստորին մասում պետք է լինի կլոր անցքեր տրամագիծը 4 մմ քայլը ոչ պակաս քան 10 մմ:Պարտադիր է գրաֆիկական սխեմայի եվ համապատասխան բունոցների առկայությունը գործիքների համար որը հեշտացնում է գործիքների որոնումը, մշակումը տեղափոխումը եվ պահպանումը - 1 հատ:</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16"/>
                <w:szCs w:val="16"/>
              </w:rPr>
            </w:pPr>
            <w:r>
              <w:rPr>
                <w:rFonts w:cs="GHEA Grapalat" w:ascii="GHEA Grapalat" w:hAnsi="GHEA Grapalat"/>
                <w:sz w:val="16"/>
                <w:szCs w:val="16"/>
              </w:rPr>
              <w:t>60.) 1/2 չափի մոդուլային արկղի կափարիչ- Կափարիչ մոդուլային սկուտեղների համար, չափը 1/2 առանց մակնշման - 1 հատ:</w:t>
              <w:br/>
              <w:t>61.) Երկու կտրող շուրթով 2.5մմ տրամագծով, 110/85մմ երկարությամբ, արագ միացման մեխանիզմով շաղափ- Շաղափ ոսկրային հյուսվածքի համար խորության նշումով, տրամագիծը 2.5 մմ, երկարությունը 110մմ աշխատանքային խորությունը 85 մմ երկու կտրող շուրթով:Այն պետք է պատրաստված լինի ուժեղացված բայց ոչ փուխր պողպատից որի շնորհիվ կկանխվի քայքայումը արգելափակման դեպքում - 2 հատ:</w:t>
              <w:br/>
              <w:t>62.) Երկու կտրող շուրթով  2.8 մմ տրամագծով, 165մմ երկարությամբ, խորության արգելափակիչով, արագ միացման մեխանիզմով շախափ- Շաղափ խողովակաձեվ եվ սպոնգիոզ ոսկրի համար:Այն պետք է պատրաստված լինի ուժեղացված բայց ոչ փուխր պողպատից որի շնորհիվ կկանխվի քայքայումը արգելափակման դեպքում:Պետք է ունենա երկու կտրող շուրթեր - 2 հատ:</w:t>
              <w:br/>
              <w:t>63.) Երկու կտրող շուրթով 3.5 մմ տրամագծով, 110/85մմ երկարությամբ, արագ միացման մեխանիզմով շաղափ- Շաղափ խողովակաձեվ եվ սպոնգիոզ ոսկրի համար:Այն պետք է պատրաստված լինի ուժեղացված բայց ոչ փուխր պողպատից որի շնորհիվ կկանխվի քայքայումը արգելափակման դեպքում:Պետք է ունենա երկու կտրող շուրթեր - 2 հատ:</w:t>
              <w:br/>
              <w:t xml:space="preserve">64.) Ոսկրում 3.5 մմ պտուտակների համար փորման հարմարանք- </w:t>
              <w:br/>
              <w:t xml:space="preserve">Թաքցման փորիչ ոսկրի մեջ փոքր տրամաչափի անցքերի փորման համար, որպեսզի կարողանա տեղավորել կանյուլացված, արգելափակված եվ սպօնգիոզ պտուտակներ/իմպլանտներ/ տրամագիծը 3.5 մմ, պետք է ունենա երկու կտրող սայրեր-1 հատ: </w:t>
              <w:br/>
              <w:t>65.) Ոսկրում 3.5 մմ տրամագծով, պտուտակների համար ակոսի փորիչ, երկարությունը 110/50մմ-  Նշիչ նախատեսված ոսկրային հյուսվածքի անցքերի մեջ ակոսներ անելու համար:Կորտիկալ պտուտակների համար նախատեսված անցքերի տրամագիծը  3.5 մմ, նշիչի երկարությունը 110մմ, աշխատանքային մասը 50 մմ: Պոչավորման ձեվը -արագ միացում, բաղադրությունը չժանգոտող մետաղ- 1 հատ:</w:t>
              <w:br/>
              <w:t>66.) Ոսկրում 4.0  մմ տրամագծով, պտուտակների համար ակոսի փորիչ, երկարությունը 110/85 մմ-Նշիչ նախատեսված ոսկրային հյուսվածքի անցքերի մեջ ակոսներ անելու համար:Կորտիկալ պտուտակների համար նախատեսված անցքերի տրամագիծը 4.0 մմ, նշիչի երկարությունը 125մմ, աշխատանքային մասը 60 մմ:Պոչավորման ձեվը -արագ միացում, բաղադրությունը չժանգոտող մետաղ- 1 հատ:</w:t>
              <w:br/>
              <w:t>67.) Т-աձեւ արագ միացման մեխանիզմով բռնակ- Բռնակ արագ միացման բունոցով/ մեխանիզմով որը նախատեսված է ակոսավորող գործիքի, պտուտակահանի եվ աշխատանքային մասի հետ միանալու համար:Այն պետք է լինի ամբողջ մետաղական Т աձեվ:Ախտահանումը կատարվում է  ավտոկլավացման միջոցով- 1 հատ:</w:t>
              <w:br/>
              <w:t>68.) 2.0մմ տրամագծով շաղափների երկկողմանի ուղղորդիչ- Շաղափների ուղղորդիչ երկկողմանի,որը ունի երկու, տափակ ձողի վրա տեղակայված ուղղորդող գլան:Գլանների ծայրերը որոնք որ շփվում են ոսկրի հետ  պետք է լինեն ատամնավոր որը կապահովի լավագույն ֆիքսացիա:Գլաններից մեկը պետք է ունենա երեք ուղղություն- 1 հատ:</w:t>
              <w:br/>
              <w:t xml:space="preserve">69.) Շաղափի ուղղորդիչ կոն, տրամագիծը 3.5/2.5մմ, երկարությունը 42 - </w:t>
              <w:br/>
              <w:t>Ներդիր շաղափի համար:Ներքին տրամագիծը 2.5 մմ, արտաքին տրամագիծը 3.5 մմ, երկարությունը ոչ պակաս քան 42 մմ:Ծայրին պետք է լինի ատամիկներ որոնք կկանխեն սահումը ոսկրի մակերեսից:Հումքը գործիքային պողպատ-1 հատ:</w:t>
              <w:br/>
              <w:t>70.) Օստեսինթեզի համար նախատեսված պտուտակահանի աշխատող ծայր, վեցանիստ, 2.5մմ տրամագծով-Օստեոսինթեզի համար նախատեսված պտուտակահանի աշխատանքային մաս , որը պետք է ունենա վեցանկյուն միացման համակարգ , որը իր հերթին հնարավորություն կտա աշխատել փոքր տրամաչափի  2.5 մմ պտուտակների հետ:Աշխատանքային մասի երկարությունը 100 մմ:Աշխատանքային մասը պետք է ունենա հնարավորություն միանալու ինչպես բռնակի այնպես էլ ուժային սարքավորման հետ:Բաղադրությունը վիրաբուժական պողպատ-- 1 հատ:</w:t>
              <w:br/>
              <w:t>71.) Օստեսինթեզի համար նախատեսված պտուտակահան, վեցանիստ, 2.5մմ տրամագծով- Օստեոսինթեզի համար նախատեսված պտուտակահան , որը պետք է ունենա վեցանկյուն միացման համակարգ , որը իր հերթին հնարավորություն կտա աշխատել փոքր տրամաչափի  2.5 մմ պտուտակների հետ:Բռնակը տեքստոլիտից աշխատանքային մասը վիրաբուժական պողպատ-- 1 հատ:</w:t>
              <w:br/>
              <w:t xml:space="preserve">72.) 2.7-ից 4.0մմ տրամագծով պտուտակների անցքի խորության չափիչ մինչ 60 մմ- </w:t>
              <w:br/>
              <w:t>Պտուտակների տեղադրման համար նախատեսված ոսկրի ակոսների խորության չափիչ  2.7-4.0 մմ տրամագծով:Սանդղակը միլիմետրերով 0 ից 60մմ-  1 հատ:</w:t>
              <w:br/>
              <w:t>73.) 2.8 մմ տրամագծով շախափների ուղղորդիչ,  3.5մմ թեւով-</w:t>
              <w:br/>
              <w:t>2.8  մմ տրամագծով շաղափի ուղղորդիչ , որի վրա առկա է ակոսավորում որը հնարավորություն է տալիս կոմբինացված անցքում պլաստինա/իմպլանտ տեղադրելու համար:Ուղղորդիչը տալիս է անատոմիորեն հիմնավորված անկյուն պտուտակին իմպլանտի վրա  ինչպես նաեվ կանխում է փափուկ հյուսվածքների վնասումը -  2 հատ:</w:t>
              <w:br/>
              <w:t>74.) 3.5մմ տրամագծով շախափի ունիվերսալ ուղղորդիչ- Շաղափների LC-DCP 3.5 մմ, ունիվերսալ ուղղորդիչ:Նախատեսված է 2.5 մմ տրամագծով շաղափով  առբերող անցքերի եվ 3.5 մմ տրամագծով շաղափով սահող անցքերի ձեվավորմքն համար:Պետք է  հնարավորություն տա շաղափը պլաստինայի նկատմամբ տեղադրել ինչպես կոմպռեսիոն այնպես էլ նեյտրալ վիճակում եվ կանխի փափուկ հյուսվածքների վնասումը -  1 հատ:</w:t>
              <w:br/>
              <w:t>75.) 3.5մմ տրամագծով շախափի ունիվերսալ ուղղորդիչ պողպատյա- Շաղափի ունիվերսալ ուղղորդիչ 3.5 մմ, բաղադրությունը գործիքային պողպատ-1 հատ:</w:t>
              <w:br/>
              <w:t xml:space="preserve">76.) 3.5/2.5շաղափների երկկողմանի ունիվերսալ ուղղորդիչ- </w:t>
              <w:br/>
              <w:t>Շաղափների ուղղորդիչ երկկողմանի,որը ունի երկու, տափակ ձողի վրա տեղակայված ուղղորդող գլան:Գլանների ծայրերը որոնք որ շփվում են ոսկրի հետ  պետք է լինեն ատամնավոր որը կապահովի լավագույն ֆիքսացիա:Ուղղորդիչի տրամագիծը  3.5մմ եվ 2.5մմ-1 հատ:</w:t>
              <w:br/>
              <w:t>77.)  3.5մմ աստղաձեւ պտուտակահանի աշխատող մաս  T15 ինքնաֆիքսվող AO/ASIF արագ միացման համակրգի համար- Պտուտակահանի աշխատանքային մաս մեկ աստղաձեվ շլիցով, T15 տրամագծով, ինքնաֆիքսվող:Միանում է արագ միացման ձեվով բռնակին կամ ուժային սարքավորմանը:Բաղադրությունը չժանգոտվող բժշկական պողպատ FeCrNiMoMn, ISO 5832-1 ստանդարտ--1 հատ:</w:t>
              <w:br/>
              <w:t>78.) ,Ախտահանման համար նախատեսված 126 մմ բարձրությամբ չժանգոտվող պողպատից տարա,  չափը  1/1- Տարա շրջանակ հատակով:Հումքը չժանգոտող պողպատ:Անցքերով է որը ապահովում է գոլորշու անցումը ախտահանման ժամանակ:Բարձրությունը 126 մմ, առանց կափարիչի , չափերը երկարությունը  477 , լայնությունը 250 - 1 հատ:</w:t>
              <w:br/>
              <w:t>79.) Ախտահանման համար նախատեսված 88 մմ բարձրությամբ չժանգոտվող պողպատից տարա, Vario, չափը  1/1- Տարա նախատեսված մոդուլային ստուտեղների, գործիքների եվ այլ ներդիրների պահպանման տեղափոխման եվ ախտահանման համար:Հումքը վիրաբուժական չժանգոտվող մետաղ, առկա են կլոր անցոեր հատակի եվ կողմնային պատերի վրա:Անցքերի տրամաչափը ոչ ավել քան   4 մմ քայլ ոչ պակաս քան 10 մմ, ծալվող բռնակներ տեղափոխման համար:չափերը երկարությունը  477 , լայնությունը 250, Բարձրությունը  88 մմ-  1 հատ:</w:t>
              <w:br/>
              <w:t>80.) Ախտահանման համար նախատեսված 67 մմ բարձրությամբ չժանգոտվող պողպատից տարա, Vario, չափը  1/1-Տարա նախատեսված մոդուլային ստուտեղների, գործիքների եվ այլ ներդիրների պահպանման տեղափոխման եվ ախտահանման համար:Հումքը վիրաբուժական չժանգոտվող մետաղ, առկա են կլոր անցոեր հատակի եվ կողմնային պատերի վրա:Անցքերի տրամաչափը ոչ ավել քան   4 մմ քայլ ոչ պակաս քան 10 մմ, ծալվող բռնակներ տեղափոխման համար:չափերը երկարությունը  477 , լայնությունը 250, Բարձրությունը  67 մմ- 1 հատ:</w:t>
              <w:br/>
              <w:t>81.) Ախտահանման համար նախատեսված  45  մմ բարձրությամբ չժանգոտվող պողպատից տարա, Vario, չափը  1/1- Տարա նախատեսված մոդուլային ստուտեղների, գործիքների եվ այլ ներդիրների պահպանման տեղափոխման եվ ախտահանման համար:Հումքը վիրաբուժական չժանգոտվող մետաղ, առկա են կլոր անցոեր հատակի եվ կողմնային պատերի վրա:Անցքերի տրամաչափը ոչ ավել քան   4 մմ քայլ ոչ պակաս քան 10 մմ, ծալվող բռնակներ տեղափոխման համար:չափերը երկարությունը  477 , լայնությունը 250, Բարձրությունը  45 մմ- 1 հատ:</w:t>
              <w:br/>
              <w:t>82.) Ախտահանման համար նախատեսված տարայի կափարիչ 1/1 չափի-Կոնտեյների կափարիչ, պետք է ունենա անցքեր – 4  հատ:</w:t>
              <w:br/>
              <w:t>83.) Պտուտակահնի երկկողմանի աշխատող ձող, վեցանիստ՝ 2.5մմ եւ աստղաձեւ  T15- Պտուտակահանի աշխատանքային մաս երկու շլիցներով, վեցանիստ՝ 2.5մմ եւ աստղաձեւ  T15- 1 հատ:</w:t>
              <w:br/>
              <w:t>84.) Պտուտակահնի երկկողմանի աշխատող ձող, վեցանիստ՝ 3.5մմ եւ աստղաձեւ  T25- Պտուտակահանի աշխատանքային մաս երկու շլիցներով, վեցանիստ՝ 3.5մմ եւ աստղաձեւ  T25./մեծ ֆրագմենտներ/- 1 հատ:</w:t>
              <w:br/>
              <w:t xml:space="preserve">85.) 2.5մմ վեցանիստ եւ T15աստղաձեւ պտուտակահանի բռնակ- </w:t>
              <w:br/>
              <w:t>Բռնակ պտուտակահանի աշխատանքային մասի համար երկու շլիցներով 2.5մմ վեցանիստ եւ T15աստղաձեւ/փոքր ֆրագմենտներ/- 1 հատ:</w:t>
              <w:br/>
              <w:t xml:space="preserve">86.) 3.5մմ վեցանիստ եւ T25 աստղաձեւ պտուտակահանի բռնակ- </w:t>
              <w:br/>
              <w:t>Բռնակ պտուտակահանի աշխատանքային մասի համար երկու շլիցներով, վեցանիստ՝ 2.5մմ եւ աստղաձեւ  T15- 1 հատ:</w:t>
              <w:br/>
              <w:t>87.) Տիտանից  դիստալ ոլոքային արգելափակվող 2.7/3.5 չափի աջ  եւ ձախ մեդիալ  թիթեղներ:   Թիթեղը պետք է նախատեսված լինի մեծ ոլոքի  դիստալ կոտրվածքների բուժման համար, լինի անկյունային կայունությամբ, տեղադրվի ներսային(մեդիալ) մակերեսին, ունենա աջ եւ ձախ տարբերակներ,  անցքերի քանակը կախված չափից 4, 6,8,10, 12,14, անցքերը դիաֆիզար հատվածում պետք է լինեն կոմբինացված: Պետ՝ է պատրաստված լինի մաքուր տիտանից  (Ti cp)  ISO 5832-2.:Դիաֆիզար հատվածում կոմբինացված անցքերի առկայությունը պետք է թույլ տա տեղադրել կախված իրավիճակից կամ սեպաձեւ երկակոսանի ինքնաֆիքսվող, արգելափակվող պտուտակներ, կամ ստանդարտ պտուտակներ, չեզոք կամ կոմպրեսիոն դիրքում: Թիթեղը երկու ծայրերում պետք է ունենա 2,0մմ անցքեր շյուղերով ամրացնելու համար: Թիթեղի մետաֆիզար մասի անատոմյական պրոֆիլը պետք է համապատասխանի մեծ ոլոքի դիստալ հատվածին եւ մեդիալ կոճին, համապատասխանաբար աջից եւ ձախից: Արգելափակովող պտուտակների տեղադրման անցքերը պետք է լինեն միաառանցք եւ անատոմյորեն հիմնավորված առավելագուն կայունության եւ հենքի  ապահովման համար, ապահովեն կայունություն կոճի եւ Պիլոնի շրջանում պոկող ուժերի հանդեպ: Թիթեղի դիաֆիզար հատվածի ներքին մակերեսը պետք է լինի սահմանափակ կոնտակտով, որը պետք է ապահովեն ասիմետրիկ դասավորությամբ փոսիկներով ամբողջ մակերեսով: Անցքերի ներքին եզրերը տաշվածքնեը երկայանական եւ լանյական հարթություններում պետք է ապահովեն ստանդարտ պտուտակների անկյան կարգավորումը: Քիչ ինվազիվ եղանակով տեղադրման համար երկու կողմերից պետք է ունենա սեպաձեւ սրացումներ: Պետք է ունենա տիտանե իմպլանտների գունային կոդավորում: Աջ եւ ձախ կողմերի գործարանային մակնշում, թողարկաման համար յուրաքանչյուր իմպլանտի տեղադրման վերահսկողության համար: Չափերը՝ դիաֆիզար հատվածի լայնությունը պետք է լինի 10-12մմ-ի սահմաններում, հաստությունը 3,9-4,1մմ.: Արգելափակվող եւ կորտիկալ պտուտակների տրամագիծը  3,5մմ,   սպոնգիոզ պտուտակներինը 4,0մմ: Անցքում ստանդարտ պտուտակի առավելագույն շեղման աստիճանը  +/- 40 աստիճան թիթեղի երկայնքով, +/- 15աստիճան ուղղահայաց:</w:t>
              <w:br/>
              <w:t>87.1) Տիտանից դիստալ ոլոքային արգելափակվող 2.7/3.5 չափի աջ մեդիալ  թիթեղ:  8 անցք, երկարությունը  171մմ- 3հատ:</w:t>
              <w:br/>
              <w:t>87.2) Տիտանից դիստալ ոլոքային արգելափակվող 2.7/3.5 չափի, ձախ մեդիալ  թիթեղ:  8 անցք, երկարությունը  171մմ-- 3հատ:</w:t>
              <w:br/>
              <w:t>87.3.) Տիտանից դիստալ ոլոքային արգելափակվող 2.7/3.5 , աջ մեդիալ  թիթեղ:  6 անցք, երկարությունը  144 մմ- 1հատ:</w:t>
              <w:br/>
              <w:t>87.4.) Տիտանից դիստալ ոլոքային արգելափակվող 2.7/3.5 , ձախ մեդիալ  թիթեղ:  6 անցք, երկարությունը  144 մմ -1 հատ:</w:t>
              <w:br/>
              <w:t>87.5.) Տիտանից դիստալ ոլոքային արգելափակվող 2.7/3.5 , աջ մեդիալ  թիթեղ:  10 անցք, երկարությունը  198 մմ-1 հատ:</w:t>
              <w:br/>
              <w:t>87.6.) Տիտանից դիստալ ոլոքային արգելափակվող 2.7/3.5 , ձախ մեդիալ  թիթեղ:  10 անցք, երկարությունը  198 մմ- 1 հատ:</w:t>
              <w:br/>
              <w:t xml:space="preserve">88.) Տիտանից, ինքնակտրող,կորտիկալ պտուտակ 3.5 մմ տրամագծով,T15, երկարությունը 24մմ- Կորտիկալ պտուտակ- տրամագիծը պետք է լինի 3,5մմ, ինքնակտրող, պտուտակահանի անցքը աստղաձեւ: Պետք է ունենա ինքնակտրող ծայր, նախատեսված առանց նախնական նշիչի օգտագործման համար: Պտուտակի երկարությունը 24մմ: Պետք է  լինի առանձին փաթեթավորված, որտեղ պարտադիր նշված լինի չափը, արտադրողը, եւ խմբաքանակի համարը-24 հատ: </w:t>
              <w:br/>
              <w:t xml:space="preserve">89.) 3.5 մմ  տիտանից, արգելափակված ինքնակտրող, պտուտակներ,   14մմ, 16մմ,18մմ եւ  20մմ երկարությամբ- Արգելափակվող պտուտակ- երկարությունը  14, 16, 18,20մմ ի  չափով, +\- 0.5 մմ: Պետք է լինի ունիվերսալ ակոսով, կորտիկալ եւ սպոնգիոզ ոսկրերի մեջ ձգման համար: Պետք է  ունենա ինքնակտրող, ծակող, փամփուշտաձեւ ծայր պետք է թույլ տա առանց նախնական ակոսի ձեւավորման տեղադրել ոսկրի մեջ:  Գլխիկի ակոսի քայլը պետք է հավասար լինի ոսկրային ակոսի քայլին: Պտուտակի գլխիկը պետք է լինի կոնաձեւ, ունենա երկակոսանի ֆիքսող պարույր: Գլխիկի վրա պտուտակահանի ակոսը  աստղաձեւ:  Պտուտակի մարմնի տրամագիծը 2,8 -3,0 մմ-ի սահմաններում, ակոսի տրամագիծը՝   3,5 -3,6 մմ: Պտուտակի գլխիկի տրամագիծը 4,9 -5,1 մմ: Պատրաստված լինի  չմագնիսացող տիտանի համաձուլվածքից:  Պետք է  լինի առանձին փաթեթավորված, որտեղ պարտադիր նշված լինի չափը, արտադրողը, եւ խմբաքանակի համարը: </w:t>
              <w:br/>
              <w:t xml:space="preserve">89.1.) 3.5 մմ  Տիտանից, արգելափակված ինքնակտրող, պտուտակ, երկարությունը  14մմ -14 հատ: </w:t>
              <w:br/>
              <w:t>89.2.) 3.5 մմ Տիտանից, արգելափակված ինքնակտրող, պտուտակ, երկարությունը  16մմ-24 հատ:</w:t>
              <w:br/>
              <w:t>89.3.) 3.5 մմ Տիտանից, արգելափակված ինքնակտրող, պտուտակ, երկարությունը  18մմ-24 հատ:</w:t>
              <w:br/>
              <w:t>89.4.) 3.5 մմ  Տիտանից, արգելափակված ինքնակտրող, պտուտակ, երկարությունը  20 մմ-24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ծ ոլոքի կոտրվածքների ինտրամեդլուլյար օստեոսինթեզի համար նախատեսված կոնյուլացված Expert  մեխերի  (Շթիֆթ) տեղադրման գործիքների իմպլանտների հավաքածու :(Գործիքների հավաքածուն բաղկացած՝ 36անուն 50 կտորից, իմպլանտնեինը՝ 64անուն 188 կտորից)</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մպլանտներին ներկայացվող ընդհանուր պահանջներ`</w:t>
              <w:br/>
              <w:t>Պահանջները շթիֆթի նկատմամբ՝</w:t>
              <w:br/>
              <w:t xml:space="preserve"> Շթիֆթ մեծ ոլոքի դիաֆիզի կոտրվածքի օստեոսինթեզի համար:</w:t>
              <w:br/>
              <w:t>Շթիֆթ մեծ ոլոքի պրոքսիմալ հատվածի ամբողջական ներհոդային կոտրվածքների օսթեոսինթեզի համար:</w:t>
              <w:br/>
              <w:t>Մեծ ոլոքի դիստալ հատվածի ամբողջական ներհոդային կոտրվածքների օսթեոսինթեզի համար:</w:t>
              <w:br/>
              <w:t>Շթիֆթ մեծ ոլոքի դիստալ հատվածի հարհոդային կոտրվածքների օսթեոսինթեզի համար:</w:t>
              <w:br/>
              <w:t>Շթիֆթ մեծ ոլոքի պրոքսիմալ հատվածի հարհոդային կոտրվածքների օսթեոսինթեզի համար:</w:t>
              <w:br/>
              <w:t>-   Շթիֆթ իսպիլատերալ կոտրվածքների օսթեոսինթեզի համար:</w:t>
              <w:br/>
              <w:t>Շթիֆթ օսթեոսինթեզի համար որը կիրառվում է ինչպես ոսկրուղեղային խողովակի գայլիկոնմամբ այնպես էլ առանց դրա:</w:t>
              <w:br/>
              <w:t xml:space="preserve">Շթիֆթը պետք է նույնը լինի ինչպես աջ այնպես էլ ձախ մեծ ոլոքների համար: </w:t>
              <w:br/>
              <w:t xml:space="preserve">Շթիֆթը պետք է արտադրվի ինչպես ակոսավորված այնպես էլ չակոսավորված տարբերակով </w:t>
              <w:br/>
              <w:t>Տեսակ-Չափերի հասանելի քանակությունը ըստ տրամագծի պետք է ոչ ավելի քան 8-9-10-11-12-13 մմ</w:t>
              <w:br/>
              <w:t>Թեքությունը պետք է լինի 10 աստիճան, վազող շառավիղով, շթիֆթի երկարությանը համաչափ:</w:t>
              <w:br/>
              <w:t>Չպետք է լինի Հերցոգի անկյունային թեքություն</w:t>
              <w:br/>
              <w:t>- Չպետք է լինի անկյուն շթիֆթի վերին եւ միջին երրորդականների միջով:</w:t>
              <w:br/>
              <w:t>8-10մմ տրամագծով շթիֆթը պետք է ունենան շրջանաձեվ տեսք լայնական կտրվածքի վրա</w:t>
              <w:br/>
              <w:t>-13 մմ տրամագծով շթիֆթը պետք է ունենան երկայնական ակոսիկներ որոնք կհեշտացնեն շթիֆթի տեղադրումը:</w:t>
              <w:br/>
              <w:t>8-9մմ տրամագիծ ունեցող շթիֆթը պետք է արգելափակվի 4,0 մմ տրամագծով պտուտակներով 10-13մմ տրամագիծ ունեցող շթիֆթը պետք է արգելափակվի 5,0 մմ տրամագծով պտուտակներով:</w:t>
              <w:br/>
              <w:t>Պետք է լինի շթիֆթերի եվ պտուտակների համապատասխան գունային կոդավորում:</w:t>
              <w:br/>
              <w:t>Պտուտակները պետք է ունենան գունային կոդավորում տրամաչափին եվ ակոսավորմանը համապատասխան</w:t>
              <w:br/>
              <w:t>Ստանդարտ արգելափակման պտուտակների գունային կոդավորումը պետք է համապատասխանի համապատասխան շթիֆթերի գունային կոդավորմանը:</w:t>
              <w:br/>
              <w:t xml:space="preserve">Ստանդարտ տեսակաչափային շարքը ըստ երկարության յուրաքանչյուր տրամագծի պետք է լինի ոչ վատ քան 255 մին – 465 մաքս: Բոլոր շթիվթները պետք է լինեն կոնյուլացված: </w:t>
              <w:br/>
              <w:t>Շթիֆթի պրոքսիմալ մասում պետք է լինեն ոչ պակաս քան 5 անցքեր արգելափակող պտուտակներին համապատասխան</w:t>
              <w:br/>
              <w:t>Պրոքսիմալ անցքերի տեսքը է լինի համապատասխան սպոնգիոզ արգելափակող պտուտակներին:</w:t>
              <w:br/>
              <w:t>Պետք է լինի երկու պրոքսիմալ անցքեր ստանդարտ արգելափակող պտուտակների համար մեկը ստատիկ արգելափակման համար եւ մեկը դինամիկ արգելափակման համար:</w:t>
              <w:br/>
              <w:t>Սպոնգիոզ արգելափակվող պտուտակների համար նախատեսված երկու պրոքսիմալ անցքերը պետք է ապահովեն պտուտակների մուտքը հորիզոնական հարթությունում դրսից ներս եվ ներսից դուրս որպեսզի ֆիքսի դրսային եւ միջային ելունները:</w:t>
              <w:br/>
              <w:t>Մեկ պրոքսիմալ անցքը սպոնգիոզ պտուտակների համար պետք է ուղղված լինի ներքեվից վերեվ առջեվից հետ որպեսզի ֆիքսեն մեծ ոլոքի ելունների հետին հատվածները :</w:t>
              <w:br/>
              <w:t>Տարածությունը շթիֆթի պրոքսիմալ հատվածից մինչեվ սպոնգիոզ արգելափակման պտուտակի ամենապրոքսիմալ անցքի կենտրոնը պետք է լինի ոչ ավել քան 14 մմ:</w:t>
              <w:br/>
              <w:t>Սպոնգիոզ արգելափակող պտուտակների 3 պրոքսիմալ անցքերի կենտրոնները պետք է լինեն 14, 20, 32 մմ շթիֆթի պրոքսիմալ եզրից:</w:t>
              <w:br/>
              <w:t xml:space="preserve">Առկա է հնարավորություն պրոքսիմալ պտուտակի արգելափակում ծայրային գլխիկով առաջին պրոքսիմալ անցքում: </w:t>
              <w:br/>
              <w:t>Առկա է հնարավորություն պրոքսիմալ պտուտակի արգելափակում ծայրային գլխիկով երկրորդ պրոքսիմալ անցքում:</w:t>
              <w:br/>
              <w:t>Պետք է լինի հնարավորություն առնվազն 4 պտուտակների մուտք դիստալ արգելափակման համար</w:t>
              <w:br/>
              <w:t>Երկու անցքերը պետք է լինեն ֆռոնտալ հարթությունում</w:t>
              <w:br/>
              <w:t>Մեկ անցքը պետք է լինի սագիտալ հարթությունում:</w:t>
              <w:br/>
              <w:t>Հեռավորությունը շթիֆթի դիստալ ծայրից մինչեվ ամենադիստալ անցքի կենտրոնը պետք է լինի ոչ ավել քան 5մմ:</w:t>
              <w:br/>
              <w:t>Ամենահեռակա անցքը պետք է հնարավորություն տա մտցնելու արգելափակող պտուտակը 30 աստճան անկյան տակ մեդիոլատերալ եվ լատերոմեդիալ ուղղություններով շթիֆթի սագիտալ հարթության նկատմամբ արգելափակման անցքերի կենտրոնները պետք է լինեն 37, 22, 13, 5 մմ հեռավորության վրա շթիֆթի դիստալ ծայրից:</w:t>
              <w:br/>
              <w:t>Լինի հնարավորություն շթիֆթերի ստերիլ մատակարարման</w:t>
              <w:br/>
              <w:t>Շթիֆթը պետք է արտադրվի տաք կոփման մեթոդով TAN ISO 5832-11 համաձուլվածքից առանց ցիտոտոքսիկ վանադիումի պարունակության</w:t>
              <w:br/>
              <w:t>Պահանջներ ծայրային գլխիկի նկատմամբ</w:t>
              <w:br/>
              <w:t xml:space="preserve">  ծայրային գլխիկը պետք է լինի կանյուլավորված:</w:t>
              <w:br/>
              <w:t>Գլխիկները պետք է լինեն 0, 5, 10, 15 մմ երկարացմամաբ</w:t>
              <w:br/>
              <w:t>ծայրային գլխիկը պետք է արտադրվի տաք թիծման մեթոդով TAN ISO 5832-11 համաձուլվածքից առանց ցիտոտոքսիկ վանադիումի պարունակության:</w:t>
              <w:br/>
              <w:t>Պահանջ պտուտակների նկատմամբ՝</w:t>
              <w:br/>
              <w:t>Ստանդարտ արգելափակող պտուտակները պետք է ունենան կրկնակի ակոսավորում կայունությունը ավելացնելու համար</w:t>
              <w:br/>
              <w:t>Պրոքսիմալ արգելափակման պտուտակները պետք է ունենան կրկնակի պրոֆիլի ակոսներ /սպուգանման եվ կորտիկալ/:</w:t>
              <w:br/>
              <w:t>Պտուտակների գլխիկը պետք է ունենա ինքնապահող ելուն stardrive, որը նվազեցնում է պտուտակի վնասման վտանգը տեղադրման եվ հեռացման ժամանակ:</w:t>
              <w:br/>
              <w:t>4,0 մմ տրամագծով ստանդարտ արգելափակող  պտուտակների հասանելի դիապազոնը պետք է լինի ոչ վատ քան 18- 80 մմ:</w:t>
              <w:br/>
              <w:t>5,0 մմ տրամագծով ստանդարտ արգելափակող  պտուտակների հասանելի դիապազոնը պետք է լինի ոչ վատ քան 26-100մմ</w:t>
              <w:br/>
              <w:t>Կրկնակի ակոսավորմամբ սպոնգիոզ արգելափակման պտուտակների երկարության հասանելի դիապազոնը պետք է լինի ոչ վատ քան 30-90մմ:</w:t>
              <w:br/>
              <w:t>Պտուտակները պետք է լինեն ստերիլ վիճակում</w:t>
              <w:br/>
              <w:t>Պտուտակը պետք է արտադրվի տաք թիծման մեթոդով TAN ISO 5832-11 համաձ ուլվածքից առանց ցիտոտոքսիկ վանադիումի պարունակության:</w:t>
              <w:br/>
              <w:br/>
              <w:t xml:space="preserve">  Իմպլանտներին ներկայացվող անհատական պահանջները` </w:t>
              <w:br/>
              <w:t>1.  Շթիվթ  (ETN) տրամագիծը 9,0մմ, երկարությունը՝ 285մմ, Կոնյուլացված,  պատրաաստված ՝TAN համաձուլվածքից , ստերիլ, մուգ կապույտ գույնի,  1 հատ:</w:t>
              <w:br/>
              <w:t>2. Շթիվթ  (ETN) տրամագիծը 9,0մմ, երկարությունը՝ 300մմ, Կոնյուլացված,  պատրաաստված ՝TAN համաձուլվածքից , ստերիլ, մուգ կապույտ գույնի,1 հատ:</w:t>
              <w:br/>
              <w:t>3. Շթիվթ  (ETN) տրամագիծը 9,0մմ, երկարությունը՝ 315մմ, Կոնյուլացված,  պատրաաստված ՝TAN համաձուլվածքից , ստերիլ, մուգ կապույտ գույնի, 2 հատ:</w:t>
              <w:br/>
              <w:t>4. Շթիվթ  (ETN) տրամագիծը 9,0մմ, երկարությունը՝ 330մմ, Կոնյուլացված,  պատրաաստված ՝TAN համաձուլվածքից , ստերիլ, մուգ կապույտ գույնի, 2հատ:</w:t>
              <w:br/>
              <w:t>5. Շթիվթ  (ETN) տրամագիծը 9,0մմ, երկարությունը՝ 345մմ, Կոնյուլացված,  պատրաաստված ՝TAN համաձուլվածքից , ստերիլ, մուգ կապույտ գույնի, 2 հատ:</w:t>
              <w:br/>
              <w:t xml:space="preserve">6. Շթիվթ  (ETN) տրամագիծը 10,0մմ, երկարությունը՝ 345մմ, Կոնյուլացված,  պատրաաստված ՝TAN համաձուլվածքից , ստերիլ, բաց կանաչ գույնի, 2 հատ: </w:t>
              <w:br/>
              <w:t>7. Շթիվթ  (ETN) տրամագիծը 10,0մմ, երկարությունը՝ 360մմ, Կոնյուլացված,  պատրաաստված ՝TAN համաձուլվածքից , ստերիլ,  բաց կանաչ գույնի, 2 հատ:</w:t>
              <w:br/>
              <w:t>8. Շթիվթ  (ETN) տրամագիծը 10,0մմ, երկարությունը՝ 375մմ, Կոնյուլացված,  պատրաաստված ՝TAN համաձուլվածքից , ստերիլ,  բաց կանաչ գույնի ,1 հատ:</w:t>
              <w:br/>
              <w:t>9. Շթիվթ  (ETN) տրամագիծը 10,0մմ, երկարությունը՝ 390մմ, Կոնյուլացված,  պատրաաստված ՝TAN համաձուլվածքից , ստերիլ,  բաց կանաչ գույնի  1 հատ:</w:t>
              <w:br/>
              <w:t>10. Շթիվթ  (ETN) տրամագիծը 11,0մմ, երկարությունը՝ 345մմ, Կոնյուլացված,  պատրաաստված ՝TAN համաձուլվածքից , ստերիլ,  բաց կանաչ գույնի 1 հատ:</w:t>
              <w:br/>
              <w:t>11. Շթիվթ  (ETN) տրամագիծը 11,0մմ, երկարությունը՝ 360մմ, Կոնյուլացված,  պատրաաստված ՝TAN համաձուլվածքից , ստերիլ,  բաց կանաչ գույնի, 2 հատ:</w:t>
              <w:br/>
              <w:t>12. Շթիվթ  (ETN) տրամագիծը 12,0մմ, երկարությունը՝ 360մմ, Կոնյուլացված,  պատրաաստված ՝TAN համաձուլվածքից , ստերիլ,  բաց կանաչ գույնի 2 հատ:</w:t>
              <w:br/>
              <w:t>13. Շթիվթ  (ETN) տրամագիծը 12,0մմ, երկարությունը՝ 375մմ, Կոնյուլացված,  պատրաաստված ՝TAN համաձուլվածքից , ստերիլ,  բաց կանաչ գույնի, 1 հատ:</w:t>
              <w:br/>
              <w:t>14. Շթիվթ  (ETN) տրամագիծը 12,0մմ, երկարությունը՝ 390մմ, Կոնյուլացված,  պատրաաստված ՝TAN համաձուլվածքից , ստերիլ,  բաց կանաչ գույնի,1 հատ:</w:t>
              <w:br/>
              <w:t>15. Պրոքսիմալ  ծայրային գլխիկ նախատեսված ETN շթիվթի համար: Տրամագիծը 8-13, երկարացումը 0մմ,  դեղին գույնի, ստերիլ: Շլիցը ՝  "Stardriver"  T 40, 10 հատ:</w:t>
              <w:br/>
              <w:t>16. Պրոքսիմալ  ծայրային գլխիկ նախատեսված ETN շթիվթի համար: Տրամագիծը 8-13, երկարացումը 5 մմ,  դեղին գույնի, ստերիլ: Շլիցը ՝  "Stardriver"  T 40, 7 հատ:</w:t>
              <w:br/>
              <w:t>17. Պրոքսիմալ  ծայրային գլխիկ նախատեսված ETN շթիվթի համար: Տրամագիծը 8-13, երկարացումը 10 մմ,  դեղին գույնի, ստերիլ: Շլիցը ՝  "Stardriver"  T 40 -3 հատ:</w:t>
              <w:br/>
              <w:t>18. Պրոքսիմալ ֆիքսող պտուտակը ֆիքսող  ծայրային գլխիկ նախատեսված ETN շթիվթի համար: Տրամագիծը 8-13, երկարացումը 0մմ,  դեղին գույնի, ստերիլ: Շլիցը ՝  "Stardriver"  T 40 - 1 հատ:</w:t>
              <w:br/>
              <w:t>19. ETN շթիվթի համար նախատեսված արգելափակող պտուտակ,    տրամագիծը 4.0 մմ, երկարությունը  22 մմ, շլիցը ՝  "Stardriver" : Պետք է պատրաստված լինի  TAN համաձուլվածքից, մուգ կապույտ գույնի,  ստերիլ 2 հատ:</w:t>
              <w:br/>
              <w:t>20. ETN շթիվթի համար նախատեսված արգելափակող պտուտակ,    տրամագիծը 4.0 մմ, երկարությունը  24 մմ, շլիցը ՝  "Stardriver"  T 25 : Պետք է պատրաստված լինի  TAN համաձուլվածքից, մուգ կապույտ գույնի,  ստերիլ 2  հատ:</w:t>
              <w:br/>
              <w:t>21. ETN շթիվթի համար նախատեսված արգելափակող պտուտակ,    տրամագիծը 4.0 մմ, երկարությունը  26 մմ, շլիցը ՝  "Stardriver" T 25  : Պետք է պատրաստված լինի  TAN համաձուլվածքից,  ստերիլ 3 հատ:</w:t>
              <w:br/>
              <w:t>22. ETN շթիվթի համար նախատեսված արգելափակող պտուտակ,    տրամագիծը 4.0 մմ, երկարությունը  28 մմ, շլիցը ՝  "Stardriver" T 25  : Պետք է պատրաստված լինի  TAN համաձուլվածքից, մուգ կապույտ գույնի,  ստերիլ  3 հատ:</w:t>
              <w:br/>
              <w:t>23. ETN շթիվթի համար նախատեսված արգելափակող պտուտակ,    տրամագիծը 4.0 մմ, երկարությունը  30 մմ, շլիցը ՝  "Stardriver" T 25  : Պետք է պատրաստված լինի  TAN համաձուլվածքից, մուգ կապույտ գույնի,  ստերիլ 3 հատ:</w:t>
              <w:br/>
              <w:t>24. ETN շթիվթի համար նախատեսված արգելափակող պտուտակ,    տրամագիծը 4.0 մմ, երկարությունը  32 մմ, շլիցը ՝  "Stardriver" T 25  : Պետք է պատրաստված լինի  TAN համաձուլվածքից, մուգ կապույտ գույնի,  ստերիլ  3 հատ:</w:t>
              <w:br/>
              <w:t>25. ETN շթիվթի համար նախատեսված արգելափակող պտուտակ,    տրամագիծը 4.0 մմ, երկարությունը  34 մմ, շլիցը ՝  "Stardriver" T 25  : Պետք է պատրաստված լինի  TAN համաձուլվածքից, մուգ կապույտ գույնի,  ստերիլ, 2հատ:</w:t>
              <w:br/>
              <w:t>26. ETN շթիվթի համար նախատեսված արգելափակող պտուտակ,    տրամագիծը 4.0 մմ, երկարությունը  36 մմ, շլիցը ՝  "Stardriver" T 25  : Պետք է պատրաստված լինի  TAN համաձուլվածքից, մուգ կապույտ գույնի,  ստերիլ, 2 հատ:</w:t>
              <w:br/>
              <w:t>27. ETN շթիվթի համար նախատեսված արգելափակող պտուտակ,    տրամագիծը 4.0 մմ, երկարությունը 38 մմ, շլիցը ՝  "Stardriver" T 25  : Պետք է պատրաստված լինի  TAN համաձուլվածքից, մուգ կապույտ գույնի ,  ստերիլ, 2 հատ:</w:t>
              <w:br/>
              <w:t>28. ETN շթիվթի համար նախատեսված արգելափակող պտուտակ,    տրամագիծը 4.0 մմ, երկարությունը  40 մմ, շլիցը ՝  "Stardriver" T 25  : Պետք է պատրաստված լինի  TAN համաձուլվածքից, մուգ կապույտ գույնի ,  ստերիլ, 2  հատ:</w:t>
              <w:br/>
              <w:t>29. ETN շթիվթի համար նախատեսված արգելափակող պտուտակ,    տրամագիծը 4.0 մմ, երկարությունը  42 մմ, շլիցը ՝  "Stardriver"T 25  : Պետք է պատրաստված լինի  TAN համաձուլվածքից, մուգ կապույտ գույնի,  ստերիլ, 2 հատ:</w:t>
              <w:br/>
              <w:t>30. ETN շթիվթի համար նախատեսված արգելափակող պտուտակ,    տրամագիծը 4.0 մմ, երկարությունը  44 մմ, շլիցը ՝  "Stardriver" T 25  : Պետք է պատրաստված լինի  TAN համաձուլվածքից, մուգ կապույտ գույնի,  ստերիլ:2  հատ:</w:t>
              <w:br/>
              <w:t>31. ETN շթիվթի համար նախատեսված արգելափակող պտուտակ,    տրամագիծը 4.0 մմ, երկարությունը  46 մմ, շլիցը ՝  "Stardriver" T 25 : Պետք է պատրաստված լինի  TAN համաձուլվածքից, մուգ կապույտ գույնի,  ստերիլ: 2հատ</w:t>
              <w:br/>
              <w:t>32. ETN շթիվթի համար նախատեսված արգելափակող պտուտակ,    տրամագիծը 4.0 մմ, երկարությունը  48 մմ, շլիցը ՝  "Stardriver" : Պետք է պատրաստված լինի  TAN համաձուլվածքից, մուգ կապույտ գույնի,  ստերիլ: 2  հատ</w:t>
              <w:br/>
              <w:t>33. ETN շթիվթի համար նախատեսված արգելափակող պտուտակ,    տրամագիծը 4.0 մմ, երկարությունը  50 մմ, շլիցը ՝  "Stardriver" : Պետք է պատրաստված լինի  TAN համաձուլվածքից, մուգ կապույտ գույնի,  ստերիլ: 2 հատ:</w:t>
              <w:br/>
              <w:t>34. ETN շթիվթի համար նախատեսված արգելափակող պտուտակ,    տրամագիծը 4.0 մմ, երկարությունը  52 մմ, շլիցը ՝  "Stardriver" T 25 : Պետք է պատրաստված լինի  TAN համաձուլվածքից, մուգ կապույտ գույնի,  ստերիլ, 2 հատ:</w:t>
              <w:br/>
              <w:t>35. ETN շթիվթի համար նախատեսված արգելափակող պտուտակ,    տրամագիծը 4.0 մմ, երկարությունը  54 մմ, շլիցը ՝  "Stardriver"T 25  : Պետք է պատրաստված լինի  TAN համաձուլվածքից, մուգ կապույտ գույնի,  ստերիլ, 2 հատ:</w:t>
              <w:br/>
              <w:t>36. ETN շթիվթի համար նախատեսված արգելափակող պտուտակ,    տրամագիծը 4.0 մմ, երկարությունը  56 մմ, շլիցը ՝  "Stardriver" : Պետք է պատրաստված լինի  TAN համաձուլվածքից, մուգ կապույտ գույնի,  ստերիլ, 1 հատ:</w:t>
              <w:br/>
              <w:t xml:space="preserve">37. ETN շթիվթի համար նախատեսված արգելափակող պտուտակ,    տրամագիծը 4.0 մմ, երկարությունը  58 մմ, շլիցը ՝  "Stardriver" T 25  : Պետք է պատրաստված լինի  TAN համաձուլվածքից, մուգ կապույտ գույնի,  ստերիլ:1 հատ: </w:t>
              <w:br/>
              <w:t>38. ETN շթիվթի համար նախատեսված արգելափակող պտուտակ,    տրամագիծը 4.0 մմ, երկարությունը  60 մմ, շլիցը ՝  "Stardriver" T 25  : Պետք է պատրաստված լինի  TAN համաձուլվածքից, մուգ կապույտ գույնի,  ստերիլ, 1 հատ:</w:t>
              <w:br/>
              <w:t>39. ETN շթիվթի համար նախատեսված արգելափակող պտուտակ,    տրամագիծը 5.0 մմ, երկարությունը  34 մմ, շլիցը ՝  "Stardriver" : T 25 Պետք է պատրաստված լինի  TAN համաձուլվածքից, բաց կանաչ գույնի, ստերիլ, 1 հատ:</w:t>
              <w:br/>
              <w:t>40. ETN շթիվթի համար նախատեսված արգելափակող պտուտակ,    տրամագիծը 5.0 մմ, երկարությունը  36 մմ, շլիցը ՝  "Stardriver" T 25 : Պետք է պատրաստված լինի  TAN համաձուլվածքից, բաց կանաչ գույնի, ստերիլ, 2 հատ:</w:t>
              <w:br/>
              <w:t>41. ETN շթիվթի համար նախատեսված արգելափակող պտուտակ,    տրամագիծը 5.0 մմ, երկարությունը  38 մմ, շլիցը ՝  "Stardriver" T 25  : Պետք է պատրաստված լինի  TAN համաձուլվածքից, բաց կանաչ գույնի, ստերիլ, 3 հատ:</w:t>
              <w:br/>
              <w:t>42. ETN շթիվթի համար նախատեսված արգելափակող պտուտակ,    տրամագիծը 5.0 մմ, երկարությունը  40 մմ, շլիցը ՝  "Stardriver" T 25 : Պետք է պատրաստված լինի  TAN համաձուլվածքից, բաց կանաչ գույնի, ստերիլ, 3 հատ:</w:t>
              <w:br/>
              <w:t>43. ETN շթիվթի համար նախատեսված արգելափակող պտուտակ,    տրամագիծը 5.0 մմ, երկարությունը  42 մմ, շլիցը ՝  "Stardriver" T 25  : Պետք է պատրաստված լինի  TAN համաձուլվածքից, բաց կանաչ գույնի, ստերիլ, 3հատ:</w:t>
              <w:br/>
              <w:t>44. ETN շթիվթի համար նախատեսված արգելափակող պտուտակ,    տրամագիծը 5.0 մմ, երկարությունը  44 մմ, շլիցը ՝  "Stardriver" T 25  : Պետք է պատրաստված լինի  TAN համաձուլվածքից, բաց կանաչ գույնի, ստերիլ 3 հատ:</w:t>
              <w:br/>
              <w:t>45. ETN շթիվթի համար նախատեսված արգելափակող պտուտակ,    տրամագիծը 5.0 մմ, երկարությունը  46 մմ, շլիցը ՝  "Stardriver" T 25  : Պետք է պատրաստված լինի  TAN համաձուլվածքից, բաց կանաչ գույնի, ստերիլ,3 հատ:</w:t>
              <w:br/>
              <w:t>46.    ETN շթիվթի համար նախատեսված արգելափակող պտուտակ,    տրամագիծը 5.0 մմ, երկարությունը  48 մմ, շլիցը ՝  "Stardriver" T 25  : Պետք է պատրաստված լինի  TAN համաձուլվածքից, բաց կանաչ գույնի, ստերիլ,3 հատ:</w:t>
              <w:br/>
              <w:t>47. ETN շթիվթի համար նախատեսված արգելափակող պտուտակ,    տրամագիծը 5.0 մմ, երկարությունը  50 մմ, շլիցը ՝  "Stardriver" T 25 : Պետք է պատրաստված լինի  TAN համաձուլվածքից, բաց կանաչ գույնի, ստերիլ, 3 հատ:</w:t>
              <w:br/>
              <w:t>48. ETN շթիվթի համար նախատեսված արգելափակող պտուտակ,    տրամագիծը 5.0 մմ, երկարությունը  52մմ, շլիցը ՝  "Stardriver" T 25  : Պետք է պատրաստված լինի  TAN համաձուլվածքից, բաց կանաչ գույնի, ստերիլ, 3 հատ:</w:t>
              <w:br/>
              <w:t>49. ETN շթիվթի համար նախատեսված արգելափակող պտուտակ,    տրամագիծը 5.0 մմ, երկարությունը  54 մմ, շլիցը ՝  "Stardriver" T 25  : Պետք է պատրաստված լինի  TAN համաձուլվածքից, բաց կանաչ գույնի, ստերիլ, 3 հատ:</w:t>
              <w:br/>
              <w:t>50. ETN շթիվթի համար նախատեսված արգելափակող պտուտակ,    տրամագիծը 5.0 մմ, երկարությունը  56 մմ, շլիցը ՝  "Stardriver"  T 25 : Պետք է պատրաստված լինի  TAN համաձուլվածքից, բաց կանաչ գույնի, ստերիլ, 3 հատ:</w:t>
              <w:br/>
              <w:t>51. ETN շթիվթի համար նախատեսված արգելափակող պտուտակ,    տրամագիծը 5.0 մմ, երկարությունը  58 մմ, շլիցը ՝  "Stardriver" T 25 : Պետք է պատրաստված լինի  TAN համաձուլվածքից, բաց կանաչ գույնի, ստերիլ, 3 հատ:</w:t>
              <w:br/>
              <w:t>52. ETN շթիվթի համար նախատեսված արգելափակող պտուտակ,    տրամագիծը 5.0 մմ, երկարությունը  60 մմ, շլիցը ՝  "Stardriver" T 25 : Պետք է պատրաստված լինի  TAN համաձուլվածքից, բաց կանաչ գույնի, ստերիլ, 2 հատ:</w:t>
              <w:br/>
              <w:t>53. ETN շթիվթի համար նախատեսված արգելափակող պտուտակ,    տրամագիծը 5.0 մմ, երկարությունը  62 մմ, շլիցը ՝  "Stardriver" T 25 : Պետք է պատրաստված լինի  TAN համաձուլվածքից, բաց կանաչ գույնի, ստերիլ, 2 հատ:</w:t>
              <w:br/>
              <w:t>54. ETN շթիվթի համար նախատեսված արգելափակող պտուտակ,    տրամագիծը 5.0 մմ, երկարությունը  64 մմ, շլիցը ՝  "Stardriver"T 25  : Պետք է պատրաստված լինի  TAN համաձուլվածքից, բաց կանաչ գույնի, ստերիլ, 1 հատ:</w:t>
              <w:br/>
              <w:t>55. ETN շթիվթի համար նախատեսված արգելափակող պտուտակ,    տրամագիծը 5.0 մմ, երկարությունը  66 մմ, շլիցը ՝  "Stardriver" T 25 : Պետք է պատրաստված լինի  TAN համաձուլվածքից, բաց կանաչ գույնի, ստերիլ, 1հատ:</w:t>
              <w:br/>
              <w:t>56. ETN շթիվթի համար նախատեսված արգելափակող պտուտակ,    տրամագիծը 5.0 մմ, երկարությունը  68 մմ, շլիցը ՝  "Stardriver" T 25 : Պետք է պատրաստված լինի  TAN համաձուլվածքից, բաց կանաչ գույնի, ստերիլ, 1 հատ:</w:t>
              <w:br/>
              <w:t>57. ETN շթիվթի համար նախատեսված արգելափակող պտուտակ,    տրամագիծը 5.0 մմ, երկարությունը  70 մմ, շլիցը ՝  "Stardriver" : Պետք է պատրաստված լինի  TAN համաձուլվածքից, բաց կանաչ գույնի, ստերիլ, 1 հատ:</w:t>
              <w:br/>
              <w:t>58. ETN շթիվթի համար նախատեսված արգելափակող  սպոնգիոզ պտուտակ,    տրամագիծը 5.0 մմ, երկարությունը  50 մմ, պտուտակի պրոքսիմալ հատվածում մարմնի տրամագիծը , որը հասնում է մեխին, եւ մեխի հաստության մեջ գտնվող մասը պետք է լինի 3,4մմ, դիստալը՝ հակառակ կողմից մեխից դուրս՝ 4,3մմ   շլիցը ՝  "Stardriver" T 25  : Պետք է պատրաստված լինի  TAN համաձուլվածքից, ոսկեգույն, ստերիլ, 10հատ:</w:t>
              <w:br/>
              <w:t>59. ETN շթիվթի համար նախատեսված արգելափակող  սպոնգիոզ պտուտակ,    տրամագիծը 5.0 մմ, երկարությունը  55 մմ, պտուտակի պրոքսիմալ հատվածում մարմնի տրամագիծը , որը հասնում է մեխին, եւ մեխի հաստության մեջ գտնվող մասը պետք է լինի 3,4մմ, դիստալը՝ հակառակ ծայրից մեխից դուրս՝ 4,3մմ   շլիցը ՝  "Stardriver" : Պետք է պատրաստված լինի  TAN համաձուլվածքից, ոսկեգույն, ստերիլ,  17 հատ:</w:t>
              <w:br/>
              <w:t>60. ETN շթիվթի համար նախատեսված արգելափակող  սպոնգիոզ պտուտակ,    տրամագիծը 5.0 մմ, երկարությունը  60 մմ, պտուտակի պրոքսիմալ հատվածում մարմնի տրամագիծը , որը հասնում է մեխին, եւ մեխի հաստության մեջ գտնվող մասը պետք է լինի 3,4մմ, դիստալը՝ հակառակ ծայրից մեխից դուրս՝ 4,3մմ   շլիցը ՝  "Stardriver" T 25  : Պետք է պատրաստված լինի  TAN համաձուլվածքից, ոսկեգույն, ստերիլ, 14 հատ:</w:t>
              <w:br/>
              <w:t>61. ETN շթիվթի համար նախատեսված արգելափակող  սպոնգիոզ պտուտակ,    տրամագիծը 5.0 մմ, երկարությունը  65 մմ, պտուտակի պրոքսիմալ հատվածում մարմնի տրամագիծը , որը հասնում է մեխին, եւ մեխի հաստության մեջ գտնվող մասը պետք է լինի 3,4մմ, դիստալը՝ հակառակ ծայրից մեխից դուրս՝ 4,3մմ   շլիցը ՝  "Stardriver" : Պետք է պատրաստված լինի  TAN համաձուլվածքից, ոսկեգույն, ստերիլ, 9 հատ:</w:t>
              <w:br/>
              <w:t>62. ETN շթիվթի համար նախատեսված արգելափակող  սպոնգիոզ պտուտակ,    տրամագիծը 5.0 մմ, երկարությունը  70 մմ, պտուտակի պրոքսիմալ հատվածում մարմնի տրամագիծը , որը հասնում է մեխին, եւ մեխի հաստության մեջ գտնվող մասը պետք է լինի 3,4մմ, դիստալը՝ հակառակ ծայրից մեխից դուրս՝ 4,3մմ   շլիցը ՝  "Stardriver" T 25  : Պետք է պատրաստված լինի  TAN համաձուլվածքից, ոսկեգույն, ստերիլ, 5 հատ:</w:t>
              <w:br/>
              <w:t>63. ETN շթիվթի համար նախատեսված արգելափակող  սպոնգիոզ պտուտակ,    տրամագիծը 5.0 մմ, երկարությունը  75 մմ, պտուտակի պրոքսիմալ հատվածում մարմնի տրամագիծը , որը հասնում է մեխին, եւ մեխի հաստության մեջ գտնվող մասը պետք է լինի 3,4մմ, դիստալը՝ հակառակ ծայրից մեխից դուրս՝ 4,3մմ   շլիցը ՝  "Stardriver" T 25  : Պետք է պատրաստված լինի  TAN համաձուլվածքից, ոսկեգույն, ստերիլ,  3  հատ</w:t>
              <w:br/>
              <w:t>64. ETN շթիվթի համար նախատեսված արգելափակող  սպոնգիոզ պտուտակ,    տրամագիծը 5.0 մմ, երկարությունը  80 մմ, պտուտակի պրոքսիմալ հատվածում մարմնի տրամագիծը , որը հասնում է մեխին, եւ մեխի հաստության մեջ գտնվող մասը պետք է լինի 3,4մմ, դիստալը՝ հակառակ ծայրից մեխից դուրս՝ 4,3մմ   շլիցը ՝  "Stardriver" T 25  : Պետք է պատրաստված լինի  TAN համաձուլվածքից, ոսկեգույն, ստերիլ: 3  հատ</w:t>
              <w:br/>
              <w:t xml:space="preserve">        Գործիքների հավաքակազմը եւ ներկայացվող        պահանջները:</w:t>
              <w:br/>
              <w:t>1. Մեծ ոլոքի ինտրամեդուլյար խողովակի բացմանհամար նախատեսված Expert  ակոսավոր շաղափող դուր, տրամագիծը  12մմ,  երկարությունը 350մմ: Պոչը պարտադիր ունենա մետախական դուրսցցում, որպես հինական ձողի շարունակություն, անհրաժեշտության դեպքում մուրճով հարվածելու համար: 1 հատ</w:t>
              <w:br/>
              <w:t>2. Expert- կոնյուլացված ոլոքային շթիվթի կոմպրեսիոն պտուտակ : 1 հատ</w:t>
              <w:br/>
              <w:t>3. Շթիվթի ուղղորդիչ բռնակ, պետք է ապահովի շթիվթի ճշգրիտ տեղադրումը, բլոկավորող անցքերի ծիշտ ծակումը պրոքսիմալ հատվածում: 1 հատ</w:t>
              <w:br/>
              <w:t>4. Ոլոքային շթիվթների համար նախատեսված ռենտգենոլոգիական քանոն: 1 հատ</w:t>
              <w:br/>
              <w:t>5. Ողղորդիչ պաշտպանիչ 14/12 , աշխատանքային ծայրը պետք է ունենա ատամիկներ: 1 հատ</w:t>
              <w:br/>
              <w:t>6. AO արագ միացում գլխիկով, կոնյուլացված շախափ 12х300 մմ, չափերի, թելակոսները 3: 1 հատ</w:t>
              <w:br/>
              <w:t>7. Կոնյուլացված   ոլոքային եւ ազդրային շթիվթների ֆիքսման պտուտակ: 1 հատ</w:t>
              <w:br/>
              <w:t>8. Ոլոքային  եւ ազդրային շթիֆթների մցման համար նախատեսված բռնակ: 1 հատ</w:t>
              <w:br/>
              <w:t>9. Expert R\AFN  - ռետրոգրադ եւ անտերոգրադ մցման համար նախատեսված բռնակ: 1 հատ</w:t>
              <w:br/>
              <w:t>10. Ուղղորդիչ բռնակի կցորդիչ: 1 հատ</w:t>
              <w:br/>
              <w:t>11. Կոմբինացված  կոնաձեւ, մի կողմից բաց ակոսով, մուրճ, 700գր.: 1 հատ</w:t>
              <w:br/>
              <w:t>12. 3 .2 մմ տրամագծով շախափ, 340 մմ երկարությամբ, AO արագ միացման գլխիկով: 1 հատ</w:t>
              <w:br/>
              <w:t>13. 4 .2 մմ տրամագծով շախափ, 340 մմ երկարությամբ, AO արագ միացման գլխիկով: 1 հատ</w:t>
              <w:br/>
              <w:t>14. Ողղորդիչ պաշտպանիչ 14/8  մմ, ընդհանուր որկարությունը 188 մմ:  1 հատ</w:t>
              <w:br/>
              <w:t>15. Շաղափի ուղղորդիչ, 8.0/3.2 մմ, պոչային հատվածը երկատված, ծայրում գունային մակնշումներով`կապույտ եւ դեղին : 1 հատ</w:t>
              <w:br/>
              <w:t>16. Շաղափի ուղղորդիչ, 8.0/4.2 մմ, պոչային հատվածը երկատված, ծայրում գունային մակնշումով՝ կանաչ : 1 հատ</w:t>
              <w:br/>
              <w:t>17. 3.2 տրամագծով տրոակար, պոչային հատվածում գունային մակնշումներով: 1 հատ</w:t>
              <w:br/>
              <w:t>18. 4.2 տրամագծով տրոակար, պոչային հատվածում գունային մակնշումներով: 1 հատ</w:t>
              <w:br/>
              <w:t>19. Արգելափակող պտուտակների խորության չափիչ 110մմ: 1 հատ</w:t>
              <w:br/>
              <w:t>20. Գնդաձեւ ծայրով հեքսոգոնալ պտուտակահան: 1 հատ</w:t>
              <w:br/>
              <w:t>21. 3.2 մմ տրամագծով  կոլիբրացված շախափ, 145մմ երկարությամբ, AO արագ միացման գլխիկով: 5 հատ</w:t>
              <w:br/>
              <w:t>22. 4.2 մմ տրամագծով  կոլիբրացված շախափ, 145մմ երկարությամբ, AO արագ միացման գլխիկով: 5 հատ</w:t>
              <w:br/>
              <w:t>23. Ողղակիորեն անմիջապես չափման համար նախատեսված չափիչ: 1 հատ</w:t>
              <w:br/>
              <w:t>24. Stardrive T25 պտուտակահան: 1 հատ</w:t>
              <w:br/>
              <w:t>25. T40 կենյուլացված պտուտակահան: 1 հատ</w:t>
              <w:br/>
              <w:t>26. Բռնակի ներդիր, արգելափակող մեխանիզմով: 1 հատ</w:t>
              <w:br/>
              <w:t>27. Շթիվթը միակցող, կոնյուլացված, ներքին թելակոսով պտուտակ: 1 հատ</w:t>
              <w:br/>
              <w:t>28. 11մմ կոմբինացված բանալի(փակ եւ բաց) 1 հատ</w:t>
              <w:br/>
              <w:t>29. Կլոր բանալի: 1 հատ</w:t>
              <w:br/>
              <w:t>30. Ձողերի ուղղորդիչ: 1 հատ</w:t>
              <w:br/>
              <w:t>31. 8.0մմ տրամագծով, կոնյուլացված կարճ՝ 125մմ երկարությամ պտուտակահան: 1 հատ</w:t>
              <w:br/>
              <w:t>32. Т-աձեւ բռնակով ունիվերսալ բռնակ: 1 հատ</w:t>
              <w:br/>
              <w:t>33. Գործիքների համար նախատեսված VARIO արկղ, առանց պարունակության: 1 հատ</w:t>
              <w:br/>
              <w:t>34. VARIO թասի կափարիչ, XL- չափի 1 հատ</w:t>
              <w:br/>
              <w:t>35. Ուղղորդող լար, տրամագիծը պարտադիր պետք է լինի  3.2 х400 մմ: 10 հատ</w:t>
              <w:br/>
              <w:t>36. Ինտրամեդուլյար ֆրեզաների համար նախատեսված ուղղորդող լար, տրամագիծը 2,5 մմ, երկարությունը՝ 950 մմ, ծայրը (օլիվա) 3.5մմ: 4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րակի  կոտրվածքների բուժման համար նախատեսված սահմանափակ ճնշմամաբ , կեռիկով արգելափակվող թիթեղների եւ տեղադրման համար  նախատեսված արգելափակվող պտուտակների հավաքածու: բազկացած 10 անուն  78 կտորից</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աքին ներկայացվող պահանջները՝1.) 3.5 մմ  Տիտանից, արգելափակված ինքնակտրող, պտուտակներ-</w:t>
              <w:br/>
              <w:t xml:space="preserve">Արգելափակվող պտուտակներ  երկարությունը  14, 16,18 եւ 20մմ ի սահմաններում +\- 0.5 մմ: Պետք է լինի ունիվերսալ ակոսով, կորտիկալ եւ սպոնգիոզ ոսկրերի մեջ ձգման համար: Պետք է  ունենա ինքնակտրող, ծակող, փամփուշտաձեւ ծայր պետք է թույլ տա առանց նախնական ակոսի ձեւավորման տեղադրել ոսկրի մեջ:  Գլխիկի ակոսի քայլը պետք է հավասար լինի ոսկրային ակոսի քայլին: Պտուտակի գլխիկը պետք է լինի կոնաձեւ, ունենա երկակոսանի ֆիքսող պարույր: Գլխիկի վրա պտուտակահանի ակոսը  աստղաձեւ:  Պտուտակի մարմնի տրամագիծը 2,8 -3,0 մմ-ի սահմաններում, ակոսի տրամագիծը՝   3,5 -3,6 մմ: Պտուտակի գլխիկի տրամագիծը 4,9 -5,1 մմ: Պատրաստված լինի  չմագնիսացող տիտանի համաձուլվածքից:  Պետք է  լինի առանձին փաթեթավորված, որտեղ պարտադիր նշված լինի չափը, արտադրողը, եւ խմբաքանակի համարը: </w:t>
              <w:br/>
              <w:t xml:space="preserve">1.1. ) 3.5 մմ  Տիտանից, արգելափակված ինքնակտրող, պտուտակ, երկարությունը  14մմ- 15հատ: </w:t>
              <w:br/>
              <w:t>1.2. ) 3.5 մմ Տիտանից, արգելափակված ինքնակտրող, պտուտակ, երկարությունը  16մմ - 15հատ:</w:t>
              <w:br/>
              <w:t>1.3. ) 3.5 մմ Տիտանից, արգելափակված ինքնակտրող, պտուտակ, երկարությունը  18մմ - 15հատ:</w:t>
              <w:br/>
              <w:t>1.4. ) 3.5 մմ  Տիտանից, արգելափակված ինքնակտրող, պտուտակ, երկարությունը  20 մմ - 15հատ:</w:t>
              <w:br/>
              <w:t>2.) Սահմանափակ հպումով արգելաթակվող տիտանից թիթեղ կեռիկով՝</w:t>
              <w:br/>
              <w:t>2.1.)  Աջ,  3,5 մմ սահմանափակ հպումով արգելաթակվող տիտանից թիթեղ կեռիկով,  անցքերի քանակը 3+1,  կեռիկի երկարությունը  12մմ- 3 հատ:</w:t>
              <w:br/>
              <w:t>2.2.) Ձախ,  3,5 մմ սահմանափակ հպումով արգելաթակվող տիտանից թիթեղ կեռիկով,  անցքերի քանակը 3+1,  կեռիկի երկարությունը  12մմ-3 հատ:</w:t>
              <w:br/>
              <w:t>2.3.) Աջ,  3,5 մմ սահմանափակ հպումով արգելաթակվող տիտանից թիթեղ կեռիկով,  անցքերի քանակը 3+1,  կեռիկի երկարությունը  15մմ-3 հատ:</w:t>
              <w:br/>
              <w:t xml:space="preserve">2.4.) Ձախ,  3,5 մմ սահմանափակ հպումով արգելաթակվող տիտանից թիթեղ կեռիկով,  անցքերի քանակը 3+1,  կեռիկի երկարությունը  15մմ-3 հատ: </w:t>
              <w:br/>
              <w:t>2.5.) Աջ,  3,5 մմ սահմանափակ հպումով արգելաթակվող տիտանից թիթեղ կեռիկով,  անցքերի քանակը 4+1,  կեռիկի երկարությունը  12մմ-3 հատ:</w:t>
              <w:br/>
              <w:t>2.6.) Ձախ,  3,5 մմ սահմանափակ հպումով արգելաթակվող տիտանից թիթեղ կեռիկով,  անցքերի քանակը4+1,  կեռիկի երկարությունը  12մմ- 3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բազկի կոտրվածքների բուժման համար նախատեսված սահմանափակ ճնշմամբ, տիտանից արգելափակվող ուղիղ թիթեղների եւ արգելափակվող պտուտակների հավաքածու կազմված  5 անուն 185 կտորից</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աքը պետք է ներառի՝</w:t>
              <w:br/>
              <w:t>1.) Արգելափակվող ինքնակտրող պտուտակներ-</w:t>
              <w:br/>
              <w:t xml:space="preserve">  Արգելափակվող պտուտակներ- երկարությունը  16 , 18, 20, 22,մմ +\- 0.5 մմ: Պետք է լինի ունիվերսալ ակոսով, կորտիկալ եւ սպոնգիոզ ոսկրերի մեջ ձգման համար: Պետք է  ունենա ինքնակտրող, ծակող, փամփուշտաձեւ ծայր պետք է թույլ տա առանց նախնական ակոսի ձեւավորման տեղադրել ոսկրի մեջ:  Գլխիկի ակոսի քայլը պետք է հավասար լինի ոսկրային ակոսի քայլին: Պտուտակի գլխիկը պետք է լինի կոնաձեւ, ունենա երկակոսանի ֆիքսող պարույր: Գլխիկի վրա պտուտակահանի ակոսը  աստղաձեւ:  Պտուտակի մարմնի տրամագիծը 2,8 -3,0 մմ-ի սահմաններում, ակոսի տրամագիծը՝   3,5 -3,6 մմ: Պտուտակի գլխիկի տրամագիծը 4,9 -5,1 մմ: Պարտաստված լինի չմագնիսացող տիտանի համաձուլվածքից:  Պետք է  լինի առանձին փաթեթավորված, որտեղ պարտադիր նշված լինի չափը, արտադրողը, եւ խմբաքանակի համարը: </w:t>
              <w:br/>
              <w:t>1.1. ) 3.5 մմ արգելափակվող ինքնակտրող պտուտակ, երկարությունը 16 մմ-75հատ :</w:t>
              <w:br/>
              <w:t>1.2. ) 3.5 մմ արգելափակվող ինքնակտրող պտուտակ, երկարությունը 18 մմ -65հատ:</w:t>
              <w:br/>
              <w:t xml:space="preserve">2.)3.5մմ կորտիկալ ինքնակտրող պտուտակ ,T15, երկարությունը 18 մմ- </w:t>
              <w:br/>
              <w:t>Կորտիկալ պտուտակ- տրամագիծը պետք է լինի 3,5մմ, ինքնակտրող, պտուտակահանի անցքը աստղաձեւ T15: Պետք է ունենա ինքնակտրող ծայր, նախատեսված առանց նախնական նշիչի օգտագործման համար: Պտուտակի երկարությունը 18 մմ: Պետք է  լինի առանձին փաթեթավորված, որտեղ պարտադիր նշված լինի չափը, արտադրողը, եւ խմբաքանակի համարը-  25 հատ:</w:t>
              <w:br/>
              <w:t xml:space="preserve">3.) Կոմպրեսիոն արգելափակվող թիթեղ  3.5մմ տրամագծի անցքերով, անցքերի քանակը 7-8 -  </w:t>
              <w:br/>
              <w:t>Սահմանափակ կոնտակտով անկյունային կայունությամբ, 3,5մմ անցքերով արգելափակվող թիթեղ: Կոմբինացված անցքերի քանակը՝ 7, 8 :  Թիթեղը պետք է պատրաստված լինի մաքուր տիտանից՝ (Ti cp)   ISO 5832-2. Կոմբինացված անցքերը պետք է թույլ տան տեղադրել կամ կոնաձեւ ֆիքսվող երկակոսանի արգելափակվող պտուտակներ, կամ ստանդարտ պտուտակներ չեզոք կամ սեղմող դիրքերում:  Անցքերի ներքին եզրերը տաշվածքնեը երկայանական եւ լանյական հարթություններում պետք է ապահովեն ստանդարտ պտուտակների անկյան կարգավորումը: Քիչ ինվազիվ եղանակով տեղադրման համար երկու կողմերից պետք է ունենա սեպաձեւ սրացումներ: Պետք է ունենա տիտանե իմպլանտների գունային կոդավորում:Թողարկաման համար,  իմպլանտի տեղադրման վերահսկողության իրականցման համար: Արգելափակվող եւ կորտիկալ պտուտակների տրամագիծը  պետք է լինի 3,5մմ,   սպոնգիոզ պտուտակներինը 4,0մմ: Անցքում ստանդարտ պտուտակի առավելագույն շեղման աստիճանը  +/- 40 աստիճան թիթեղի երկայնքով, +/- 15 աստիճան ուղղահայաց:</w:t>
              <w:br/>
              <w:t>3.1.) Կոմպրեսիոն արգելափակվող թիթեղ  3.5մմ տրամագծի անցքերով, անցքերի քանակը 8 , տիտանից- 10 հատ:</w:t>
              <w:br/>
              <w:t>3.2.) Կոմպրեսիոն արգելափակվող թիթեղ  3.5մմ տրամագծի անցքերով, անցքերի քանակը 8 , տիտանից-- 10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յուվետներ Pritest easylab կենսաքիմիական անալիզատորի համար N 100</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անվագ օգտագործման պլաստիկ կյուվետներ N 100 Pritest easylab կիսաավտոմատ կենսաբանական վերլուծիչի համա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րին ծնոտի ռեկենստրուկցիաների համար նախատեսված արգելաթակվող  հարթակների, պտուտակների,     եւ նրանց  տեղադրման համար նախատեսված միայն ամենաանհրաժեշտ սպեցիֆիկ գործիքների հավաք</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ավաքին առաջադրվող պահանջները: </w:t>
              <w:br/>
              <w:t>Ստորին ծնոտի ռեկոնստրուկցիաների համար նախատեսված տիտանից օրիգինալ   AO\ASIF  հարթակներ: Հավաքում պետք է առկա լինեն հարթակներ ստորին ծնոտի առանձին վերցված մարմնի, անկյան, եւ համակցված  միաժամանակ  մարմինի եւ անկյան օստեոսինթեզի համար: Հարթակներ վրա բոլոր անցքերը պետք է լինեն բլոկավորվող, այսինքն ունենան ներսից բլոկավորվող պտուտակների գլխիկի ակոսին համապատասխան ակոս, 0,5մմ քայլով, պտուտակների գլխիկի տրամագիծը 3.5մմ: Հարթակների հաստությունը 1,5 եւ 2,0 մմ: Հարթակները պետք է պտրաստված լինեն ոսկրի հետ սահմանափակ կոնտակտի սկզբունքով: Անցքերի քանակը կախված հարթակի տիպից՝ անկյունային հարթակ 3+3 միջանկյալ հատվածի առկայությամբ գունային մանկշումը երկնագույն, ստորին ծնոտի մարմնի ռեկոնստրուկցիայի համար նախատեսված ուղիղ հարթակները պետք է ունենան  6, 12, 20 անցքեր, գունային մակնշումը երկնագույն, ստորին ծնոտի մարմնի եւ անկյան ռեկոնստրուկցիայի համար նախատեսված թեք հարթակները անկյունը երկու կողմից անցքերի քանակը թեւեվերի եւ աղեղի վրա կապված չափից համապատասխանաբար 4x20x4, 5x22x5, 6x24x6, գունային մակնշումը երկնագույն, աջ կամ ձախ հատվածի հարթակները պետք է լինեն աջ եւ ձախ տարբերակներով, անցքեր քանակը թեվի եւ աղեղի վրա համապատասխանաբար 7x23,  գունային մակնշումը երկնագույն: Պետք է ըստ համապտասխան պահանջի ունենան ստերիլ եւ ոչ ստերիլ տարբերակներ: Հարթակները պետք է պատրաստված լինեն մաքուր տիտանից (TiCP) համապատասխան միջազգային 5832-2 ստանդարտի:</w:t>
              <w:br/>
              <w:t>1.) Ուղիղ հարթակ, հաստությունը 2.0մմ, անցքերի քանակը 20- 2 հատ:</w:t>
              <w:br/>
              <w:t>2.) Ուղիղ հարթակ, հաստությունը 2.0մմ, անցքերի քանակը 12 - 2 հատ:</w:t>
              <w:br/>
              <w:t>3.) Ուղիղ հարթակ, հաստությունը 2.0մմ, անցքերի քանակը  6- 2 հատ:</w:t>
              <w:br/>
              <w:t>4.) Անկյունային հարթակ,  հաստությունը 2.0մմ, 3+3 անցքերով-2 հատ:</w:t>
              <w:br/>
              <w:t>5.) Աջ  անկյունային հարթակ,  հաստությունը 1.5մմ, 7+23 անցքերով-2 հատ:</w:t>
              <w:br/>
              <w:t>6.) Ձախ անկյունային հարթակ, հաստությունը 1.5մմ, 7+23 անցքերով -2 հատ:</w:t>
              <w:br/>
              <w:t>7.) Աջ  անկյունային հարթակ,  հաստությունը 2.0մմ, 7+23 անցքերով -2 հատ:</w:t>
              <w:br/>
              <w:t>8.) Ձախ անկյունային հարթակ,  հաստությունը 2.0մմ, 7+23 անցքերով 2 հատ:</w:t>
              <w:br/>
              <w:t>9.) Փոքր, երկու կողմից անկյունով հարթակ,  հաստությունը 1.5մմ, 4x20x4,   Ստերիլ- 2 հատ:</w:t>
              <w:br/>
              <w:t>10.) Միջին, երկու կողմից անկյունով հարթակ,  հաստությունը 1.5մմ,  5x22x5, Ստերիլ- 2 հատ:</w:t>
              <w:br/>
              <w:t>11.) Մեծ, երկու կողմից անկյունով հարթակ,  հաստությունը 1.5մմ,  6x24x6: Ստերիլ- 2 հատ:</w:t>
              <w:br/>
              <w:t>12.)  Փոքր, երկու կողմից անկյունավ հարթակ,  հաստությունը 2.0 մմ, 4x20x4: Ստերիլ- 2 հատ:</w:t>
              <w:br/>
              <w:t>13.) Միջին, երկու կողմից անկյունավ հարթակ,  հաստությունը 2.0 մմ, 5x22x5: Ստերիլ- 2 հատ:</w:t>
              <w:br/>
              <w:t>14.) Մեծ, երկու կողմից անկյունավ հարթակ,  հաստությունը 2.0 մմ, 6x24x6: Ստերիլ- 2 հատ:</w:t>
              <w:br/>
              <w:t xml:space="preserve">Հավաքը պետք է պարունակի տիտանից օրիգինալ   AO\ASIF կորտիկալ պտուտակներ նախատեսված ստորին ծնոտի համար, մարմնի տրամագիծը ակոսի հետ մեկտեղ 2.4մմ, արտակարք իրավիճակների պտուտակներինը 2,7մմ: Երկարությունը  6 -18 մմ, չափերի քայլը 2:  Պտուտակների պետք է լինեն ինքնակտրող, գլխիկին խաչաձեւ ակոսով, կնետրոնում խորը փոսիկով: Գլխիկի տրամագիծը 3,5մմ: Ստանդարտ պտուտակների մարմնի տրամագիծը առանց ակոսի 1,8մմ, արտակարք իրավիճակների պտուտակներինը 2,1մմ: Պտուտակի մարմնի ակոսի քայլը 1,0մմ:  Բլոկավորվող պտուտակների գլխիկի ակոսը 0,5մմ, կատարված հատուկ տեխնոլոգիայով, որը թույլ տա պտտել հարթակի անցքի մեջ մինչեւ 10 աստիճան անկյան տակ: Բոլոր պտուտակները պետք է պատրաստված լինեն Ti6Al7Nb համաձուլվածքից  համապատասխան միջազգային 5832-11 ստանդարտի:  եւ չպարունակեն ցիտոտկսիկ վանադյում: Փաթեթավորումը կլիպսաներում 1 կամ 4 ական,  ոչ ստերիլ:  </w:t>
              <w:br/>
              <w:t>1.) Կորտիկալ պտուտակ, տրամագծը 2.4 մմ , երկարությունը  6մմ, ինքնակտրող, կլիպսայում 4 պտուտակ – 2 հատ</w:t>
              <w:br/>
              <w:t>2.) Կորտիկալ պտուտակ, տրամագծը 2.4 մմ , երկարությունը  8մմ, ինքնակտրող, կլիպսայում 4 պտուտակ –2 հատ</w:t>
              <w:br/>
              <w:t>3.) Կորտիկալ պտուտակ, տրամագծը 2.4 մմ , երկարությունը  10մմ, ինքնակտրող, կլիպսայում 4 պտուտակ – 2հատ</w:t>
              <w:br/>
              <w:t>4.) Կորտիկալ պտուտակ, տրամագծը 2.4 մմ , երկարությունը  12 մմ, ինքնակտրող, կլիպսայում 4 պտուտակ – 2 հատ</w:t>
              <w:br/>
              <w:t>5.) Կորտիկալ պտուտակ, տրամագծը 2.4 մմ , երկարությունը  14 մմ, ինքնակտրող, կլիպսայում 4 պտուտակ – 2 հատ</w:t>
              <w:br/>
              <w:t>6.) Կորտիկալ պտուտակ, տրամագծը 2.4 մմ , երկարությունը  16 մմ, ինքնակտրող, կլիպսայում 4 պտուտակ – 2 հատ</w:t>
              <w:br/>
              <w:t>7.) Կորտիկալ պտուտակ, տրամագծը 2.4 մմ , երկարությունը  18 մմ, ինքնակտրող, կլիպսայում 4 պտուտակ – 2 հատ</w:t>
              <w:br/>
              <w:t>8.) Արգելափակվող կորտիկալ պտուտակ, տրամագծը 2.4 մմ , երկարությունը  8մմ, ինքնակտրող, կլիպսայում 4 պտուտակ – 20 հատ</w:t>
              <w:br/>
              <w:t>9.) Արգելափակվող կորտիկալ պտուտակ, տրամագծը 2.4 մմ , երկարությունը   10 մմ, ինքնակտրող, կլիպսայում 4 պտուտակ – 28հատ</w:t>
              <w:br/>
              <w:t>10.)  Արգելափակվող կորտիկալ պտուտակ, տրամագծը 2.4 մմ , երկարությունը  12 մմ, ինքնակտրող, կլիպսայում 4 պտուտակ – 28  հատ</w:t>
              <w:br/>
              <w:t>11.)  Արգելափակվող կորտիկալ պտուտակ, տրամագծը 2.4 մմ , երկարությունը  14 մմ, ինքնակտրող, կլիպսայում 4 պտուտակ – 24 հատ</w:t>
              <w:br/>
              <w:t>12.)  Արգելափակվող կորտիկալ պտուտակ, տրամագծը 2.4 մմ , երկարությունը  16 մմ, ինքնակտրող, կլիպսայում 4 պտուտակ – 16  հատ</w:t>
              <w:br/>
              <w:t>13.)   Արգելափակվող կորտիկալ պտուտակ, տրամագծը 2.4 մմ , երկարությունը  18մմ, ինքնակտրող, կլիպսայում 4 պտուտակ –16 հատ</w:t>
              <w:br/>
              <w:t>14.)  Արտակարք իրավիճակների պտուտակ,  տրամագծը 2.7 մմ , երկարությունը  6մմ, ինքնակտրող, կլիպսայում 1 պտուտակ – 2</w:t>
              <w:br/>
              <w:t>15.) Արտակարք իրավիճակների պտուտակ,  տրամագծը 2.7 մմ , երկարությունը  8մմ, ինքնակտրող, կլիպսայում 1 պտուտակ – 3</w:t>
              <w:br/>
              <w:t>16.)  Արտակարք իրավիճակների պտուտակ,  տրամագծը 2.7 մմ , երկարությունը  10 մմ, ինքնակտրող, կլիպսայում 1 պտուտակ – 4</w:t>
              <w:br/>
              <w:t>17.)  Արտակարք իրավիճակների պտուտակ,  տրամագծը 2.7 մմ , երկարությունը  12 մմ, ինքնակտրող, կլիպսայում 1 պտուտակ – 4</w:t>
              <w:br/>
              <w:t>18.)  Արտակարք իրավիճակների պտուտակ,  տրամագծը 2.7 մմ , երկարությունը  14 մմ, ինքնակտրող, կլիպսայում 1 պտուտակ – 3</w:t>
              <w:br/>
              <w:t xml:space="preserve">19.)  Արտակարք իրավիճակների պտուտակ,  տրամագծը 2.7 մմ , երկարությունը  16 մմ, ինքնակտրող, կլիպսայում 1 պտուտակ –2 </w:t>
              <w:br/>
              <w:t>20.)  Արտակարք իրավիճակների պտուտակ,  տրամագծը 2.7 մմ , երկարությունը  18 մմ, ինքնակտրող, կլիպսայում 1 պտուտակ –2</w:t>
              <w:br/>
              <w:t>Օրիգինալ AO\ASIF գործիք օստեսինթեզի եւ դիմածնոտային վիրաբուժության համար: Պետք ամբոխջությամբ համապտասխանի հավաքում գտնվող պտուտակների գլխիկի պտուտակահանի համար նախատեսված խաչաձեւ փոսիկին, ունենա հնարավորություն ինքնաֆիքսելու պտուտակը պտուտակահանի ծայրին:  Համատեղելի լինի  2,0 -2,9մմ պտուտակների հետ: Պետք է ունենա  60, 80,110մմ տարբերակներ, հեքսոգենալ միացման մեխանիզմով միանա բռնակին: Պատրաստված լինի բժշկական չժանգոտվող պողպատից (Fe/Cr/Ni/Mo/Mn) համաձուլվածքից համապատասխան միջազգային 5832-1 ստանդարտի: Պետք է ունենա լազերային մակնշում(CE), ախտահանումը պետք է կատարվի սանդարտ ավտոկլավացման ռեժիմում, 134 Сº եւ 3 Մթ. ճնշման տակ:</w:t>
              <w:br/>
              <w:t>1.) Պտուտակահանի ծայր 60մմ չափի- 1 հատ:</w:t>
              <w:br/>
              <w:t>2.) Պտուտակահանի ծայր 80մմ չափի- 1 հատ:</w:t>
              <w:br/>
              <w:t>3.) Պտուտակահանի ծայր 110մմ չափի- 1 հատ:</w:t>
              <w:br/>
              <w:t>Ներպարուրակիչ օրիգինալ AO\ASIF գործիք՝ օստեոսինթեզի եւ դիմածնոտային վիրաբուժության համար:  Պետք է նախատեսված լինի 2,4 մմ պտուտակներ համար, ընդհանուր երկարությունը 125, աշխատանքային մասի երկարությունը պետք է լինի 45մմ: պետք է պատրաստված լինի բժշկական  չժանգոտվող պողպատից  (Fe/Cr/Ni/Mo/Mn) համապատասխան միջազգային 5832-1 ստանդարտի: Պետք է ունենա լազերային մակնշում(CE), ախտահանումը պետք է կատարվի սանդարտ ավտոկլավացման ռեժիմում, 134 Сº եւ 3 Մթ. ճնշման տակ:</w:t>
              <w:br/>
              <w:t>1.) Ներպարուրակիչ 100մմ -2 հատ:</w:t>
              <w:br/>
              <w:t xml:space="preserve">Օրիգիգինալ AO\ASIF շաղափներ  նախատեսված 1,5,  1,8,  2,4մմ եւ ավելի տրամագծով  բիկորտիկալ պտուտակների նստեցման համար: Շաղափող մասը պետք է ունենա 2 ակոս, Բռնակի հետ միացումը մինի- արագ կամ J-աձեւ: Պետք է պատրաստված լինի բժշկական  չժանգոտվող պողպատից  (Fe/Cr/Ni/Mo/Mn) համապատասխան միջազգային 5832-1 ստանդարտի: Ախտահանումը պետք է կատարվի սանդարտ ավտոկլավացման ռեժիմում, 134 Сº եւ 3 Մթ. ճնշման տակ: </w:t>
              <w:br/>
              <w:t>1.) Շաղափ 1.5մմ տրամագծով, 90մմ չափի երկու ակոս-2 հատ</w:t>
              <w:br/>
              <w:t>2.) Շաղափ1.8մմ տրամագծով, 90 մմ չափի երկու ակոս-2 հատ</w:t>
              <w:br/>
              <w:t>3.) Շաղափ 2.4մմ տրամագծով, 90 մմ չափի երկու ակոս-2 հատ</w:t>
              <w:br/>
              <w:t xml:space="preserve">Օրիգիգինալ AO\ASIF  շաղաթների ուղղորդիչներ, նախատեսված 1,5,  1,8,  2,4մմ շաղափների ուղղորդման համար, պետք է ունենա  բլոկավորվող թիթեղների անցքերին համապատասխան կոնաձեւ ակոս: պատրաստված լինի բժշկական  չժանգոտվող պողպատից  (Fe/Cr/Ni/Mo/Mn) համապատասխան միջազգային 5832-1 ստանդարտի: Ախտահանումը պետք է կատարվի սանդարտ ավտոկլավացման ռեժիմում, 134 Сº եւ 3 Մթ. ճնշման տակ: </w:t>
              <w:br/>
              <w:t>1.) Ուղղորդիչ 1,5մմ – 1 հատ:</w:t>
              <w:br/>
              <w:t>2.) Ուղղորդիչ 1,8մմ – 1 հատ:</w:t>
              <w:br/>
              <w:t>3.) Ուղղորդիչ 2,4մմ – 1 հատ:</w:t>
              <w:br/>
              <w:t>Հավաքը պետք է ներառի նաեւ հարթակների եւ պահպանման  պահպանման եւ ախտահանման համար նախատեսված տարաններ, նրանց համար համապատասխան փորվածքներով եւ մակնշումներով: Նրանք պետք է  առաքվեն առանց պարունակության, ապահովվեն գործիքների  անվտանգ պահպանումը, ախտահանումը եւ արագ տարբերակումը:</w:t>
              <w:br/>
              <w:t>1.) Հարթակների պահպանման  եւ ախտահանման տարրա-1 հատ:</w:t>
              <w:br/>
              <w:t>2.) Պտուտակների պահպանման  եւ ախտահանման տարրա-1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 11 էլեկտրադանակի ծայրադիր 22սմ բաց վիրահատությունների համար, տուփ N6</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Ծայրադիր բիպոլյար կոագուլյացիայի եվ դիսսեկցիայի համար որը նաեվ կոագուլացնում է անոթներ մինչեվ 7 մմ ներառյալ տրամագծով:Կիրառվում է բաց վիրաբուժական միջամտությունների ժամանակ:Ցողունի երկարությունը  22 սմ բրանշերի ծայրից մինչեվ ցողունի պտտման հատվածը, ցողունի տրամագիծը 12մմ:Ցողունը պտտվում է  360 աստիճանով ռոտացիոն օղակի միջոցով,որը տեղակայված է ցողունի եվ բռնակի միացման տեղում, որը ապահովում է արագ հասանելիություն մի ձեռքով աշխատելու պարագայում,որն էլ իր հերթին հեշտացնում է տեսանելիությունը եվ վիրահատվող հյուսվածքի հասանելիությունը:Բրանշերի երկարությունը 40 մմ,ձեվը թեք, որը լավացնում է աշխատանքային տարածքի տեսանելիությունը:Բրանշերի լայնությունը  - 6,7մմ:Բրանշերից մեկի վրա առկա են ատրավմատիկ ատամիկներ որնք լավացնում են հյուսվածքների ֆիքսումը:Ակտիվացիայի բացակայության դեպքում կարող է օգտագործվել որպես սեղմակ կամ գրասպեր:Ունի ներկառուցված սայր:Ակտիվացիան իրականացվում է  ձեռքի ակտիվացման կոճակի սեղղման միջոցով որը տեղակայված է կորպուսի վրա կամ ոտքի սեղմակի միջոցով:Ցողունը ունի հակափայլատակման մակերես:Հյուսվածքների տաքացումը սահմանափակվում է  100С աստիճանով:ոերին բրանշի վրա առկա է պոլիմերայի ձեվավոր ծածկույթ որը կանծում է հյուսվածքների կպումը  եվ նվազեցնում ծխահարումը աշխատանքի ժամանակ:Առկա է համակարգ որը կանխում է հյուսվածքների առանց կոագուլյացիայի հատումը:Բրանշերի առբերման ատրճանակային բռնակ:Առկա են ռետինե ներդիրներ բրանշերի առբերման բռնակի ներքին մակերեսի , ձեռքի ակտիվացման եվ ռոտացիոն օղակի վրա որը կանխում է սահումը եվ օգնում բժշկի ձեռքի ճիշտ տեղակայմանը նպաստելով ծայրադիրով աշխատանքի ճշգրտության ավելացմանը:Զգայական եվ ձայնային ինդիկացիա կոագուլացիոն ռեժիմի ակտիվացման եվ դանակի լրիվ դուրս բերման վերաբերյալ:Սայրի շարժը հնարավոր է տեսնել աշխատանքային մասի ցանկացած դիրքում:Հնարավոր է աշխատել ինչպես ավտոմատ/կոագուլյացիոն ցիկլի ավտոմատ դադարեցում/ այնպես էլ ձեռքի կոագուլյացիայի/առանց կոագուլացիոն ցիկլի ավտոմատ դադարեցման/ ռեժիմում:Հնարավոր է կոագուլացիա մեկ բրանշի միջոցով:Կարող է կիրառվել կարդիոստիմուլատոր ունեցող հիվանդների մոտ:Նախատեսված է մեկ հիվանդի մոտ օգտագործման համար ենթակա չէ կրկնակի ախտահանման եվ մատակարարվում է ստերիլ: </w:t>
              <w:br/>
              <w:t>Թիվ 15-ից 19 չափաբաժինների մատակարարման հետ պետք է տրամադրվի GEN11 էլեկտրավիրաբուժական գեներատորը անվճար` 2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դապտոր նախատեսված ուլտրաձայնային գործիքի համար</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դապտոր- նախատեսված ուլտրաձայնային գործիքների եվ Հարմոնիկ/Գեն 04 –ի հետ համատեղելի / ծայրադիրները  G11 գեներատորին ձեռքի բռնակի միջոցով </w:t>
              <w:br/>
              <w:t>միացնելու համար:Ադապտորը պետք է ունենա ֆիքսման մեխանիզմ-ապահովված է հատուկ մետաղական լարով գեներատորին ամրանալու համար,</w:t>
              <w:br/>
              <w:t xml:space="preserve"> որի միջոցով կանխվում է նրա կորուստը:Ապահովված է մագնիսական տվիչով որը հնարավորություն է տալիս ադապտորը ճիշտ ֆիքսել բազային բլոկի բնիկում:Մատակարարվում է ոչ ստերիլ:</w:t>
              <w:br/>
              <w:t>Թիվ 15-ից 19 չափաբաժինների մատակարարման հետ պետք է տրամադրվի GEN11 էլեկտրավիրաբուժական գեներատորը անվճար` 2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տքի առբերիչ</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Ոտքի առբերիչ երկու մակնշված սեղմակներով որոնք նախատեսված են ուլտրաձայնային դանակի ծայրադիրների մաքսիմալ եվ նախատեսված մինիմալ </w:t>
              <w:br/>
              <w:t xml:space="preserve">հզորությունների ակտիվացման համար , ինչպես նաեվ բիպոլյար ծայրադիրների ակտիվացման համար:Առկա է հատուկ մեխանիզմ որը կանխում է միացնող լարի դեֆորմացիան, ինչպես նաեվ ունի ճիշտ միացման համար գունային մակնշումով մետաղական կցորդ:Ներքին մակերեսի վրա առկա է ռետինե ծածկույթ </w:t>
              <w:br/>
              <w:t>որը կանխում է սահումը հարթ մակերեսների վրա:Պետք է ապահովի հնարավորություն թեսթավորման ռեժիմի իրականացման ոտքի սեղմակների միջոցով:</w:t>
              <w:br/>
              <w:t>Քաշը 3,6 կգ:Չափերը 34,2 սմ x 19,0 սմ x 10,4 սմ: Մատակարարվում է ոչ ստերիլ:</w:t>
              <w:br/>
              <w:t>Թիվ 15-ից 19 չափաբաժինների մատակարարման հետ պետք է տրամադրվի GEN11 էլեկտրավիրաբուժական գեներատորը անվճար` 2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 11 էլեկտրադանակի ծայրադիր 25սմ բաց և լապորոսկոպիկ վիրահատությունների համար, տուփ N6</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այրադիր բիպոլյար կոագուլյացիայի եվ դիսսեկցիայի համար որը նաեվ կոագուլացնում է անոթներ մինչեվ 7 մմ ներառյալ տրամագծով:Կիրառվում է բաց վիրաբուժական</w:t>
              <w:br/>
              <w:t xml:space="preserve"> միջամտությունների ժամանակ:Ցողունի երկարությունը  25 սմ բրանշերի ծայրից մինչեվ ցողունի պտտման հատվածը, ցողունի տրամագիծը 5մմ:Ցողունը պտտվում է  360 աստիճանով ռոտացիոն օղակի միջոցով,որը տեղակայված է ցողունի եվ բռնակի միացման տեղում, որը ապահովում է արագ հասանելիություն մի ձեռքով աշխատելու պարագայում,որն էլ իր հերթին հեշտացնում է տեսանելիությունը եվ վիրահատվող հյուսվածքի հասանելիությունը:Բրանշերի երկարությունը 20 մմ,ձեվը թեք, որը լավացնում է աշխատանքային տարածքի տեսանելիությունը:Բրանշերի լայնությունը  - 3մմ: Բրանշերից մեկի վրա առկա են ատրավմատիկ ատամիկներ որնք լավացնում են հյուսվածքների ֆիքսումը:Ակտիվացիայի բացակայության դեպքում կարող է օգտագործվել որպես սեղմակ կամ գրասպեր:Ունի ներկառուցված սայր:Ակտիվացիան իրականացվում է  ձեռքի ակտիվացման կոճակի սեղղման միջոցով որը տեղակայված է կորպուսի վրա կամ ոտքի սեղմակի միջոցով:Ցողունը ունի հակափայլատակման մակերես:Հյուսվածքների տաքացումը սահմանափակվում է  100С աստիճանով:ոերին բրանշի վրա առկա է պոլիմերայի ձեվավոր ծածկույթ որը կանծում է հյուսվածքների կպումը  եվ նվազեցնում ծխահարումը աշխատանքի ժամանակ:Առկա է համակարգ որը կանխում է հյուսվածքների առանց կոագուլյացիայի հատումը:Բրանշերի առբերման ատրճանակային բռնակ:Առկա են ռետինե ներդիրներ բրանշերի առբերման բռնակի ներքին մակերեսի , ձեռքի ակտիվացման եվ ռոտացիոն օղակի վրա որը կանխում է սահումը եվ օգնում բժշկի ձեռքի ճիշտ տեղակայմանը նպաստելով ծայրադիրով աշխատանքի ճշգրտության ավելացմանը:Զգայական եվ ձայնային ինդիկացիա կոագուլացիոն ռեժիմի ակտիվացման եվ դանակի լրիվ դուրս բերման վերաբերյալ:Սայրի շարժը հնարավոր է տեսնել աշխատանքային մասի ցանկացած դիրքում:Հնարավոր է աշխատել ինչպես ավտոմատ/կոագուլյացիոն ցիկլի ավտոմատ դադարեցում/ այնպես էլ ձեռքի կոագուլյացիայի/առանց կոագուլացիոն ցիկլի ավտոմատ դադարեցման/ ռեժիմում:Հնարավոր է կոագուլացիա մեկ բրանշի միջոցով:Կարող է կիրառվել կարդիոստիմուլատոր ունեցող հիվանդների մոտ:Նախատեսված է մեկ հիվանդի մոտ օգտագործման համար ենթակա չէ կրկնակի ախտահանման եվ մատակարարվում է ստերիլ:</w:t>
              <w:br/>
              <w:t>Թիվ 15-ից 19 չափաբաժինների մատակարարման հետ պետք է տրամադրվի GEN11 էլեկտրավիրաբուժական գեներատորը անվճար` 2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 11 էլեկտրադանակի ծայրադիր 35սմ բաց և լապորոսկոպիկ վիրահատությունների համար, տուփ N6</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այրադիր բիպոլյար կոագուլյացիայի եվ դիսսեկցիայի համար որը նաեվ կոագուլացնում է անոթներ մինչեվ 7 մմ ներառյալ տրամագծով:Կիրառվում է բաց վիրաբուժական</w:t>
              <w:br/>
              <w:t xml:space="preserve"> միջամտությունների ժամանակ:Ցողունի երկարությունը  35 սմ բրանշերի ծայրից մինչեվ ցողունի պտտման հատվածը, ցողունի տրամագիծը 5մմ:Ցողունը պտտվում է  360 աստիճանով ռոտացիոն օղակի միջոցով,որը տեղակայված է ցողունի եվ բռնակի միացման տեղում, որը ապահովում է արագ հասանելիություն մի ձեռքով աշխատելու պարագայում,որն էլ իր հերթին հեշտացնում է տեսանելիությունը եվ վիրահատվող հյուսվածքի հասանելիությունը:Բրանշերի երկարությունը 20 մմ,ձեվը թեք, որը լավացնում է աշխատանքային տարածքի տեսանելիությունը:Բրանշերի լայնությունը  - 3մմ: Բրանշերից մեկի վրա առկա են ատրավմատիկ ատամիկներ որնք լավացնում են հյուսվածքների ֆիքսումը:Ակտիվացիայի բացակայության դեպքում կարող է օգտագործվել որպես սեղմակ կամ գրասպեր:Ունի ներկառուցված սայր:Ակտիվացիան իրականացվում է  ձեռքի ակտիվացման կոճակի սեղղման միջոցով որը տեղակայված է կորպուսի վրա կամ ոտքի սեղմակի միջոցով:Ցողունը ունի հակափայլատակման մակերես:Հյուսվածքների տաքացումը սահմանափակվում է  100С աստիճանով:ոերին բրանշի վրա առկա է պոլիմերայի ձեվավոր ծածկույթ որը կանծում է հյուսվածքների կպումը  եվ նվազեցնում ծխահարումը աշխատանքի ժամանակ:Առկա է համակարգ որը կանխում է հյուսվածքների առանց կոագուլյացիայի հատումը:Բրանշերի առբերման ատրճանակային բռնակ:Առկա են ռետինե ներդիրներ բրանշերի առբերման բռնակի ներքին մակերեսի , ձեռքի ակտիվացման եվ ռոտացիոն օղակի վրա որը կանխում է սահումը եվ օգնում բժշկի ձեռքի ճիշտ տեղակայմանը նպաստելով ծայրադիրով աշխատանքի ճշգրտության ավելացմանը:Զգայական եվ ձայնային ինդիկացիա կոագուլացիոն ռեժիմի ակտիվացման եվ դանակի լրիվ դուրս բերման վերաբերյալ:Սայրի շարժը հնարավոր է տեսնել աշխատանքային մասի ցանկացած դիրքում:Հնարավոր է աշխատել ինչպես ավտոմատ/կոագուլյացիոն ցիկլի ավտոմատ դադարեցում/ այնպես էլ ձեռքի կոագուլյացիայի/առանց կոագուլացիոն ցիկլի ավտոմատ դադարեցման/ ռեժիմում:Հնարավոր է կոագուլացիա մեկ բրանշի միջոցով:Կարող է կիրառվել կարդիոստիմուլատոր ունեցող հիվանդների մոտ:Նախատեսված է մեկ հիվանդի մոտ օգտագործման համար ենթակա չէ կրկնակի ախտահանման եվ մատակարարվում է ստերիլ:</w:t>
              <w:br/>
              <w:t>Թիվ 15-ից 19 չափաբաժինների մատակարարման հետ պետք է տրամադրվի GEN11 էլեկտրավիրաբուժական գեներատորը անվճար` 2 հա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երգենների որոշման տեստ-հավաքածուներ նախատեսված ինհալյացիոն ալերգենների որոշման համար N10</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հավաքածուները պետք է համատեղելի լինեն Epson Perfection V600 սարքավորման հետ աշխատելու համար: Տեստերը նախատեսված են արյան շիճուկում ինհալյացիոն ալերգենների սպեցիֆիկ IgE հակամարմինների հայտնաբերման համար, հավաքածուն պարունակում է 10 տեստ, 2-8 C պահպանման պայմաննե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երգենների որոշման տեստ-հավաքածուներ նախատեսված սննդային ալերգենների որոշման համար N10</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հավաքածուները պետք է համատեղելի լինեն Epson Perfection V600 սարքավորման հետ աշխատելու համար: Տեստերը նախատեսված են արյան շիճուկում սննդային ալերգենների սպեցիֆիկ IgE հակամարմինների հայտնաբերման համար, հավաքածուն պարունակում է 10 տեստ, 2-8 C պահպանման պայմաննե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գատոսկոպ 120 սմ*43սմ արտաքին  չափերով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գատոսկոպ ռենտգեն ժապավենի համար: Պատրաստված ալյումինե մետաղից: Էկրանի աշխատանքային չափսերը ոչ պակաս քան 1000x430մմ, արտաքին չափսերը ոչ ավել քան 1200x600x120մմ: 3 լամպանի, Լամպի հզորություն 15V, լամպի աշխատանքային ժամը ոչ պակաս քան 2000 ժամ: Ընդհանուր լույսի հզորությունը ոչ պակաս քան 6000 լյուքս:  Լույսի անջատիչ, հոսանքի սնուցում 220 V 50 Hz:</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ատուփ ավտոմոբիլային</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լրված՝ -ամիակի լ-թ 10% 25մլ-1 հատ, յոդի սպիրտային լ-թ 5% 10 մլ- 1 հատ, բինտ 7մX14սմ ստերիլ -4 հատ, լեյկոպլաստ N 10 («Սանտավիկ» տեսակի կամ համարժեք)- 1 հատ, անալգին 0.5 N10 -1 տուփ, վալիդոլ N10 -1տուփ, լարան արենականգ (Էսմարխի, երկրորդ տիպի-պլասմասսե կոճակով,չափերը-մմ՝1400x 25x2)- 1 հատ: Փաթեթավորված՝ կաշվի փոխարինիչից պատրաստված, առնվազն 200x130x70 մմ չափերի, բռնակով տուփի մեջ: Տուփը կողային մակերեսին՝ վերին մասից պետք է ունենա առնվազն 30 սմ երկարությամբ շղթայե փական (молния), իսկ  վերևի մակերեսի կենտրոնում՝ կաշվի փոխարինիչից պատրաստված սպիտակ շրջանակով կարմիր խաչ:</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տատիվ ներերակային համակարգի ամրացման համար</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տատիվ ն/ե համակարգը ամրացնելու համար, չժանգոտող մետաղից, կախիչների քանակը ոչ պակաս 4-ից, բարձրությունը կարգավորվող, քաշը ոչ ավել քան 3կգ, հենման մեխանիզմը` հստակ ֆիքսված:</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ւրբինային գչիրներ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ոռեր ալմաստե գլխիկով տուրբինային ծայրակալի համար: Ալմաստե հատիկները համասեռ են և հավասարաչափ, խոշորությունը` 20-150µ: Յուրաքանչյուր խմբաքանակ անցնում է կարծրության լազերային թեստավորում: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խանիկական գչիրներ</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ժանգոտող պողպատից FG կամ համարժեք, յուրաքանչյու տուփում 10 հատ անկյունային ծայրակալի համա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ոմբը հարթեցնելու ռետին N120</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կյունային ծայրակալի համար պլոմբը հարթեցնելու ռետինե ծայրակալներ, առանց լատեքսի, ռետինե մասը ունենա թեքված գալարներ, որը հնարավուրություն է տալիս ռետինե մասի հովացում, ինչպես նաև սեղմվելով ատամներին թույլ չի տալիս օգտագործվող մածուկի տարածումը բերանի խոռոչու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տամնաբուժական ասեղներ 100 հատ (Յուրաքանչյուրից)</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ամնաբուժական ասեղներ 30G-25mm, 30G-16mm, 27G-36mm, ախտահանված ռադիացիոն մեթոդով ISO 7885-2001, EN 556-1, ISO 11137,   պատրաստված AISI 304 - 1.4301 պողպատից,  կազմը` C ≤0,07, Si ≤1,00, Mn ≤2,00, N ≤0,11, Cr 17,5-19,5, Ni 8,0-10,5,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յլեր K-files, H-files (Յուրաքանչյուրից) N6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N10, N15, N20, N25, N30, N35 Արմատախողովակը մշակելու  համար:  Երկարությունը՝  25մմ, 31մմ: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մատալեցիչ N4</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մատախողովակը լցոնելու  համար: Երկարությունը՝ 25մմ, 29մմ: Տուփը պարունակում է 4 հատ արմատալցոնիչ: Կազմված է առանցքից և զսպանակից:  Խիտ զսպանակը անմիջապես սկսվում է առանցքից և կլանում պուլսացիոն շարժման ուժը` մեծացնելով դիմացկունությունը:  Լիցքանյութը բաշխվում է հավասարաչափ և կանխվում է օդային պղպջակների առաջացումը: Պատրաստված է  չժանգոտվող պողպատից, որն ապահովում է գերէլաստիկություն և փոքրացնում է կոտրվելու հավանականությունը:</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եյց-գլիդեն N6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մատախողովակը   ձևավորելու համար: Երկարությունը՝  28մմ, 32մմ, 38մմ:    Տուփը պարունակում է 6 հատ արմատային շաղափ: Պատրաստված է չժանգոտվող պողպատից, որն ապահովում է գործիքի համաչափ ամրությունը:  Կլորացված ծայրը բացառում է արմատանցքի պերֆորացիան: Հորիզոնական ուղղությամբ չափից ավելի ճնշման դեպում շաղափը կոտրվում է ամենավերևի` առանցքին մոտ մասից:</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արգո N6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մատախողովակը   ձևավորելու համար: Երկարությունը՝  28մմ, 32մմ, 38մ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իկուլացիոն թուղթ</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 մակերեսանի , 40միկրոն N1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ե գամիկներ</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ղթե շտիֆտ  200 հատ: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ւտապերչե գամիկներ</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ուտ. շտիֆտ 04 և 06 կոնայնությամբ, 60 հատ:  N15,N20,N25,N30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Ժամանակավոր պլոմբանյութ (դենտին մածուկ 50գր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նտին մածուկ 50գ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ոմբանյութ լուսակարծրացող  XRV HERCULITE 78gr  KERR կամ համարժեք</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բրիդային պլոմբանյութ - 78 գր. տարայով, պարունակում է 16 ներարկիչ դենտինային 5 գր A2, B1, C2, D2, էմալային 5գր A1, A2, A3, A3,5 , B1, B3, C2, C3, D2, D3 և կտրիչային 2,5 գր մեդիում, լայթ պլոմբա , օրթոֆոսֆորական թթու 3 գր, ապլիկատորներ 50  հատ, բոնդ 5 մլ.</w:t>
              <w:br/>
              <w:t>Պլոմբանյութը 76 տոկոսով (57 տոկոս) ծավալով բաղկացած է ոչօրգանական  բարիումական  լցիչից 0.6 միկրոն մասնիկների չափով</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ոմբանյութ քիմիական կարծրացման</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x12 գր, ֆտոր արտազատող, գույնը A3, լցիչը 65 տոկոս, որից 46 տոկոսը  ոչ օրգանական լցիչ (բարիումական-ալումինիումական-ֆտորիումական սիլիկատային ապակի)</w:t>
              <w:br/>
              <w:t>շաղախման ժամանակը` 45 վայրկյան,  մշակման ժամանակը շաղախման ավարտից` 120 վայրկյան, պոլիմերիզացման ժամանակը շաղախման ավարտից` 300 վայրկյան.</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իմիական կարծրացման ցեմենտ</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5g փոշի 25gr հեղուկ, ռենտգենկոնտրաստային ապակեիոնոմերային ֆիքսող ցեմենտ, գույնը բաց դեղին, արտազատում է ֆտոր, ֆիքսացիոն ուժը 4 մթնոլորտ, շաղախման ժամանակը` 20 վայրկյան,  աշխատանքային ժամանակը` 2 րոպե.</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րիցա</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կվատորային մատրիցաններ 30հատ, հաստությունը 0,038մմ և 0,05մմ հաստությամբ</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րմատալիցք </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մպլեկտ` փոշի-endofill-15gr, բաղադրությունը`դեքսամեթազոնի ացետատ, հիդրոկորտիզոնի ացետատ, պոլիօքսիմեթիլեն, թիմոլի յոդիդ հեղուկ- 15ml, էվգենոլ</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EDTA</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ուկ բաղադրությամբ քիմիական գել արմատախողովակները լայնացնելու գործողությունում կիրառելու համար 3գ.</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մբակե գլանակներ N500</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մբակյա գլանակներ,պոլիէթիլենային փաթեթավորումով,15 փաթեթ, ունի հեղուկի մեծ ծավալի կլանման հնարավորություն, որը հնարավորություն է տալիս աշխատանքի ընթացքում օգտագործել 1 գլանակ, ստոմատոլոգիայում կիրառելու համա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ոմբը փայլեցնող մածուկ N200 կամ համարժեք</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գ. Փաթեթավորմամբ, միամնգամյա օգտագործման մածուկներ, պլոմբանյութի մաքրման և փայլեցման համր N200</w:t>
            </w:r>
          </w:p>
        </w:tc>
      </w:tr>
    </w:tbl>
    <w:p>
      <w:pPr>
        <w:pStyle w:val="Normal"/>
        <w:tabs>
          <w:tab w:val="clear" w:pos="708"/>
          <w:tab w:val="left" w:pos="7938" w:leader="none"/>
        </w:tabs>
        <w:rPr>
          <w:rFonts w:ascii="GHEA Grapalat" w:hAnsi="GHEA Grapalat" w:cs="GHEA Grapalat"/>
          <w:i/>
          <w:i/>
          <w:iCs/>
          <w:sz w:val="18"/>
          <w:szCs w:val="18"/>
        </w:rPr>
      </w:pPr>
      <w:r>
        <w:rPr>
          <w:rFonts w:cs="GHEA Grapalat" w:ascii="GHEA Grapalat" w:hAnsi="GHEA Grapalat"/>
          <w:i/>
          <w:iCs/>
          <w:sz w:val="18"/>
          <w:szCs w:val="18"/>
        </w:rPr>
      </w:r>
    </w:p>
    <w:p>
      <w:pPr>
        <w:pStyle w:val="Normal"/>
        <w:tabs>
          <w:tab w:val="clear" w:pos="708"/>
          <w:tab w:val="left" w:pos="7938" w:leader="none"/>
        </w:tabs>
        <w:rPr>
          <w:rFonts w:ascii="GHEA Grapalat" w:hAnsi="GHEA Grapalat" w:cs="Sylfaen"/>
          <w:b/>
          <w:b/>
          <w:color w:val="FF0000"/>
          <w:sz w:val="18"/>
          <w:szCs w:val="18"/>
          <w:lang w:val="nb-NO"/>
        </w:rPr>
      </w:pPr>
      <w:r>
        <w:rPr>
          <w:rFonts w:cs="GHEA Grapalat" w:ascii="GHEA Grapalat" w:hAnsi="GHEA Grapalat"/>
          <w:i/>
          <w:iCs/>
          <w:sz w:val="18"/>
          <w:szCs w:val="18"/>
        </w:rPr>
        <w:t>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GHEA Grapalat"/>
          <w:i/>
          <w:i/>
          <w:iCs/>
          <w:sz w:val="18"/>
          <w:szCs w:val="18"/>
        </w:rPr>
      </w:pPr>
      <w:r>
        <w:rPr>
          <w:rFonts w:cs="GHEA Grapalat" w:ascii="GHEA Grapalat" w:hAnsi="GHEA Grapalat"/>
          <w:i/>
          <w:iCs/>
          <w:sz w:val="18"/>
          <w:szCs w:val="18"/>
        </w:rPr>
        <w:t>Մատակարարման ժամանակ անհրաժեշտ է ներկայացնել.</w:t>
      </w:r>
    </w:p>
    <w:p>
      <w:pPr>
        <w:pStyle w:val="Normal"/>
        <w:tabs>
          <w:tab w:val="clear" w:pos="708"/>
          <w:tab w:val="left" w:pos="7938" w:leader="none"/>
        </w:tabs>
        <w:rPr>
          <w:rFonts w:ascii="GHEA Grapalat" w:hAnsi="GHEA Grapalat" w:cs="Sylfaen"/>
          <w:b/>
          <w:b/>
          <w:color w:val="FF0000"/>
          <w:sz w:val="18"/>
          <w:szCs w:val="18"/>
          <w:lang w:val="nb-NO"/>
        </w:rPr>
      </w:pPr>
      <w:r>
        <w:rPr>
          <w:rFonts w:cs="GHEA Grapalat" w:ascii="GHEA Grapalat" w:hAnsi="GHEA Grapalat"/>
          <w:i/>
          <w:iCs/>
          <w:sz w:val="18"/>
          <w:szCs w:val="18"/>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tabs>
          <w:tab w:val="clear" w:pos="708"/>
          <w:tab w:val="left" w:pos="7938" w:leader="none"/>
        </w:tabs>
        <w:rPr>
          <w:rFonts w:ascii="GHEA Grapalat" w:hAnsi="GHEA Grapalat" w:cs="GHEA Grapalat"/>
          <w:i/>
          <w:i/>
          <w:iCs/>
          <w:sz w:val="18"/>
          <w:szCs w:val="18"/>
        </w:rPr>
      </w:pPr>
      <w:r>
        <w:rPr>
          <w:rFonts w:cs="GHEA Grapalat" w:ascii="GHEA Grapalat" w:hAnsi="GHEA Grapalat"/>
          <w:i/>
          <w:iCs/>
          <w:sz w:val="18"/>
          <w:szCs w:val="18"/>
        </w:rPr>
        <w:t>2. Արտադրող կազմակերպության (կամ արտադրողի պաշտոնական ներկայացուցչի)՝ կողմից տվյալ ապրանքի /ապրանքատեսակների խմբաքանակի/ համապատասխանության և (կամ) որակի հավաստագիրը</w:t>
      </w:r>
    </w:p>
    <w:p>
      <w:pPr>
        <w:pStyle w:val="Normal"/>
        <w:tabs>
          <w:tab w:val="clear" w:pos="708"/>
          <w:tab w:val="left" w:pos="7938" w:leader="none"/>
        </w:tabs>
        <w:rPr>
          <w:rFonts w:ascii="GHEA Grapalat" w:hAnsi="GHEA Grapalat" w:cs="GHEA Grapalat"/>
          <w:i/>
          <w:i/>
          <w:iCs/>
          <w:sz w:val="18"/>
          <w:szCs w:val="18"/>
        </w:rPr>
      </w:pPr>
      <w:r>
        <w:rPr>
          <w:rFonts w:cs="GHEA Grapalat" w:ascii="GHEA Grapalat" w:hAnsi="GHEA Grapalat"/>
          <w:i/>
          <w:iCs/>
          <w:sz w:val="18"/>
          <w:szCs w:val="18"/>
        </w:rPr>
      </w:r>
    </w:p>
    <w:p>
      <w:pPr>
        <w:pStyle w:val="Normal"/>
        <w:tabs>
          <w:tab w:val="clear" w:pos="708"/>
          <w:tab w:val="left" w:pos="7938" w:leader="none"/>
        </w:tabs>
        <w:rPr>
          <w:rFonts w:ascii="GHEA Grapalat" w:hAnsi="GHEA Grapalat" w:cs="GHEA Grapalat"/>
          <w:i/>
          <w:i/>
          <w:iCs/>
          <w:sz w:val="18"/>
          <w:szCs w:val="18"/>
        </w:rPr>
      </w:pPr>
      <w:r>
        <w:rPr>
          <w:rFonts w:cs="GHEA Grapalat" w:ascii="GHEA Grapalat" w:hAnsi="GHEA Grapalat"/>
          <w:i/>
          <w:iCs/>
          <w:sz w:val="18"/>
          <w:szCs w:val="18"/>
        </w:rPr>
        <w:t>Ապրանքները պետք է մատակարարվեն  ՀՀ ՊՆ 73014 զորամաս (ք. Աբովյան):</w:t>
      </w:r>
    </w:p>
    <w:p>
      <w:pPr>
        <w:pStyle w:val="Normal"/>
        <w:tabs>
          <w:tab w:val="clear" w:pos="708"/>
          <w:tab w:val="left" w:pos="7938" w:leader="none"/>
        </w:tabs>
        <w:rPr>
          <w:rFonts w:ascii="GHEA Grapalat" w:hAnsi="GHEA Grapalat" w:cs="Sylfaen"/>
          <w:b/>
          <w:b/>
          <w:color w:val="FF0000"/>
          <w:sz w:val="18"/>
          <w:szCs w:val="18"/>
          <w:lang w:val="nb-NO"/>
        </w:rPr>
      </w:pPr>
      <w:r>
        <w:rPr>
          <w:rFonts w:cs="GHEA Grapalat" w:ascii="GHEA Grapalat" w:hAnsi="GHEA Grapalat"/>
          <w:i/>
          <w:iCs/>
          <w:sz w:val="18"/>
          <w:szCs w:val="18"/>
        </w:rPr>
        <w:t>Բոլոր այն աչափաժիններում, որտեղ առկա է «Գնումների մասին» ՀՀ օրենքի 12-րդ հոդվածի 5-րդ կետով նախատեսված հղում` կիրառելի է «կամ համարժեք»  արտահայտությունը:</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orient="landscape" w:w="16838" w:h="11906"/>
          <w:pgMar w:left="288" w:right="576" w:gutter="0" w:header="0" w:top="288" w:footer="0" w:bottom="288"/>
          <w:pgNumType w:fmt="decimal"/>
          <w:formProt w:val="false"/>
          <w:textDirection w:val="lrTb"/>
          <w:docGrid w:type="default" w:linePitch="326" w:charSpace="0"/>
        </w:sect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9/25----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5000" w:type="pct"/>
        <w:jc w:val="center"/>
        <w:tblInd w:w="0" w:type="dxa"/>
        <w:tblLayout w:type="fixed"/>
        <w:tblCellMar>
          <w:top w:w="0" w:type="dxa"/>
          <w:left w:w="108" w:type="dxa"/>
          <w:bottom w:w="0" w:type="dxa"/>
          <w:right w:w="108" w:type="dxa"/>
        </w:tblCellMar>
      </w:tblPr>
      <w:tblGrid>
        <w:gridCol w:w="526"/>
        <w:gridCol w:w="8839"/>
        <w:gridCol w:w="948"/>
        <w:gridCol w:w="858"/>
        <w:gridCol w:w="1455"/>
        <w:gridCol w:w="1538"/>
        <w:gridCol w:w="1666"/>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հ</w:t>
            </w:r>
          </w:p>
        </w:tc>
        <w:tc>
          <w:tcPr>
            <w:tcW w:w="8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rPr>
              <w:t>Գնման առարկայի անվանումը</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rPr>
              <w:t>Չ/Մ</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rPr>
              <w:t>Քանակ</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rPr>
              <w:t>գին/դրամ/</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HEA Grapalat" w:hAnsi="GHEA Grapalat" w:cs="GHEA Grapalat"/>
                <w:b/>
                <w:b/>
                <w:sz w:val="18"/>
                <w:szCs w:val="18"/>
              </w:rPr>
            </w:pPr>
            <w:r>
              <w:rPr>
                <w:rFonts w:cs="GHEA Grapalat" w:ascii="GHEA Grapalat" w:hAnsi="GHEA Grapalat"/>
                <w:b/>
                <w:sz w:val="18"/>
                <w:szCs w:val="18"/>
              </w:rPr>
              <w:t>Ընդհանուր գումար/դրամ/</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HEA Grapalat" w:hAnsi="GHEA Grapalat" w:cs="GHEA Grapalat"/>
                <w:b/>
                <w:b/>
                <w:sz w:val="18"/>
                <w:szCs w:val="18"/>
              </w:rPr>
            </w:pPr>
            <w:r>
              <w:rPr>
                <w:rFonts w:cs="GHEA Grapalat" w:ascii="GHEA Grapalat" w:hAnsi="GHEA Grapalat"/>
                <w:b/>
                <w:sz w:val="18"/>
                <w:szCs w:val="18"/>
              </w:rPr>
              <w:t>Գնման ժամանակացույց</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Օրթոպեդիայում եւ Տրավմատոլօգիայում ոսկրերի մշակման համար նախատեսված կլինիկայում առկա կոմպակտ օդաճնշական շաղափիչի  տուրբին ներկառուցված բռնակում: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9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900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t>2016թ. դեկտեմբեր, բայց ոչ ուշ, քան 10.12.2016</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4,2մմ տրամագծով, 145մմ երկարությամբ, շեղբերի քանակը 3, միացման մեխանիզմը՝  արագ միացու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6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4,2մմ տրամագծով, 145մմ երկարությամբ, շեղբերի քանակը 3, միացումը՝ RD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6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4,2մմ տրամագծով, 340 մմ երկարությամբ, շեղբերի քանակը 3, միացման մեխանիզմը՝ արագ միացու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5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5.0 մմ տրամագծով, 145մմ երկարությամբ, շեղբերի քանակը 3, միացման մեխանիզմը՝ արագ միացու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13.0 մմ տրամագծով, 290մմ երկարությամբ, շեղբերի քանակը 3, միացման մեխանիզմը՝ արագ միացու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լինիկայում առկա ներհոդային վիրահատություններ կատարման համար նախատեսված  միկրո - տորնադո համակարգի կոմբինացված շեյվեր 4.2մմ տրամագծով: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9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լինիկայում առկա ներհոդային վիրահատություններ կատարման համար նախատեսված  միկրո - տորնադո համակարգի կոմբինացված շեյվեր 5.2մմ տրամագծով: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9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ծ, միջին եւ փոքր խողովակավոր ոսկրեր կոտրվածքների բուժման համար նախատեսված սահմանափակ ճնշմամբ արգելափակվող պտուտակներով թիթեղների տեղադրման  համար նախատեսված ունիվերսալ գործիքների եւ  մեծ ոլոքի դիստալ  կոտրվածքների բուժման սահմանափակ ճնշմամբ արգելափակվող պտուտակներով  ամրացող  մեդիալ թիթեղների եւ պտուտակների հավաք: 97 անու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50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505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ծ ոլոքի կոտրվածքների ինտրամեդլուլյար օստեոսինթեզի համար նախատեսված կոնյուլացված Expert  մեխերի  (Շթիֆթ) տեղադրման գործիքների իմպլանտների հավաքածու :(Գործիքների հավաքածուն բաղկացած՝ 36անուն 50 կտորից, իմպլանտնեինը՝ 64անուն 188 կտորի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64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64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րակի  կոտրվածքների բուժման համար նախատեսված սահմանափակ ճնշմամաբ , կեռիկով արգելափակվող թիթեղների եւ տեղադրման համար  նախատեսված արգելափակվող պտուտակների հավաքածու: բազկացած 10 անուն  78 կտորի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4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4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բազկի կոտրվածքների բուժման համար նախատեսված սահմանափակ ճնշմամբ, տիտանից արգելափակվող ուղիղ թիթեղների եւ արգելափակվող պտուտակների հավաքածու կազմված  5 անուն 185 կտորի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277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2773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 Pritest easylab կենսաքիմիական անալիզատորի համար N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րին ծնոտի ռեկենստրուկցիաների համար նախատեսված արգելաթակվող  հարթակների, պտուտակների,     եւ նրանց  տեղադրման համար նախատեսված միայն ամենաանհրաժեշտ սպեցիֆիկ գործիքների հավա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3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36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Ն 11 էլեկտրադանակի ծայրադիր 22սմ բաց վիրահատությունների համար, տուփ N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2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52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դապտոր նախատեսված ուլտրաձայնային գործիքի համա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8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տքի առբերի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3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Ն 11 էլեկտրադանակի ծայրադիր 25սմ բաց և լապորոսկոպիկ վիրահատությունների համար, տուփ N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Ն 11 էլեկտրադանակի ծայրադիր 35սմ բաց և լապորոսկոպիկ վիրահատությունների համար, տուփ N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 ինհալյացիոն ալերգենների որոշման համար N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 սննդային ալերգենների որոշման համար N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գատոսկոպ 120 սմ*43սմ արտաքին  չափերով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ղատուփ ավտոմոբիլայի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ատիվ ներերակային համակարգի ամրացման համա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րբինային գչիրներ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03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խանիկական գչիրնե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36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ը հարթեցնելու ռետին N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տամնաբուժական ասեղներ 100 հատ (Յուրաքանչյուրի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color w:val="000000"/>
                <w:sz w:val="18"/>
                <w:szCs w:val="18"/>
                <w:lang w:val="en-AU" w:eastAsia="ru-RU"/>
              </w:rPr>
            </w:pPr>
            <w:r>
              <w:rPr>
                <w:rFonts w:cs="GHEA Grapalat" w:ascii="GHEA Grapalat" w:hAnsi="GHEA Grapalat"/>
                <w:b/>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այլեր K-files, H-files (Յուրաքանչյուրից) N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216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մատալեցիչ N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75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յց-գլիդեն N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75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արգո N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25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իկուլացիոն թուղ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ե գամիկնե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տապերչե գամիկնե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25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ամանակավոր պլոմբանյութ (դենտին մածուկ 50գր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4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անյութ լուսակարծրացող  XRV HERCULITE 78gr  KERR կամ համարժե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անյութ քիմիական կարծրացմ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կան կարծրացման ցեմեն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րից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րմատալիցք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4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D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5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ե գլանակներ N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ը փայլեցնող մածուկ N200 կամ համարժե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8"/>
                <w:szCs w:val="18"/>
                <w:lang w:val="en-AU" w:eastAsia="ru-RU"/>
              </w:rPr>
            </w:pPr>
            <w:r>
              <w:rPr>
                <w:rFonts w:cs="Calibri" w:ascii="GHEA Grapalat" w:hAnsi="GHEA Grapalat"/>
                <w:color w:val="000000"/>
                <w:sz w:val="18"/>
                <w:szCs w:val="18"/>
                <w:lang w:val="en-AU" w:eastAsia="ru-RU"/>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GHEA Grapalat"/>
          <w:sz w:val="18"/>
          <w:szCs w:val="20"/>
        </w:rPr>
      </w:pPr>
      <w:r>
        <w:rPr>
          <w:rFonts w:cs="GHEA Grapalat" w:ascii="GHEA Grapalat" w:hAnsi="GHEA Grapalat"/>
          <w:b/>
          <w:sz w:val="18"/>
          <w:szCs w:val="20"/>
        </w:rPr>
        <w:t xml:space="preserve">Ծանոթություն` </w:t>
      </w:r>
      <w:r>
        <w:rPr>
          <w:rFonts w:cs="GHEA Grapalat" w:ascii="GHEA Grapalat" w:hAnsi="GHEA Grapalat"/>
          <w:sz w:val="18"/>
          <w:szCs w:val="20"/>
        </w:rPr>
        <w:t xml:space="preserve">Յուրաքանչյուր անվանատող հանդիսանում է որպես առանձին չափաբաժին:  </w:t>
      </w:r>
    </w:p>
    <w:p>
      <w:pPr>
        <w:pStyle w:val="Normal"/>
        <w:tabs>
          <w:tab w:val="clear" w:pos="708"/>
          <w:tab w:val="left" w:pos="1701" w:leader="none"/>
          <w:tab w:val="left" w:pos="4536" w:leader="none"/>
          <w:tab w:val="left" w:pos="5387" w:leader="none"/>
        </w:tabs>
        <w:jc w:val="right"/>
        <w:rPr>
          <w:rFonts w:ascii="GHEA Grapalat" w:hAnsi="GHEA Grapalat" w:cs="GHEA Grapalat"/>
          <w:sz w:val="18"/>
          <w:szCs w:val="20"/>
        </w:rPr>
      </w:pPr>
      <w:r>
        <w:rPr>
          <w:rFonts w:cs="GHEA Grapalat" w:ascii="GHEA Grapalat" w:hAnsi="GHEA Grapalat"/>
          <w:sz w:val="18"/>
          <w:szCs w:val="20"/>
        </w:rPr>
      </w:r>
    </w:p>
    <w:p>
      <w:pPr>
        <w:pStyle w:val="Normal"/>
        <w:tabs>
          <w:tab w:val="clear" w:pos="708"/>
          <w:tab w:val="left" w:pos="1701" w:leader="none"/>
          <w:tab w:val="left" w:pos="4536" w:leader="none"/>
          <w:tab w:val="left" w:pos="5387" w:leader="none"/>
        </w:tabs>
        <w:jc w:val="right"/>
        <w:rPr>
          <w:rFonts w:ascii="GHEA Grapalat" w:hAnsi="GHEA Grapalat" w:cs="GHEA Grapalat"/>
          <w:sz w:val="18"/>
          <w:szCs w:val="20"/>
        </w:rPr>
      </w:pPr>
      <w:r>
        <w:rPr>
          <w:rFonts w:cs="GHEA Grapalat" w:ascii="GHEA Grapalat" w:hAnsi="GHEA Grapalat"/>
          <w:sz w:val="18"/>
          <w:szCs w:val="20"/>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9/25---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6046" w:type="dxa"/>
        <w:jc w:val="center"/>
        <w:tblInd w:w="0" w:type="dxa"/>
        <w:tblLayout w:type="fixed"/>
        <w:tblCellMar>
          <w:top w:w="0" w:type="dxa"/>
          <w:left w:w="108" w:type="dxa"/>
          <w:bottom w:w="0" w:type="dxa"/>
          <w:right w:w="108" w:type="dxa"/>
        </w:tblCellMar>
      </w:tblPr>
      <w:tblGrid>
        <w:gridCol w:w="536"/>
        <w:gridCol w:w="9296"/>
        <w:gridCol w:w="1668"/>
        <w:gridCol w:w="1669"/>
        <w:gridCol w:w="2877"/>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92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bCs/>
                <w:sz w:val="18"/>
                <w:szCs w:val="18"/>
              </w:rPr>
              <w:t>գումար/դրամ/</w:t>
            </w:r>
          </w:p>
        </w:tc>
        <w:tc>
          <w:tcPr>
            <w:tcW w:w="1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CPV կոդեր</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8"/>
                <w:lang w:val="pt-BR"/>
              </w:rPr>
            </w:pPr>
            <w:r>
              <w:rPr>
                <w:rFonts w:cs="GHEA Grapalat" w:ascii="GHEA Grapalat" w:hAnsi="GHEA Grapalat"/>
                <w:b/>
                <w:sz w:val="16"/>
                <w:szCs w:val="18"/>
                <w:lang w:val="pt-BR"/>
              </w:rPr>
              <w:t xml:space="preserve">Նախատեսվում է ֆինանսավորել </w:t>
            </w:r>
          </w:p>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8"/>
                <w:lang w:val="pt-BR"/>
              </w:rPr>
            </w:pPr>
            <w:r>
              <w:rPr>
                <w:rFonts w:cs="GHEA Grapalat" w:ascii="GHEA Grapalat" w:hAnsi="GHEA Grapalat"/>
                <w:b/>
                <w:sz w:val="16"/>
                <w:szCs w:val="18"/>
                <w:lang w:val="pt-BR"/>
              </w:rPr>
              <w:t>2016թ., այդ թվում`</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2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Օրթոպեդիայում եւ Տրավմատոլօգիայում ոսկրերի մշակման համար նախատեսված կլինիկայում առկա կոմպակտ օդաճնշական շաղափիչի  տուրբին ներկառուցված բռնակում: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13/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4,2մմ տրամագծով, 145մմ երկարությամբ, շեղբերի քանակը 3, միացման մեխանիզմը՝  արագ միացու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14/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4,2մմ տրամագծով, 145մմ երկարությամբ, շեղբերի քանակը 3, միացումը՝ RD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15/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4,2մմ տրամագծով, 340 մմ երկարությամբ, շեղբերի քանակը 3, միացման մեխանիզմը՝ արագ միացու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16/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5.0 մմ տրամագծով, 145մմ երկարությամբ, շեղբերի քանակը 3, միացման մեխանիզմը՝ արագ միացու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17/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ղափ 13.0 մմ տրամագծով, 290մմ երկարությամբ, շեղբերի քանակը 3, միացման մեխանիզմը՝ արագ միացու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18/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լինիկայում առկա ներհոդային վիրահատություններ կատարման համար նախատեսված  միկրո - տորնադո համակարգի կոմբինացված շեյվեր 4.2մմ տրամագծով: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20/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լինիկայում առկա ներհոդային վիրահատություններ կատարման համար նախատեսված  միկրո - տորնադո համակարգի կոմբինացված շեյվեր 5.2մմ տրամագծով: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19/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ծ, միջին եւ փոքր խողովակավոր ոսկրեր կոտրվածքների բուժման համար նախատեսված սահմանափակ ճնշմամբ արգելափակվող պտուտակներով թիթեղների տեղադրման  համար նախատեսված ունիվերսալ գործիքների եւ  մեծ ոլոքի դիստալ  կոտրվածքների բուժման սահմանափակ ճնշմամբ արգելափակվող պտուտակներով  ամրացող  մեդիալ թիթեղների եւ պտուտակների հավաք: 97 անու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8"/>
                <w:szCs w:val="18"/>
              </w:rPr>
            </w:pPr>
            <w:r>
              <w:rPr>
                <w:rFonts w:cs="GHEA Grapalat" w:ascii="GHEA Grapalat" w:hAnsi="GHEA Grapalat"/>
                <w:sz w:val="18"/>
                <w:szCs w:val="18"/>
              </w:rPr>
              <w:t>33181330/22/4/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ծ ոլոքի կոտրվածքների ինտրամեդլուլյար օստեոսինթեզի համար նախատեսված կոնյուլացված Expert  մեխերի  (Շթիֆթ) տեղադրման գործիքների իմպլանտների հավաքածու :(Գործիքների հավաքածուն բաղկացած՝ 36անուն 50 կտորից, իմպլանտնեինը՝ 64անուն 188 կտորի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21/4/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րակի  կոտրվածքների բուժման համար նախատեսված սահմանափակ ճնշմամաբ , կեռիկով արգելափակվող թիթեղների եւ տեղադրման համար  նախատեսված արգելափակվող պտուտակների հավաքածու: բազկացած 10 անուն  78 կտորի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23/4/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բազկի կոտրվածքների բուժման համար նախատեսված սահմանափակ ճնշմամբ, տիտանից արգելափակվող ուղիղ թիթեղների եւ արգելափակվող պտուտակների հավաքածու կազմված  5 անուն 185 կտորի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24/4/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 Pritest easylab կենսաքիմիական անալիզատորի համար N 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24/4/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րին ծնոտի ռեկենստրուկցիաների համար նախատեսված արգելաթակվող  հարթակների, պտուտակների,     եւ նրանց  տեղադրման համար նախատեսված միայն ամենաանհրաժեշտ սպեցիֆիկ գործիքների հավա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81330/25/4/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Ն 11 էլեկտրադանակի ծայրադիր 22սմ բաց վիրահատությունների համար, տուփ N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52/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դապտոր նախատեսված ուլտրաձայնային գործիքի համա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53/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տքի առբերի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54/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Ն 11 էլեկտրադանակի ծայրադիր 25սմ բաց և լապորոսկոպիկ վիրահատությունների համար, տուփ N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56/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Ն 11 էլեկտրադանակի ծայրադիր 35սմ բաց և լապորոսկոպիկ վիրահատությունների համար, տուփ N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55/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 ինհալյացիոն ալերգենների որոշման համար N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20/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 սննդային ալերգենների որոշման համար N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21/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գատոսկոպ 120 սմ*43սմ արտաքին  չափերով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580/1/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ղատուփ ավտոմոբիլայի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580/2/4/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ատիվ ներերակային համակարգի ամրացման համա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580/3/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րբինային գչիրներ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50/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խանիկական գչիրնե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51/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ը հարթեցնելու ռետին N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52/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տամնաբուժական ասեղներ 100 հատ (Յուրաքանչյուրի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16/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այլեր K-files, H-files (Յուրաքանչյուրից) N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25/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մատալեցիչ N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36/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յց-գլիդեն N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47/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արգո N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53/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իկուլացիոն թուղ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54/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ե գամիկնե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55/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տապերչե գամիկնե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56/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ամանակավոր պլոմբանյութ (դենտին մածուկ 50գր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4/14/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անյութ լուսակարծրացող  XRV HERCULITE 78gr  KERR կամ համարժե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4/7/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անյութ քիմիական կարծրացմա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4/6/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կան կարծրացման ցեմեն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4/9/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րից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57/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րմատալիցք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4/8/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D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17/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ե գլանակներ N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18/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ոմբը փայլեցնող մածուկ N200 կամ համարժե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93/20/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5-----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2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2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2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6– ՀՀ ՊՆ ՆՏԱԴ-ՇՀԱՊՁԲ-9/2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6– ՀՀ ՊՆ ՆՏԱԴ-ՇՀԱՊՁԲ-9/2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ժշկական սարքավորումների, գործիքների և պարագա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6– ՀՀ ՊՆ ՆՏԱԴ-ՇՀԱՊՁԲ-9/2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6– ՀՀ ՊՆ ՆՏԱԴ-ՇՀԱՊՁԲ-9/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6-10-26T12:00:00Z</dcterms:modified>
  <cp:revision>1228</cp:revision>
  <dc:subject/>
  <dc:title/>
</cp:coreProperties>
</file>