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ԸՆԹԱՑԱԿԱՐԳԻ ԾԱԾԿԱԳԻՐԸ՝ ՀՀ ԿԱ ՊԵԿ-ԲԸԱՀԾՁԲ-10-16/15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ԿԱ պետական եկամուտների կոմիտեն, որը գտնվում է ք. Երևան, Խորենացի 3,7 հասցեում, ստորև ներկայացնում է </w:t>
      </w:r>
      <w:r>
        <w:rPr>
          <w:rFonts w:cs="Times Armenian" w:ascii="GHEA Grapalat" w:hAnsi="GHEA Grapalat"/>
          <w:b/>
          <w:i/>
          <w:sz w:val="20"/>
          <w:lang w:val="hy-AM"/>
        </w:rPr>
        <w:t xml:space="preserve">ՀՀ ԿԱ ՊԵԿ-ԲԸԱՀԾՁԲ-10-16/15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16"/>
        <w:gridCol w:w="142"/>
        <w:gridCol w:w="333"/>
        <w:gridCol w:w="92"/>
        <w:gridCol w:w="847"/>
        <w:gridCol w:w="146"/>
        <w:gridCol w:w="29"/>
        <w:gridCol w:w="144"/>
        <w:gridCol w:w="110"/>
        <w:gridCol w:w="14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0"/>
        <w:gridCol w:w="14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ան ընդունման հետ կապված ծառայություններ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, ՀՀ կառավարության 10.02.11թ. թիվ 168-Ն որոշմամբ հաստատված կարգի 25-րդ կետի 5-րդ ենթակետով սահմաված ցանկի 21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/10/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.0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.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 999.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 999.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Էն ուայ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.09.2016թ. հրավեր է ուղարկվել &lt;&lt;Վոյագո շաֆյոր 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ն ուայ սթայլ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ր 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&lt;&lt;Հյուր ՍԵրվիս&gt;&gt; ՍՊԸ-ի և «Էն ուայ սթայլ» ՍՊԸ-ի կողմից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842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0/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Էն ուայ սթայլ» 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 ՊԵԿ-ԲԸԱՀԾՁԲ-10-16/15 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6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1/10/16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Էն ուայ սթայլ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Իսրայելյան 43, բն. 6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'jamkochianm@gmail.com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17698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815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Knar Julhakyan</cp:lastModifiedBy>
  <cp:lastPrinted>2015-07-07T15:35:00Z</cp:lastPrinted>
  <dcterms:modified xsi:type="dcterms:W3CDTF">2016-10-27T08:13:00Z</dcterms:modified>
  <cp:revision>27</cp:revision>
  <dc:subject/>
  <dc:title>Ð²Úî²ð²ðàôÂÚàôÜ ´²ò  ÀÜÂ²ò²Î²ðàì  ÜàôØ   Î²î²ðºÈàô  Ø²êÆÜ</dc:title>
</cp:coreProperties>
</file>