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հոկտեմբերի 2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6/13/1¦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2"/>
          <w:szCs w:val="22"/>
          <w:lang w:val="af-ZA"/>
        </w:rPr>
        <w:t>հոկտեմբերի 27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 1՝ Աթոռ 1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</w:rPr>
              <w:t>Ֆոտ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ո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գոh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Գնումների էլեկտրոնային համակարգում հայտը կցված չէ 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666.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833.33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քսպրես Շի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24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22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</w:rPr>
              <w:t>Ֆոտո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14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72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որաշե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66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332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Սենդա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33.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6.67</w:t>
            </w:r>
          </w:p>
        </w:tc>
      </w:tr>
    </w:tbl>
    <w:p>
      <w:pPr>
        <w:pStyle w:val="TextBodyIndent"/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360"/>
        <w:ind w:firstLine="567"/>
        <w:rPr/>
      </w:pPr>
      <w:r>
        <w:rPr>
          <w:rFonts w:cs="GHEA Grapalat" w:ascii="GHEA Grapalat" w:hAnsi="GHEA Grapalat"/>
          <w:sz w:val="22"/>
          <w:szCs w:val="22"/>
          <w:lang w:val="es-ES"/>
        </w:rPr>
        <w:t>*ԵԱՏՄ անդամ երկրների արտադրության ապրանքներ մատակարարելու վերաբերյալ հայտարարություններ են ներկայացրել Սմարթլայն ՍՊԸ-ն, Զորաշեն ՍՊԸ-ն, ինչի հիմքով նշված մասնակիցներն ունեն 15 տոկոս գնային առավելություն:</w:t>
      </w:r>
    </w:p>
    <w:p>
      <w:pPr>
        <w:pStyle w:val="TextBodyIndent"/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 2՝ Աթոռ 2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Ֆոտ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Սամէրս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ո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Գրիգոր Այվազ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գոh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նումների էլեկտրոնային համակարգում հայտը կցված չէ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0" w:after="240"/>
        <w:jc w:val="both"/>
        <w:rPr/>
      </w:pPr>
      <w:r>
        <w:rPr/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Սենդա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66.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.333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Ֆոտո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36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72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Սամէրսո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9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58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որաշե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2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Էքսպրես Շի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43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87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Գրիգոր Այվազյան Ա/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</w:tr>
    </w:tbl>
    <w:p>
      <w:pPr>
        <w:pStyle w:val="TextBodyIndent"/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*ԵԱՏՄ անդամ երկրների արտադրության ապրանքներ մատակարարելու վերաբերյալ հայտարարություններ են ներկայացրել Սենդա ՍՊԸ-ն, Սմարթլայն ՍՊԸ-ն, Զորաշեն ՍՊԸ-ն, Ֆոտոն ՍՊԸ-ն, Սամէրսոն ՍՊԸ-ն, ինչի հիմքով նշված մասնակիցներն ունեն 15 տոկոս գնային առավելությու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Ընտրված մասնակիցներին` 1-ին չափաբաժնի մասով՝  Սմարթլայն</w:t>
      </w:r>
      <w:r>
        <w:rPr>
          <w:rFonts w:cs="Arial" w:ascii="GHEA Grapalat" w:hAnsi="GHEA Grapalat"/>
          <w:sz w:val="22"/>
          <w:szCs w:val="22"/>
        </w:rPr>
        <w:t xml:space="preserve"> ՍՊԸ-ին և 2-րդ չափաբաժնի մասով՝ Սենդա ՍՊԸ-ին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8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10-27T07:12:00Z</dcterms:modified>
  <cp:revision>4</cp:revision>
  <dc:subject/>
  <dc:title>Ð²Úî²ð²ðàôÂÚàôÜ ´²ò  ÀÜÂ²ò²Î²ðàì  ÜàôØ   Î²î²ðºÈàô  Ø²êÆÜ</dc:title>
</cp:coreProperties>
</file>