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color w:val="000000"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color w:val="000000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ՇՀԱՊՁԲ-ԱԻՆ-16-6-15/6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Պատվիրատու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ՀՀ արտակարգ իրավիճակների նախարարությունը, </w:t>
      </w:r>
      <w:r>
        <w:rPr>
          <w:rFonts w:cs="Sylfaen" w:ascii="GHEA Grapalat" w:hAnsi="GHEA Grapalat"/>
          <w:color w:val="000000"/>
          <w:sz w:val="20"/>
          <w:lang w:val="af-ZA"/>
        </w:rPr>
        <w:t>ո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տ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ք. Երևան Դավիթաշեն 4, Ա.Միկոյան 109/8 </w:t>
      </w:r>
      <w:r>
        <w:rPr>
          <w:rFonts w:cs="Sylfaen" w:ascii="GHEA Grapalat" w:hAnsi="GHEA Grapalat"/>
          <w:color w:val="000000"/>
          <w:sz w:val="20"/>
          <w:lang w:val="af-ZA"/>
        </w:rPr>
        <w:t>հասցե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af-ZA"/>
        </w:rPr>
        <w:t>ստո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և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ՇՀԱՊՁԲ-ԱԻՆ-16-6-15/6-50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ծածկագր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գնման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րդյունք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նք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Arial Armenian" w:ascii="GHEA Grapalat" w:hAnsi="GHEA Grapalat"/>
          <w:color w:val="000000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1"/>
        <w:gridCol w:w="86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18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18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Ավտոբուսներիանիվ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7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710000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դող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 295/80R22,5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դողը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եռնատար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տոմեքենայի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խուց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ուցվածքը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-ALLSTEEL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պանաշերտի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ծանկարը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ճանապարհային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դողի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շված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նի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ը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ող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իրը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ողը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դողի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երտայնությունը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 PR 20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դողի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հմանելի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ագության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դեքսը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մ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М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(130)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դողի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եռնվածության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դեքսը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 152/149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դողի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եռնվածությունը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 3550/3250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օգտագործված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: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դող CORDIANT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 295/80R22,5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դողը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եռնատար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տոմեքենայի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խուց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ուցվածքը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-ALLSTEEL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պանաշերտի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ծանկարը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ճանապարհային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դողի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շված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ը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ող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իրը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ողը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դողի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երտայնությունը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 PR 20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դողի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հմանելի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ագության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դեքսը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մ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М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(130)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դողի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եռնվածության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դեքսը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 152/149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դողի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եռնվածությունը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 3550/3250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օգտագործված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 xml:space="preserve">: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Գնման առարկան  ներառված  է ՀՀ  ֆինանսների  նախարարի 13.04.2011թ. թիվ 220-Ն հրամանով հաստատված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ձայնագրերով  իրականացվող  գնումների 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.08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ի եղել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ի եղել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&lt;&lt;Արպանիվ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97 980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97 980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795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795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67757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677576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։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ղեկություններ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մինչև 15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ոկո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ստացած մասնակիցների վերաբերյալ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Տեղեկություններ`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ԵՏՄ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դա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րտադրությ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պրանք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վերաբեյալ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&lt;&lt;Արպանիվ&gt;&gt;ՍՊԸ-ն ներկայացրել է հայտարարություն,որ առաջարկվող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ապրանքը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ԵՏՄ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դա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երկ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րտադրության է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6.09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ամաձայն ՀՀ գնումների մասին օրենքի 9-րդ հոդվածի 4-րդ կետի 2-րդ ենթակետի անգործության ժամկետը կիրառելի չէ, քանի որ միայն մեկ մասնակից է հայտ ներկայացրել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7.09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8.09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8.09.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&lt;&lt;Արպանիվ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ՇՀԱՊՁԲ-ԱԻՆ-16-6-15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-5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08.09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30.09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677576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677576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71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&lt;&lt;Արպանիվ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ո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1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010)54150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arpaniv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«Էյ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իբանկ Հայաստան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002-119584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0920929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Հրավերը հրապարակվել է Armeps համակարգով(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color w:val="000000"/>
                  <w:sz w:val="14"/>
                  <w:szCs w:val="14"/>
                  <w:u w:val="none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14"/>
                <w:szCs w:val="14"/>
                <w:u w:val="none"/>
              </w:rPr>
              <w:t>)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, տեղադր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color w:val="000000"/>
                  <w:sz w:val="14"/>
                  <w:szCs w:val="14"/>
                  <w:u w:val="none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,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14"/>
                <w:szCs w:val="14"/>
                <w:u w:val="none"/>
              </w:rPr>
              <w:t>mes.am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 կայքերում:</w:t>
            </w:r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14"/>
                <w:szCs w:val="14"/>
                <w:u w:val="none"/>
              </w:rPr>
              <w:t>,</w:t>
            </w:r>
            <w:r>
              <w:rPr>
                <w:color w:val="000000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Բողոք  չ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 եղ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-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Տիգրան Դերձ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010 31 77 2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tigran.derdzyan@m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val="af-ZA"/>
        </w:rPr>
        <w:t>ՀՀ արտակարգ իրավիճակներ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C</cp:lastModifiedBy>
  <cp:lastPrinted>2016-02-24T16:56:00Z</cp:lastPrinted>
  <dcterms:modified xsi:type="dcterms:W3CDTF">2016-10-27T10:23:00Z</dcterms:modified>
  <cp:revision>334</cp:revision>
  <dc:subject/>
  <dc:title>                                        Ð²Úî²ð²ðàôÂÚàôÜ ´²ò  ÀÜÂ²ò²Î²ðàì  ÜàôØ   Î²î²ðºÈàô  Ø²êÆÜ</dc:title>
</cp:coreProperties>
</file>