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ԱԻՆ</w:t>
      </w:r>
      <w:r>
        <w:rPr>
          <w:rFonts w:cs="Sylfaen" w:ascii="GHEA Grapalat" w:hAnsi="GHEA Grapalat"/>
          <w:sz w:val="24"/>
          <w:szCs w:val="24"/>
          <w:lang w:val="af-ZA"/>
        </w:rPr>
        <w:t>-16-1-15/2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ունը, որը գտնվում է ք. Երևան Դավիթաշեն 4, Ա.Միկոյան 109/8 հասցեում, ստորև ներկայացնում է ՇՀԱՊՁԲ-ԱԻՆ-16-1-15/21-50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567"/>
        <w:gridCol w:w="42"/>
        <w:gridCol w:w="383"/>
        <w:gridCol w:w="699"/>
        <w:gridCol w:w="10"/>
        <w:gridCol w:w="17"/>
        <w:gridCol w:w="144"/>
        <w:gridCol w:w="122"/>
        <w:gridCol w:w="425"/>
        <w:gridCol w:w="6"/>
        <w:gridCol w:w="192"/>
        <w:gridCol w:w="369"/>
        <w:gridCol w:w="142"/>
        <w:gridCol w:w="333"/>
        <w:gridCol w:w="234"/>
        <w:gridCol w:w="142"/>
        <w:gridCol w:w="43"/>
        <w:gridCol w:w="192"/>
        <w:gridCol w:w="48"/>
        <w:gridCol w:w="815"/>
        <w:gridCol w:w="178"/>
        <w:gridCol w:w="219"/>
        <w:gridCol w:w="16"/>
        <w:gridCol w:w="48"/>
        <w:gridCol w:w="284"/>
        <w:gridCol w:w="10"/>
        <w:gridCol w:w="381"/>
        <w:gridCol w:w="34"/>
        <w:gridCol w:w="142"/>
        <w:gridCol w:w="163"/>
        <w:gridCol w:w="120"/>
        <w:gridCol w:w="142"/>
        <w:gridCol w:w="142"/>
        <w:gridCol w:w="132"/>
        <w:gridCol w:w="151"/>
        <w:gridCol w:w="47"/>
        <w:gridCol w:w="39"/>
        <w:gridCol w:w="311"/>
        <w:gridCol w:w="454"/>
        <w:gridCol w:w="141"/>
        <w:gridCol w:w="284"/>
        <w:gridCol w:w="283"/>
        <w:gridCol w:w="142"/>
        <w:gridCol w:w="284"/>
        <w:gridCol w:w="141"/>
        <w:gridCol w:w="1276"/>
      </w:tblGrid>
      <w:tr>
        <w:trPr>
          <w:trHeight w:val="14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 w:eastAsia="en-US"/>
              </w:rPr>
              <w:t>Ամենագնաց մեքենանե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</w:rPr>
              <w:t>1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Arial" w:ascii="GHEA Grapalat" w:hAnsi="GHEA Grapalat"/>
                <w:b/>
                <w:sz w:val="20"/>
              </w:rPr>
              <w:t xml:space="preserve"> 00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Arial" w:ascii="GHEA Grapalat" w:hAnsi="GHEA Grapalat"/>
                <w:b/>
                <w:sz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Arial" w:ascii="GHEA Grapalat" w:hAnsi="GHEA Grapalat"/>
                <w:b/>
                <w:sz w:val="20"/>
              </w:rPr>
              <w:t>00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</w:rPr>
              <w:t>1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Arial" w:ascii="GHEA Grapalat" w:hAnsi="GHEA Grapalat"/>
                <w:b/>
                <w:sz w:val="20"/>
              </w:rPr>
              <w:t xml:space="preserve"> 00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Arial" w:ascii="GHEA Grapalat" w:hAnsi="GHEA Grapalat"/>
                <w:b/>
                <w:sz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Arial" w:ascii="GHEA Grapalat" w:hAnsi="GHEA Grapalat"/>
                <w:b/>
                <w:sz w:val="20"/>
              </w:rPr>
              <w:t>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տադրության տարեթիվը՝ 2016թ, շարժիչի ծավալը 1,7լ բենզինային, շարժիչի մխոցներ/փականները՝ 4 մխոց/16 փական, շարժիչի հզորությունը՝ 80 ձ/ու, փոխանցման տուփը մեխանիկական 5աստ., առավելագույն արագությունը 140կմ/ժամ, քաշը՝ 1410 կգ, արտաքին չափսերը՝ 4056/2120/1652, անիվային բազան 2450մմ, ճանապարհային լուսածերպը 200մմ, վառելիքի բաքի տարողությունը 58լ, բեռնախցիկի ծավալը 320/650լ, անիվները՝ 205/70R15, նստատեղերը՝ 5, վառելիքի ծախսը՝ խառը- 10,8լ, քաղ.-14,1լ,մայր.-8,8լ, թափքի տեսակը՝ Suv, գույնը՝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ind w:left="88" w:right="54" w:firstLine="90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լ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 առջևի ապակիները, հայելիները և կենտրոնական փականը էլեկտրակառավարմամբ, հետևի տաքացվող ապակի, հիդրավլիկ ղեկանիվ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աշխիքային սպասարկում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 տարի կամ 20 000 կմ վազք (շարժիչ, փոխանցման տուփ, բաժանարար տուփ, կամրջակներ)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Chevrolet Niva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դրության տարեթիվը՝ 2016թ/չօգտտտագործված/,արտադրման երկիրը՝ ՌԴ, շարժիչի ծավալը 1,7լ բենզինային, շարժիչի մխոցների թիվը՝ 4/16, փոխանցման տուփը մեխանիկական 5աստ., շարժիչի հզորությունը՝ 80 ձ/ու, առավելագույն արագությունը 140կմ/ժամ, քաշը՝ 1410 կգ, արտաքին չափսերը երկ./լայն./բարձր./մմ՝ 4056/2120/1652, բեռնախցիկի ծավալը 320/650լ, անիվային բազա 2450մմ, անիվներ՝ 205/70R15 ճանապարհային լուսածերպը 200մմ, վառելիքի բաքի տարողությունը 58լ, վառելիքի ծախսը /խառը/քաղ./մայր. ռեժիմ/ լ. 10,8/14,1/8,8, նստատեղերի քանակը՝ 5, գույնը՝ սպիտակ, թափքի տեսակը՝ SUV:</w:t>
            </w:r>
          </w:p>
          <w:p>
            <w:pPr>
              <w:pStyle w:val="Normal"/>
              <w:ind w:left="88" w:right="54" w:firstLine="90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լ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 առջևի ապակիները, հայելիները և կենտրոնական փականը էլեկտրակառավարմամբ, հետևի տաքացվող ապակի, հիդրավլիկ ղեկանիվ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աշխիքային սպասարկում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 տարի կամ 20 000 կմ վազք, որը շուտ կլրանա (շարժիչ, փոխանցման տուփ, բաժանարար տուփ, կամրջակներ), ըստ երաշխիքային սպասարկման գրքույկի: Երաշխիքային սպասարկումն իրականացվելու է Մատակարարի /Վաճառողի/ կամ վերջինիս կողմից նշված մասնագիտացված կազմակերպության կողմից, որի համար ամեն դեպքում պատասխանատու է Մատակարարը /Վաճառողը/: Մատակարարումն իրականացվում է մատակարարի կողմից՝ ք. Երևան, Միկոյան 108/9 հասցեով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 08. 20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48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-1-15/21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նութագ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22. 08. 20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-1-15/21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ՐԿՈՄԱՎՏ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  <w:lang w:val="ru-RU"/>
              </w:rPr>
              <w:t>083 334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  <w:lang w:val="ru-RU"/>
              </w:rPr>
              <w:t>083 33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  <w:lang w:val="ru-RU"/>
              </w:rPr>
              <w:t>6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66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  <w:lang w:val="ru-RU"/>
              </w:rPr>
              <w:t>6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66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-1-15/21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իա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-1-15/21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սդրությա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-1-15/21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ժամ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հման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ի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նք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ԿՈՄԱՎՏ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-1-15/2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15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00 0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00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ԿՈՄԱՎՏ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միտաս 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380604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corporate@autogroup.am</w:t>
              </w:r>
            </w:hyperlink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Էյչ Էս Բի Սի Բանկ 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094077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596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-1-15/21-5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Տ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դ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տակ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արար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ՇՀԱՊՁԲ-ԱԻՆ-16-1-15/21-5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. 08. 2016թ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խար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gnumner.am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ՇՀԱՊՁԲ-ԱԻՆ-16-1-15/21-5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ՇՀԱՊՁԲ-ԱԻՆ-16-1-15/21-5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7 22</w:t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ta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utogroup.am" TargetMode="External"/><Relationship Id="rId3" Type="http://schemas.openxmlformats.org/officeDocument/2006/relationships/hyperlink" Target="mailto:mtaes.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6-01T16:36:00Z</cp:lastPrinted>
  <dcterms:modified xsi:type="dcterms:W3CDTF">2016-10-27T10:27:00Z</dcterms:modified>
  <cp:revision>448</cp:revision>
  <dc:subject/>
  <dc:title>                                        Ð²Úî²ð²ðàôÂÚàôÜ ´²ò  ÀÜÂ²ò²Î²ðàì  ÜàôØ   Î²î²ðºÈàô  Ø²êÆÜ</dc:title>
</cp:coreProperties>
</file>