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²½·³ÛÇÝ Ùñó³Ïó³ÛÇÝ Ù»Ãá¹áí ä³ÛÙ³Ý³·ñÇ ßÝáñÑáõÙ</w:t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Ìñ³·ñÇ ³Ýí³ÝáõÙ: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Սոցիալական Պաշտպանության Վարչարարության Երկրորդ Ծրագիր</w:t>
            </w:r>
          </w:p>
          <w:p>
            <w:pPr>
              <w:pStyle w:val="Normal"/>
              <w:autoSpaceDE w:val="false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ºñÏÇñ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Cs/>
                <w:spacing w:val="-2"/>
                <w:sz w:val="22"/>
                <w:szCs w:val="22"/>
              </w:rPr>
              <w:t>Ð³Ûëï³ÝÇ Ð³Ýñ³å»ïáõÃÛáõÝ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Ìñ³·ñÇ Ñ³Ù³ñ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ÃÇí 5398-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Ð³ÛïÇ/ä³ÛÙ³Ý³·ñÇ Ñ³Ù³ñ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²ØØ No: SPAP II W-1.1.1/1.b (ä³ÛÙ³Ý³·Çñ: SPAP II W-1.1.1/1.b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ä³ÛÙ³Ý³·ñÇ µáí³Ý¹³ÏáõÃÛáõ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pacing w:val="-2"/>
                <w:sz w:val="20"/>
              </w:rPr>
              <w:t>Թալինի ՀՍԾՏԿ-ի շինվերանորոգում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ä³ÛÙ³Ý³·ñÇ ï»õáÕáõÃÛáõ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8 ³ÙÇë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rPr/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ä³Ù³Ý³·ñÇ ßÝáñÑáõÙ ëï³ó³Í Ð³Ûï³ïáõ`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²ÝáõÝÁ`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2"/>
                <w:sz w:val="20"/>
              </w:rPr>
              <w:t xml:space="preserve">Ախուրյանի կոոպշին ՍՊ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pacing w:val="-2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ëó»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pacing w:val="-2"/>
                <w:sz w:val="20"/>
              </w:rPr>
              <w:t>ՀՀ. ք. Գյումրի, Թբիլիսյան խճ. 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ÛïÇ ·ÇÝÁ µ³óÙ³Ý å³ÑÇ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79,287,394.14 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Ý³Ñ³ïí³Í Ð³ÛïÇ ·Ç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9,296,109.3 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ÛÙ³Ý³·ñÇ ·ÇÝÁ`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240" w:after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lang w:val="af-ZA"/>
              </w:rPr>
              <w:t xml:space="preserve">79,296,109.3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ÐÐ ¹ñ³Ù (Ý»ñ³éÛ³É ²²Ð)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¶Ý³Ñ³ïí³Í Ð³Ûï³ïáõÝ»ñ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²ÝáõÝÁ`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´³Õñ³ÙÛ³ÝßÇÝ ´´À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ëó»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վիրի մարզ, գ. Լեռնագոգ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ÛïÇ ·ÇÝÁ µ³óÙ³Ý å³ÑÇ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8,501,574 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Ý³Ñ³ïí³Í Ð³ÛïÇ ·Ç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8,501,307 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Ø»ñÅí³Í Ð³Ûï³ïáõÝ»ñ`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 xml:space="preserve">Գօվա </w:t>
            </w:r>
            <w:r>
              <w:rPr>
                <w:rFonts w:cs="Sylfaen" w:ascii="Arial Armenian" w:hAnsi="Arial Armenian"/>
                <w:i/>
                <w:sz w:val="22"/>
                <w:szCs w:val="22"/>
              </w:rPr>
              <w:t xml:space="preserve"> êäÀ</w:t>
            </w:r>
            <w:r>
              <w:rPr>
                <w:rFonts w:cs="Sylfaen" w:ascii="Arial Armenian" w:hAnsi="Arial Armenian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Հ, ք. Երևան/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75,142,331 ÐÐ ¹ñ³Ù Ð³ÛïÇ ·áõÙ³ñáí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Չի ներկայացրել Մրցութային Երաշխի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Բիդեք ՍՊԸ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/ÐÐ, ք. </w:t>
            </w:r>
            <w:r>
              <w:rPr>
                <w:rFonts w:cs="Sylfaen" w:ascii="Sylfaen" w:hAnsi="Sylfaen"/>
                <w:sz w:val="22"/>
                <w:szCs w:val="22"/>
              </w:rPr>
              <w:t>Երևան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/`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92,125,308  ÐÐ ¹ñ³Ù Ð³ÛïÇ ·áõÙ³ñáí: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âÇ µ³í³ñ³ñ»É ØñóáõÃ³ÛÇÝ ÷³ëï³ÃÕÃ»ñáí ë³ÑÙ³Ýí³Í </w:t>
            </w: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ã³÷³ÝÇßÇÝ: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Ագարակ ՍՊԸ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/ </w:t>
            </w:r>
            <w:r>
              <w:rPr>
                <w:rFonts w:cs="Sylfaen" w:ascii="Sylfaen" w:hAnsi="Sylfaen"/>
                <w:sz w:val="22"/>
                <w:szCs w:val="22"/>
              </w:rPr>
              <w:t>ՀՀ, Արագածոտնի մարզ, գ. Փարպի/86,200,916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ÐÐ ¹ñ³Ù Ð³ÛïÇ ·áõÙ³ñáí: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âÇ µ³í³ñ³ñ»É ØñóáõÃ³ÛÇÝ ÷³ëï³ÃÕÃ»ñáí ë³ÑÙ³Ýí³Í </w:t>
            </w: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ã³÷³ÝÇßÇÝ: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Գևորգյան Ներսիսյան ՍՊԸ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/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ՀՀ, ք. Երևան/93,114,869 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րամ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Ð³ÛïÇ ·áõÙ³ñáí: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âÇ µ³í³ñ³ñ»É ØñóáõÃ³ÛÇÝ ÷³ëï³ÃÕÃ»ñáí ë³ÑÙ³Ýí³Í </w:t>
            </w: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ã³÷³ÝÇßÇÝ: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ՀԱԷԿ-ի շինարարություն ՓԲԸ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/ </w:t>
            </w:r>
            <w:r>
              <w:rPr>
                <w:rFonts w:cs="Sylfaen" w:ascii="Sylfaen" w:hAnsi="Sylfaen"/>
                <w:sz w:val="22"/>
                <w:szCs w:val="22"/>
              </w:rPr>
              <w:t>ՀՀ, ք. Երևան/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97,112,979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րամ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Ð³ÛïÇ ·áõÙ³ñáí: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âÇ µ³í³ñ³ñ»É ØñóáõÃ³ÛÇÝ ÷³ëï³ÃÕÃ»ñáí ë³ÑÙ³Ýí³Í </w:t>
            </w: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ã³÷³ÝÇßÇÝ: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Ագաթ 777 ՍՊԸ/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Հ, ք. Երևան/</w:t>
            </w:r>
            <w:r>
              <w:rPr>
                <w:rFonts w:cs="GHEA Grapalat" w:ascii="GHEA Grapalat" w:hAnsi="GHEA Grapalat"/>
                <w:sz w:val="22"/>
                <w:szCs w:val="22"/>
              </w:rPr>
              <w:t>100,095,893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րամ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Ð³ÛïÇ ·áõÙ³ñáí: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âÇ µ³í³ñ³ñ»É ØñóáõÃ³ÛÇÝ ÷³ëï³ÃÕÃ»ñáí ë³ÑÙ³Ýí³Í </w:t>
            </w: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ã³÷³ÝÇßÇÝ: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BodyTextIndent2"/>
              <w:tabs>
                <w:tab w:val="clear" w:pos="194"/>
                <w:tab w:val="clear" w:pos="474"/>
                <w:tab w:val="clear" w:pos="1062"/>
                <w:tab w:val="clear" w:pos="1666"/>
                <w:tab w:val="clear" w:pos="2271"/>
                <w:tab w:val="clear" w:pos="2570"/>
                <w:tab w:val="clear" w:pos="3175"/>
                <w:tab w:val="left" w:pos="-1440" w:leader="none"/>
                <w:tab w:val="left" w:pos="5548" w:leader="none"/>
              </w:tabs>
              <w:ind w:left="0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09" w:hanging="0"/>
        <w:jc w:val="both"/>
        <w:rPr>
          <w:rFonts w:ascii="Sylfaen" w:hAnsi="Sylfaen" w:cs="Arial Armenian"/>
          <w:sz w:val="22"/>
          <w:szCs w:val="22"/>
          <w:lang w:val="af-ZA"/>
        </w:rPr>
      </w:pPr>
      <w:r>
        <w:rPr>
          <w:rFonts w:cs="Arial Armenia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sectPr>
      <w:type w:val="nextPage"/>
      <w:pgSz w:w="12240" w:h="15840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pacing w:val="-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194" w:leader="none"/>
        <w:tab w:val="left" w:pos="474" w:leader="none"/>
        <w:tab w:val="left" w:pos="1062" w:leader="none"/>
        <w:tab w:val="left" w:pos="1666" w:leader="none"/>
        <w:tab w:val="left" w:pos="2271" w:leader="none"/>
        <w:tab w:val="left" w:pos="2570" w:leader="none"/>
        <w:tab w:val="left" w:pos="3175" w:leader="none"/>
      </w:tabs>
      <w:suppressAutoHyphens w:val="true"/>
      <w:autoSpaceDE w:val="false"/>
      <w:ind w:left="1062" w:hanging="1062"/>
      <w:jc w:val="both"/>
    </w:pPr>
    <w:rPr>
      <w:rFonts w:ascii="Arial Armenian" w:hAnsi="Arial Armenian" w:cs="Arial Armenian"/>
      <w:spacing w:val="-3"/>
      <w:sz w:val="22"/>
      <w:szCs w:val="22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1:00Z</dcterms:created>
  <dc:creator>Teia Brown</dc:creator>
  <dc:description>10/8/08 deleted Contract Signature Date field</dc:description>
  <cp:keywords/>
  <dc:language>en-US</dc:language>
  <cp:lastModifiedBy>User</cp:lastModifiedBy>
  <cp:lastPrinted>2015-08-03T15:46:00Z</cp:lastPrinted>
  <dcterms:modified xsi:type="dcterms:W3CDTF">2016-10-25T23:23:00Z</dcterms:modified>
  <cp:revision>17</cp:revision>
  <dc:subject/>
  <dc:title>Template for Contracts Awarded by ICB</dc:title>
</cp:coreProperties>
</file>