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²½·³ÛÇÝ Ùñó³Ïó³ÛÇÝ Ù»Ãá¹áí ä³ÛÙ³Ý³·ñÇ ßÝáñÑáõÙ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³Ýí³ÝáõÙ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Սոցիալական Պաշտպանության Վարչարարության Երկրորդ Ծրագիր</w:t>
            </w:r>
          </w:p>
          <w:p>
            <w:pPr>
              <w:pStyle w:val="Normal"/>
              <w:autoSpaceDE w:val="false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ºñÏÇ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Cs/>
                <w:spacing w:val="-2"/>
                <w:sz w:val="22"/>
                <w:szCs w:val="22"/>
              </w:rPr>
              <w:t>Ð³Ûëï³ÝÇ Ð³Ýñ³å»ïáõÃÛáõ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ÃÇí 5398-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Ð³ÛïÇ/ä³ÛÙ³Ý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²ØØ No: SPAP II W-1.1.1/2.1 (ä³ÛÙ³Ý³·Çñ: SPAP II W-1.1.1/2.1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µáí³Ý¹³Ï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0"/>
              </w:rPr>
              <w:t>Զբաղվածության Պետական Գործակալության</w:t>
            </w:r>
            <w:r>
              <w:rPr>
                <w:rFonts w:cs="Sylfaen" w:ascii="GHEA Grapalat" w:hAnsi="GHEA Grapalat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spacing w:val="-2"/>
                <w:sz w:val="20"/>
              </w:rPr>
              <w:t>շինվերանորոգում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ï»õáÕ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 xml:space="preserve">52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շաբաթ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/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ä³Ù³Ý³·ñÇ ßÝáñÑáõÙ ëï³ó³Í Ð³Ûï³ïáõ`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0"/>
              </w:rPr>
              <w:t xml:space="preserve">«Թիվ 1 Շին վարչություն» ԲԲԸ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0"/>
              </w:rPr>
              <w:t>ՀՀ. ք. Գեղարքունիկի մարզ, ք Գավառ, Պետրովի փող. Տուն 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60" w:after="0"/>
              <w:ind w:left="288" w:right="547" w:hanging="288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23,257,532 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60" w:after="0"/>
              <w:ind w:left="288" w:right="547" w:hanging="288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23,257,532 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Ç ·ÇÝÁ`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60" w:after="0"/>
              <w:ind w:left="288" w:right="547" w:hanging="288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123,257,532  ÐÐ ¹ñ³Ù (Ý»ñ³éÛ³É ²²Ð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Ý³Ñ³ïí³Í Ð³Ûï³ïáõÝ»ñ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pacing w:val="-2"/>
                <w:sz w:val="20"/>
              </w:rPr>
            </w:pPr>
            <w:r>
              <w:rPr>
                <w:rFonts w:cs="Sylfaen" w:ascii="Sylfaen" w:hAnsi="Sylfaen"/>
                <w:i/>
                <w:spacing w:val="-2"/>
                <w:sz w:val="20"/>
              </w:rPr>
              <w:t>Բիդեք ՍՊԸ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pacing w:val="-2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pacing w:val="-2"/>
                <w:sz w:val="20"/>
              </w:rPr>
              <w:t>ՀՀ, ք. Երևան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9,052,101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39,052,101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pacing w:val="-2"/>
                <w:sz w:val="20"/>
              </w:rPr>
              <w:t>Ախուրյանի Կոոպշին ՍՊԸ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իրակի մարզ, ք. Գյումրի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144,985,879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144,985,879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»ñÅí³Í Ð³Ûï³ïáõÝ»ñ`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Ագարակ ՍՊ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Հ, Արագածոտնի մարզ, գ. Փարպի/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128,296,397ÐÐ ¹ñ³Ù Ð³ÛïÇ ·áõÙ³ñáí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Գևորգյան Ներսիսյան ՍՊ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Հ, ք. Երևան/93,114,869 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³ÛïÇ ·áõÙ³ñáí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ՀԱԷԿ-ի շինարարություն ՓԲԸ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ՀՀ, ք. Երևան/</w:t>
            </w:r>
            <w:r>
              <w:rPr>
                <w:rFonts w:cs="GHEA Grapalat" w:ascii="GHEA Grapalat" w:hAnsi="GHEA Grapalat"/>
                <w:sz w:val="22"/>
                <w:szCs w:val="22"/>
              </w:rPr>
              <w:t>130,994,180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³ÛïÇ ·áõÙ³ñáí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Ագաթ 777 ՍՊԸ/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Հ, ք. Երևան/</w:t>
            </w:r>
            <w:r>
              <w:rPr>
                <w:rFonts w:cs="GHEA Grapalat" w:ascii="GHEA Grapalat" w:hAnsi="GHEA Grapalat"/>
                <w:sz w:val="22"/>
                <w:szCs w:val="22"/>
              </w:rPr>
              <w:t>162,243,289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³ÛïÇ ·áõÙ³ñáí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 xml:space="preserve">Բազալտ Մ ՍՊ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9,822,735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³ÛïÇ ·áõÙ³ñáí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Մեծն Էրիկ ՍՊԸ-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182,771,100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³ÛïÇ ·áõÙ³ñáí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</w:rPr>
              <w:t>Աֆալան ՍՊ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9,891,711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³ÛïÇ ·áõÙ³ñáí: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Բաղրամյանշին ԲԲ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` 142,261,092 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ամ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³ÛïÇ ·áõÙ³ñáí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âÇ µ³í³ñ³ñ»É ØñóáõÃ³ÛÇÝ ÷³ëï³ÃÕÃ»ñáí ë³ÑÙ³Ýí³Í </w:t>
            </w: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ã³÷³ÝÇßÇÝ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0"/>
        <w:jc w:val="both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Arial Armenia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</cp:lastModifiedBy>
  <cp:lastPrinted>2015-08-03T15:46:00Z</cp:lastPrinted>
  <dcterms:modified xsi:type="dcterms:W3CDTF">2016-10-27T22:52:00Z</dcterms:modified>
  <cp:revision>20</cp:revision>
  <dc:subject/>
  <dc:title>Template for Contracts Awarded by ICB</dc:title>
</cp:coreProperties>
</file>