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²½·³ÛÇÝ Ùñó³Ïó³ÛÇÝ Ù»Ãá¹áí ä³ÛÙ³Ý³·ñÇ ßÝáñÑáõÙ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³Ýí³ÝáõÙ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Սոցիալական Պաշտպանության Վարչարարության Երկրորդ Ծրագիր</w:t>
            </w:r>
          </w:p>
          <w:p>
            <w:pPr>
              <w:pStyle w:val="Normal"/>
              <w:autoSpaceDE w:val="false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ºñÏÇ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Cs/>
                <w:spacing w:val="-2"/>
                <w:sz w:val="22"/>
                <w:szCs w:val="22"/>
              </w:rPr>
              <w:t>Ð³Ûëï³ÝÇ Ð³Ýñ³å»ïáõÃÛáõ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ÃÇí 5398-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Ð³ÛïÇ/ä³ÛÙ³Ý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²ØØ No: SPAP II W-1.1.1/1.c (ä³ÛÙ³Ý³·Çñ: SPAP II W-1.1.1/1.c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µáí³Ý¹³Ï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0"/>
              </w:rPr>
              <w:t>Ստեփանավանի ՀՍԾՏԿ-ի շինվերանորոգում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ï»õáÕ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7 ³ÙÇë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/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ä³Ù³Ý³·ñÇ ßÝáñÑáõÙ ëï³ó³Í Ð³Ûï³ïáõ`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2"/>
                <w:sz w:val="20"/>
              </w:rPr>
              <w:t xml:space="preserve">Բաղրամյանշին ԲԲ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pacing w:val="-2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0"/>
              </w:rPr>
              <w:t>ՀՀ. Արմավիրի մարզ, գ. Լեռնագոգ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421,050.266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20,374,709.6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Ç ·ÇÝÁ`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240" w:after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20,374,709.6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Ð ¹ñ³Ù (Ý»ñ³éÛ³É ²²Ð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»ñÅí³Í Ð³Ûï³ïáõÝ»ñ`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Ախուրյանի Կոոպշին» ՍՊԸ</w:t>
            </w:r>
            <w:r>
              <w:rPr>
                <w:rFonts w:cs="Sylfaen" w:ascii="Arial Armenian" w:hAnsi="Arial Armenia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Arial Armenian" w:hAnsi="Arial Armenian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Հ, ք. Գյումրի/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439,830,493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Ð ¹ñ³Ù Ð³ÛïÇ ·áõÙ³ñáí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ՈՒկրշին» ԲԲԸ և «Ճանապարհշին»  ՍՊԸ  ՀՁ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445,776,729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Ð ¹ñ³Ù Ð³ÛïÇ ·áõÙ³ñáí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194"/>
                <w:tab w:val="clear" w:pos="474"/>
                <w:tab w:val="clear" w:pos="1062"/>
                <w:tab w:val="clear" w:pos="1666"/>
                <w:tab w:val="clear" w:pos="2271"/>
                <w:tab w:val="clear" w:pos="2570"/>
                <w:tab w:val="clear" w:pos="3175"/>
                <w:tab w:val="left" w:pos="-1440" w:leader="none"/>
                <w:tab w:val="left" w:pos="5548" w:leader="none"/>
              </w:tabs>
              <w:ind w:left="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0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Arial Armenia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5-08-03T15:46:00Z</cp:lastPrinted>
  <dcterms:modified xsi:type="dcterms:W3CDTF">2016-10-27T23:10:00Z</dcterms:modified>
  <cp:revision>19</cp:revision>
  <dc:subject/>
  <dc:title>Template for Contracts Awarded by ICB</dc:title>
</cp:coreProperties>
</file>