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17/2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7/2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93"/>
        <w:gridCol w:w="402"/>
        <w:gridCol w:w="94"/>
        <w:gridCol w:w="829"/>
        <w:gridCol w:w="115"/>
        <w:gridCol w:w="53"/>
        <w:gridCol w:w="27"/>
        <w:gridCol w:w="144"/>
        <w:gridCol w:w="553"/>
        <w:gridCol w:w="12"/>
        <w:gridCol w:w="180"/>
        <w:gridCol w:w="332"/>
        <w:gridCol w:w="49"/>
        <w:gridCol w:w="126"/>
        <w:gridCol w:w="25"/>
        <w:gridCol w:w="188"/>
        <w:gridCol w:w="168"/>
        <w:gridCol w:w="753"/>
        <w:gridCol w:w="170"/>
        <w:gridCol w:w="10"/>
        <w:gridCol w:w="179"/>
        <w:gridCol w:w="317"/>
        <w:gridCol w:w="193"/>
        <w:gridCol w:w="40"/>
        <w:gridCol w:w="164"/>
        <w:gridCol w:w="6"/>
        <w:gridCol w:w="181"/>
        <w:gridCol w:w="90"/>
        <w:gridCol w:w="6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Sylfaen" w:ascii="Arial AMU" w:hAnsi="Arial AMU"/>
                <w:bCs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Cs/>
                <w:sz w:val="16"/>
                <w:szCs w:val="16"/>
                <w:lang w:val="hy-AM"/>
              </w:rPr>
              <w:t xml:space="preserve">քաղաքի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տեղեկատվական մատչելիության </w:t>
            </w:r>
            <w:r>
              <w:rPr>
                <w:rFonts w:cs="Arial AMU" w:ascii="Arial AMU" w:hAnsi="Arial AMU"/>
                <w:sz w:val="16"/>
                <w:szCs w:val="16"/>
                <w:lang w:val="it-IT"/>
              </w:rPr>
              <w:t>Íñ³·ñ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ային</w:t>
            </w:r>
            <w:r>
              <w:rPr>
                <w:rFonts w:cs="Arial AMU" w:ascii="Arial AMU" w:hAnsi="Arial AMU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ի սպասարկման</w:t>
            </w:r>
            <w:r>
              <w:rPr>
                <w:rFonts w:cs="Arial AMU" w:ascii="Arial AMU" w:hAnsi="Arial AMU"/>
                <w:sz w:val="16"/>
                <w:szCs w:val="16"/>
                <w:lang w:val="it-IT"/>
              </w:rPr>
              <w:t xml:space="preserve"> Í³é³ÛáõÃÛáõÝÝ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ե</w:t>
            </w:r>
            <w:r>
              <w:rPr>
                <w:rFonts w:cs="Arial AMU" w:ascii="Arial AMU" w:hAnsi="Arial AMU"/>
                <w:sz w:val="16"/>
                <w:szCs w:val="16"/>
                <w:lang w:val="it-IT"/>
              </w:rPr>
              <w:t>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lang w:val="hy-AM"/>
              </w:rPr>
              <w:t>10080</w:t>
            </w:r>
            <w:r>
              <w:rPr>
                <w:rFonts w:cs="Sylfaen" w:ascii="Sylfaen" w:hAnsi="Sylfaen"/>
                <w:lang w:val="hy-AM"/>
              </w:rPr>
              <w:t>000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Ապահովել Երևանի քաղաքապետարանում շահագործվող տեղեկատվական մատչելիության ծրագրային համակարգի սպասարկման աշխատանքները, որը հնարավոր կդարձնի անխափան կապ</w:t>
            </w:r>
            <w:r>
              <w:rPr>
                <w:rFonts w:cs="Arial AMU" w:ascii="Arial AMU" w:hAnsi="Arial AMU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ԿԳ–ում շահագործվող  </w:t>
            </w:r>
            <w:r>
              <w:rPr>
                <w:rFonts w:cs="Arial AMU" w:ascii="Arial AMU" w:hAnsi="Arial AMU"/>
                <w:sz w:val="16"/>
                <w:szCs w:val="16"/>
                <w:lang w:val="it-IT"/>
              </w:rPr>
              <w:t>LSFinance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ԳՕ ծրագրային ավտոմատացված համակարգի և ՀՀ ֆինանսների նախարարության աշխատակազմի գործառնական վարչության միացյալ տվյալների հենքերի հետ, լիարժեք տեղեկատվության ձեռք բերում համայնքային բյուջեի եկամուտների և ծախսերի վերաբերյալ, բոլոր անհրաժեշտ հաշվետվությունների ձևավորումՍպասարկման ծառայությունները ներառում են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ի մշտական պրոֆիլակտիկա և բացահայտված ծրագրային թերությունների վերաց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ի շահագործող աշխատակիցների խորհրդատվություն հեռախոս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խափանումների վերացու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ում առկա հաշվետվությունների լրամշակում և նոր հաշվետվությունների ստեղծում։ Ապահովել Երևանի քաղաքապետարանում շահագործվող տեղեկատվական մատչելիության ծրագրային համակարգի սպասարկման աշխատանքները, որը հնարավոր կդարձնի անխափան կապ</w:t>
            </w:r>
            <w:r>
              <w:rPr>
                <w:rFonts w:cs="Arial AMU" w:ascii="Arial AMU" w:hAnsi="Arial AMU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Գ–ում շահագործվող  «</w:t>
            </w:r>
            <w:r>
              <w:rPr>
                <w:rFonts w:cs="Arial AMU" w:ascii="Arial AMU" w:hAnsi="Arial AMU"/>
                <w:sz w:val="16"/>
                <w:szCs w:val="16"/>
                <w:lang w:val="it-IT"/>
              </w:rPr>
              <w:t>Client Treasury¦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ԳՕ ծրագրային ավտոմատացված համակարգի և ՀՀ ֆինանսների նախարարության աշխատակազմի գործառնական վարչության միացյալ տվյալների հենքերի հետ, լիարժեք տեղեկատվության ձեռք բերում համայնքային բյուջեի եկամուտների և ծախսերի վերաբերյալ, բոլոր անհրաժեշտ հաշվետվությունների ձևավորում։Սպասարկման ծառայությունները ներառում են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ի մշտական պրոֆիլակտիկա և բացահայտված ծրագրային թերությունների վերաց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ի շահագործող աշխատակիցների խորհրդատվություն հեռախոս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խափանումների վերացում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ում առկա հաշվետվությունների լրամշակում և նոր հաշվետվությունների ստեղծումՍպասարկման ծառայությունները ներառում են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ի մշտական պրոֆիլակտիկա և բացահայտված ծրագրային թերությունների վերաց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ի շահագործող աշխատակիցների խորհրդատվություն հեռախոս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խափանումների վերացու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ում առկա հաշվետվությունների լրամշակում և նոր հաշվետվությունների ստեղծում</w:t>
            </w:r>
            <w:r>
              <w:rPr>
                <w:rFonts w:cs="Arial AMU" w:ascii="Arial AMU" w:hAnsi="Arial AMU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Ապահովել Երևանի քաղաքապետարանում շահագործվող տեղեկատվական մատչելիության ծրագրային համակարգի սպասարկման աշխատանքները, որը հնարավոր կդարձնի անխափան կապ համակարգի հետ, լիարժեք տեղեկատվության ձեռք բերում համայնքային բյուջեի եկամուտների և ծախսերի վերաբերյալ, բոլոր անհրաժեշտ հաշվետվությունների ձևավորում,¿ÉեÏïñáÝ³ÛÇÝ եÕ³Ý³Ïáí ³å³ÑáíեÉ «LSBudget¦ Íñ³·ñÇ  ÇÝïե·ñáõÙ «LSFinance¦   Ñ³Ù³Ï³ñ·:Սպասարկման ծառայությունները ներառում են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ի մշտական պրոֆիլակտիկա և բացահայտված ծրագրային թերությունների վերաց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ի շահագործող աշխատակիցների խորհրդատվություն հեռախոս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խափանումների վերացում</w:t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համակարգում առկա հաշվետվությունների լրամշակում և նոր հաշվետվությունների ստեղծում</w:t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de-DE"/>
              </w:rPr>
            </w:pPr>
            <w:r>
              <w:rPr>
                <w:rFonts w:cs="Arial AMU" w:ascii="Arial AMU" w:hAnsi="Arial AMU"/>
                <w:sz w:val="16"/>
                <w:szCs w:val="16"/>
                <w:lang w:val="de-DE"/>
              </w:rPr>
              <w:t xml:space="preserve">¶¶ú §LSFinance¦ Ñ³Ù³Ï³ñ·áõÙ Ï³ï³ñ»É ³ÝÑñ³Å»ßï Ï³éáõóí³Íù³ÛÇÝ ÷á÷áËáõÃÛáõÝÝ»ñ, áñáÝù  ÑÝ³ñ³íáñáõÃÛáõÝ Ïï³Ý  Webservice-Ç ÙÇçáóáí </w:t>
            </w:r>
            <w:hyperlink r:id="rId2">
              <w:r>
                <w:rPr>
                  <w:rStyle w:val="InternetLink"/>
                  <w:rFonts w:cs="Arial AMU" w:ascii="Arial AMU" w:hAnsi="Arial AMU"/>
                  <w:sz w:val="16"/>
                  <w:szCs w:val="16"/>
                  <w:lang w:val="de-DE"/>
                </w:rPr>
                <w:t>http://www.myyerevan.am/byuje/index.php</w:t>
              </w:r>
            </w:hyperlink>
            <w:r>
              <w:rPr>
                <w:rFonts w:cs="Arial AMU" w:ascii="Arial AMU" w:hAnsi="Arial AMU"/>
                <w:sz w:val="16"/>
                <w:szCs w:val="16"/>
                <w:lang w:val="de-DE"/>
              </w:rPr>
              <w:t xml:space="preserve"> Ï³ÛùáõÙ ³ñï³óáÉ»Éáõ  ºñ¨³Ý ù³Õ³ùÇ µÛáõç»Ç  Ù³ëÇÝ ³ÙµáÕç³Ï³Ý ï»Õ»Ï³ïíáõÃÛáõÝÁ` Ý»ñ³éÛ³É å³ÛÙ³Ý³·ñ»ñÁ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de-DE"/>
              </w:rPr>
              <w:t xml:space="preserve">ØïÝ»Éáí </w:t>
            </w:r>
            <w:hyperlink r:id="rId3">
              <w:r>
                <w:rPr>
                  <w:rStyle w:val="InternetLink"/>
                  <w:rFonts w:cs="Arial AMU" w:ascii="Arial AMU" w:hAnsi="Arial AMU"/>
                  <w:sz w:val="16"/>
                  <w:szCs w:val="16"/>
                  <w:lang w:val="de-DE"/>
                </w:rPr>
                <w:t>http://www.myyerevan.am/byuje/index.php</w:t>
              </w:r>
            </w:hyperlink>
            <w:r>
              <w:rPr>
                <w:rFonts w:cs="Arial AMU" w:ascii="Arial AMU" w:hAnsi="Arial AMU"/>
                <w:sz w:val="16"/>
                <w:szCs w:val="16"/>
                <w:lang w:val="de-DE"/>
              </w:rPr>
              <w:t xml:space="preserve"> Ï³Ûù`Ûáõñ³ù³ÝãÛáõñ Ñ³×³Ëáñ¹ ÑÝ³ñ³íáñáõÃÛáõÝ ÏáõÝ»Ý³  ¹Çï»Éáõ º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AMU" w:ascii="Arial AMU" w:hAnsi="Arial AMU"/>
                <w:sz w:val="16"/>
                <w:szCs w:val="16"/>
                <w:lang w:val="de-DE"/>
              </w:rPr>
              <w:t xml:space="preserve">³Ý ù³Õ³ùÇ µÛáõç»Ý` Ï³ï³ñáÕ³Ï³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Arial AMU" w:ascii="Arial AMU" w:hAnsi="Arial AMU"/>
                <w:sz w:val="16"/>
                <w:szCs w:val="16"/>
                <w:lang w:val="de-DE"/>
              </w:rPr>
              <w:t>åÉ³Ý³ÛÇÝ Ù³ëáí: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12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Երևան քաղաքի բյուջեի մշակման համակարգչային Íñ³·ñի սպասարկման Í³é³ÛáõÃÛáõÝÝեñ (Client Treasury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</w:rPr>
              <w:t>480</w:t>
            </w:r>
            <w:r>
              <w:rPr>
                <w:rFonts w:cs="Sylfaen" w:ascii="Sylfaen" w:hAnsi="Sylfaen"/>
                <w:lang w:val="hy-AM"/>
              </w:rPr>
              <w:t>000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122" w:hanging="0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Երևան քաղաքի բյուջեի մշակման համակարգչային Íñ³·ñի սպասարկման Í³é³ÛáõÃÛáõÝÝե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lang w:val="hy-AM"/>
              </w:rPr>
              <w:t>2160</w:t>
            </w:r>
            <w:r>
              <w:rPr>
                <w:rFonts w:cs="Sylfaen" w:ascii="Sylfaen" w:hAnsi="Sylfaen"/>
                <w:lang w:val="hy-AM"/>
              </w:rPr>
              <w:t>000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72" w:right="122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12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12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12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12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12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12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12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12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122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122" w:hanging="0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Երևան քաղաքի ինտերակտիվ բյուջե ծրագրի սպասարկման Í³é³ÛáõÃÛáõÝÝե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lang w:val="hy-AM"/>
              </w:rPr>
              <w:t>600</w:t>
            </w:r>
            <w:r>
              <w:rPr>
                <w:rFonts w:cs="Sylfaen" w:ascii="Sylfaen" w:hAnsi="Sylfaen"/>
                <w:lang w:val="hy-AM"/>
              </w:rPr>
              <w:t>000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առարկան ներառված է ՀՀ կառավարության 10.02.2011 թվականի թիվ 168-Ն որոշման 25-րդ կետի 5-րդ ենթակետի 27 տողով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Arial Armenian" w:hAnsi="Arial Armenian" w:cs="Arial Armenian"/>
                <w:b/>
                <w:b/>
                <w:sz w:val="20"/>
                <w:szCs w:val="18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</w:rPr>
            </w:r>
          </w:p>
          <w:p>
            <w:pPr>
              <w:pStyle w:val="Normal"/>
              <w:widowControl w:val="false"/>
              <w:ind w:left="-284" w:firstLine="284"/>
              <w:rPr/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§</w:t>
            </w:r>
            <w:r>
              <w:rPr>
                <w:rFonts w:cs="Sylfaen" w:ascii="Arial AMU" w:hAnsi="Arial AMU"/>
                <w:sz w:val="20"/>
                <w:lang w:val="pt-BR"/>
              </w:rPr>
              <w:t>ԼՍՈՖՏ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Arial AMU" w:hAnsi="Arial AMU"/>
                <w:sz w:val="20"/>
                <w:lang w:val="pt-BR"/>
              </w:rPr>
              <w:t> ՍՊԸ</w:t>
            </w:r>
          </w:p>
          <w:p>
            <w:pPr>
              <w:pStyle w:val="Normal"/>
              <w:ind w:left="-284" w:firstLine="284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Cs w:val="24"/>
              </w:rPr>
              <w:t>1110000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220000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</w:rPr>
              <w:t xml:space="preserve">        </w:t>
            </w:r>
            <w:r>
              <w:rPr>
                <w:rFonts w:cs="TimesArmenianPSMT;Times New Roman" w:ascii="GHEA Grapalat" w:hAnsi="GHEA Grapalat"/>
                <w:b/>
                <w:sz w:val="28"/>
                <w:szCs w:val="28"/>
              </w:rPr>
              <w:t>13320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2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hd w:fill="FFFFFF" w:val="clear"/>
                <w:lang w:val="hy-AM"/>
              </w:rPr>
              <w:t>«</w:t>
            </w: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ԼՍՈՖ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 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2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.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28"/>
                <w:szCs w:val="28"/>
              </w:rPr>
              <w:t>13320000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§</w:t>
            </w:r>
            <w:r>
              <w:rPr>
                <w:rFonts w:cs="Sylfaen" w:ascii="Arial AMU" w:hAnsi="Arial AMU"/>
                <w:sz w:val="20"/>
                <w:lang w:val="pt-BR"/>
              </w:rPr>
              <w:t>ԼՍՈՖՏ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Arial AMU" w:hAnsi="Arial AMU"/>
                <w:sz w:val="20"/>
                <w:lang w:val="pt-BR"/>
              </w:rPr>
              <w:t> ՍՊԸ</w:t>
            </w:r>
          </w:p>
          <w:p>
            <w:pPr>
              <w:pStyle w:val="Normal"/>
              <w:ind w:left="-284" w:firstLine="284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Arial AMU" w:hAnsi="Arial AMU" w:cs="Sylfaen"/>
                <w:sz w:val="22"/>
                <w:szCs w:val="22"/>
                <w:lang w:val="pt-BR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ք. Երևան,Բուզանդ 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Arial AMU" w:hAnsi="Arial AMU" w:cs="Sylfaen"/>
                <w:sz w:val="22"/>
                <w:szCs w:val="22"/>
                <w:lang w:val="pt-BR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§ÚáõÝÇµ³ÝÏ¦ ö´À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Arial AMU" w:hAnsi="Arial AMU" w:cs="Sylfaen"/>
                <w:sz w:val="22"/>
                <w:szCs w:val="22"/>
                <w:lang w:val="pt-BR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Ð/Ð  2410002327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ÐìÐÐ   01202055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yerevan.am/byuje/index.php" TargetMode="External"/><Relationship Id="rId3" Type="http://schemas.openxmlformats.org/officeDocument/2006/relationships/hyperlink" Target="http://www.myyerevan.am/byuje/index.php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0-27T12:52:00Z</cp:lastPrinted>
  <dcterms:modified xsi:type="dcterms:W3CDTF">2016-10-27T08:56:00Z</dcterms:modified>
  <cp:revision>47</cp:revision>
  <dc:subject/>
  <dc:title>                                        Ð²Úî²ð²ðàôÂÚàôÜ ´²ò  ÀÜÂ²ò²Î²ðàì  ÜàôØ   Î²î²ðºÈàô  Ø²êÆÜ</dc:title>
</cp:coreProperties>
</file>