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ոցիալական Պաշտպանության Վարչարարության Երկրորդ Ծրագիր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5398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SPAP II W-1.1.1/1.d (ä³ÛÙ³Ý³·Çñ: SPAP II W-1.1.1/1.d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մասիայի  ՀՍԾՏԿ-ի շինվերանորոգու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23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մի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2"/>
                <w:sz w:val="20"/>
              </w:rPr>
              <w:t xml:space="preserve">Ախուրյանի կոոպշին ՍՊ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pacing w:val="-2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ՀՀ. ք. Գյումրի, Թբիլիսյան խճ. 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182,505,048.26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182,505,534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182,505,534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Գևորգյան Ներսիսյան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, ք. Երևան/93,114,869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տեխնիկական և մրցութային փաթեթով սահմանված որակավորման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ã³÷³ÝÇß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ÇÝ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</w:tc>
      </w:tr>
    </w:tbl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6-10-27T22:59:00Z</dcterms:modified>
  <cp:revision>21</cp:revision>
  <dc:subject/>
  <dc:title>Template for Contracts Awarded by ICB</dc:title>
</cp:coreProperties>
</file>