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5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5-1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0"/>
        <w:gridCol w:w="78"/>
        <w:gridCol w:w="697"/>
        <w:gridCol w:w="157"/>
        <w:gridCol w:w="113"/>
        <w:gridCol w:w="17"/>
        <w:gridCol w:w="27"/>
        <w:gridCol w:w="144"/>
        <w:gridCol w:w="172"/>
        <w:gridCol w:w="337"/>
        <w:gridCol w:w="48"/>
        <w:gridCol w:w="188"/>
        <w:gridCol w:w="57"/>
        <w:gridCol w:w="540"/>
        <w:gridCol w:w="247"/>
        <w:gridCol w:w="81"/>
        <w:gridCol w:w="103"/>
        <w:gridCol w:w="235"/>
        <w:gridCol w:w="63"/>
        <w:gridCol w:w="129"/>
        <w:gridCol w:w="47"/>
        <w:gridCol w:w="126"/>
        <w:gridCol w:w="142"/>
        <w:gridCol w:w="548"/>
        <w:gridCol w:w="152"/>
        <w:gridCol w:w="264"/>
        <w:gridCol w:w="32"/>
        <w:gridCol w:w="173"/>
        <w:gridCol w:w="137"/>
        <w:gridCol w:w="50"/>
        <w:gridCol w:w="158"/>
        <w:gridCol w:w="174"/>
        <w:gridCol w:w="190"/>
        <w:gridCol w:w="153"/>
        <w:gridCol w:w="315"/>
        <w:gridCol w:w="159"/>
        <w:gridCol w:w="257"/>
        <w:gridCol w:w="38"/>
        <w:gridCol w:w="311"/>
        <w:gridCol w:w="204"/>
        <w:gridCol w:w="189"/>
        <w:gridCol w:w="12"/>
        <w:gridCol w:w="154"/>
        <w:gridCol w:w="189"/>
        <w:gridCol w:w="176"/>
        <w:gridCol w:w="111"/>
        <w:gridCol w:w="630"/>
        <w:gridCol w:w="76"/>
        <w:gridCol w:w="1079"/>
        <w:gridCol w:w="16"/>
      </w:tblGrid>
      <w:tr>
        <w:trPr>
          <w:trHeight w:val="14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իկրովետ CB 300 Լի-հեպարի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08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իկրովետ CB 300 Լի-հեպարին (CB 300 Li-Heparin): Միկրո փորձանոթ Լիթ-հեպարին հակամակարդիչի  պարունակությամբ: Ֆորմատ՝ 100 հատ/տուփում:  Ֆիրմային նշանի առկայությունը Պահպանման պայմանները` սենյակային ջերմաստիճանում: Հանձնելու պահին պիտանիության ժամկետի 1/2 առկայություն: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Միկրովետ CB 300 Լի-հեպարին (CB 300 Li-Heparin): Միկրո փորձանոթ Լիթ-հեպարին հակամակարդիչի  պարունակությամբ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 հատ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 Ֆիրմային նշանի առկայությունը Պահպանման պայմանները` սենյակային ջերմաստիճանում: Հանձնելու պահին պիտանիության ժամկետի 1/2 առկայություն: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պիչի թուղթ Ստարտ 4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Թուղթ տպիչի Start 4-  Start 4 կոագուլյատորի համար : Ֆիրմային նշանի առկայություն: Պահպանման պայմանները` սենյակային ջերմաստիճանում: Հանձնելու պահին պիտանիության ժամկետի 1/2 առկայություն: Չափսը՝ 110-112մմ: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Թուղթ տպիչի Start 4՝ Start 4 կոագուլյատորի համար: Ֆիրմային նշանի առկայություն: Պահպանման պայմանները` սենյակային ջերմաստիճանում: Հանձնելու պահին պիտանիության ժամկետի 1/2 առկայություն: Չափսը՝ 110-112մմ: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ակցիոն կյուվետաներ Barette curve 150 x 4 կյուվե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072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,072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ակցիոն կյուվետներ: 150 x 4 կյուվետ Start 4 անալիզատորի համար: Ֆիրմային նշանի առկայություն: Պահպանման պայմանները սենյակային ջերմաստիճանում:  Հանձնելու պահին պիտանիության ժամկետի 1/2 առկայություն: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Ռեակցիոն կյուվետներ: 150 x 4 կյուվետ Start 4 անալիզատորի համար: Ֆիրմային նշանի առկայություն: Պահպանման պայմանները սենյակային ջերմաստիճանում:  Հանձնելու պահին պիտանիության ժամկետի 1/2 առկայություն: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Ֆրանսիա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եզի տարրաներ, ստերիլ և կափարիչով 120մլ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STERILE PP CONTAINERS 120 ML WITH SCREW CAP AND LABEL ֆորմատ՝ 400 հատ/տուփում: Արտադրությունը Kima կամ համարժեք: Հանձնելու պահին պիտանիության ժամկետի 2/3 առկայություն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Sterile polypropylene container with label and screw cap, Graduated to 120ml (Volume 150ml)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 xml:space="preserve">400 հատ/տուփում: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Հանձնելու պահին պիտանիության ժամկետի 2/3 առկայություն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Kima, Իտալիա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ոշ կարդիակ T քանակակա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8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8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հ 232 իմունո-բիոքիմիական անալիզատորի համար նախատեսված Ռոշ կարդիակ Տրոպոնին T-ի քանակական որոշման թեստ հավաքածու (Roche Cardiac T Quantitative): Մեթոդ` ռեֆլակտրոմետրիա: Ֆորմատ` 10 ստրիպ: Ֆիրմային նշանի առկայություն: Պահպանման պայմանները` 2-8°C ջերմաստիճան: Հանձնելու պահին պիտանիության ժամկետի 1/2 առկայություն: 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հ 232 իմունո-բիոքիմիական անալիզատորի համար նախատեսված Ռոշ կարդիակ Տրոպոնին T-ի քանակական որոշման թեստ հավաքածու (Roche Cardiac POG Troponin T): Մեթոդ` ռեֆլակտրոմետրիա: Ֆորմատ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` 10 ստրիպ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ջերմաստիճան: Հանձնելու պահին պիտանիության ժամկետի 1/2 առկայություն: 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ոշ կարդիակ Դ-Դիմ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հ 232 իմունո-բիոքիմիական անալիզատորի համար նախատեսված Ռոշ կարդիակ Դ-Դիմեր  քանակական որոշման թեստ հավաքածու (Roche Cardiac D-Dimer assay): Մեթոդ` ռեֆլակտրոմետրիա: Ֆորմատ` 10 ստրիպ: Ֆիրմային նշանի առկայություն: Պահպանման պայմանները` 2-8°C  ջերմաստիճան: Հանձնելու պահին պիտանիության ժամկետի 1/2 առկայություն: 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հ 232 իմունո-բիոքիմիական անալիզատորի համար նախատեսված Ռոշ կարդիակ Դ-Դիմեր  քանակական որոշման թեստ հավաքածու (Roche Cardiac D-Dimer assay): Մեթոդ` ռեֆլակտրոմետրիա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 ստրիպ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 ջերմաստիճան: Հանձնելու պահին պիտանիության ժամկետի 1/2 առկայություն: 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Ե-Չեկ Մակարդակ 1(XS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XS 1000i հեմատոլոգիական անալիզատորի համար նախատեսված Ե-Չեկ ցածր (XS) (e-CHECK XS L1), կոնտրոլ հեղուկ: Ֆորմատ`1.5մլ: 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XS 1000i հեմատոլոգիական անալիզատորի համար նախատեսված Ե-Չեկ ցածր (XS) (e-CHECK XS L1), կոնտրոլ հեղուկ: Ֆորմատ`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.5մլ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ջերմաստիճանում: Հանձնելու պահին պիտանելիության ժամկետի 1/2 առկայություն,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ԱՄ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Ե-Չեկ Մակարդակ 2(XS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XS 1000i հեմատոլոգիական անալիզատորի համար նախատեսված Ե-Չեկ նորմալ (XS) (e-CHECK XS L2), կոնտրոլ հեղուկ: Ֆորմատ`1.5 մլ: </w:t>
              <w:br/>
              <w:t>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XS 1000i հեմատոլոգիական անալիզատորի համար նախատեսված Ե-Չեկ նորմալ (XS) (e-CHECK XS L2), կոնտրոլ հեղուկ: Ֆորմատ`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.5 մլ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</w:t>
              <w:br/>
              <w:t xml:space="preserve">Ֆիրմային նշանի առկայություն: Պահպանման պայմանները` 2-8°C ջերմաստիճանում: Հանձնելու պահին պիտանելիության ժամկետի 1/2 առկայություն,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ԱՄ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Ե-Չեկ Մակարդակ 3(XS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XS 1000i հեմատոլոգիական անալիզատորի համար նախատեսված Ե-Չեկ բարձր (XS) (e-CHECK XS L3), կոնտրոլ հեղուկ: Ֆորմատ`1.5 մլ: Ֆիրմային նշանի առկայություն: Պահպանման պայմանները` 2-8°C ջերմաստիճանում: Հանձնելու պահին պիտանելիության ժամկետի 1/2 առկայություն,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XS 1000i հեմատոլոգիական անալիզատորի համար նախատեսված Ե-Չեկ բարձր (XS) (e-CHECK XS L3), կոնտրոլ հեղուկ: Ֆորմատ`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.5 մլ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ջերմաստիճանում: Հանձնելու պահին պիտանելիության ժամկետի 1/2 առկայություն,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ԱՄ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Օդի պոմպ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XS 1000i հեմատոլոգիական անալիզատորի համար նախատեսված պահեստամաս՝ օդի պոմպ (Air pump): 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XS 1000i հեմատոլոգիական անալիզատորի համար նախատեսված պահեստամաս՝ օդի պոմպ (Air pump)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Piercer set No 7.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8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8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XS 1000i հեմատոլոգիական անալիզատորի համար նախատեսված ծակիչ/ասեղ իր ամրակալով: Ֆիրմայի նշանի առկայությունը: Պահպանման պայմանները 15-25°C ջերմաստիճանում: 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XS 1000i հեմատոլոգիական անալիզատորի համար նախատեսված ծակիչ/ասեղ իր ամրակալով: Ֆիրմայի նշանի առկայությունը: Պահպանման պայմանները 15-25°C ջերմաստիճանում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ՏՏ ավտոմատ, մասնակի ակտիվ թրոմբոպլաստինի ժամանակի որոշման թեստ-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2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2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Start 4 անալիզատորի համար նախատեսված  ՊՏՏ ավտոմատ, մասնակի ակտիվ թրոմբոպլաստինի ժամանակի որոշման թեստ-հավաքածու: Մեթոդ՝ մակարդելիության  ժամանակի որոշման հիման վրա: Ֆորմատ՝ 12x5մլ: Ֆիրմային նշանի առկայություն: Պահպանման պայմանները 2-8°C ջերմաստիճանում: Հանձնելու պահին պիտանիության ժամկետի 1/2 առկայություն: For In Vitro Diagnostic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Start 4 անալիզատորի համար նախատեսված  ՊՏՏ ավտոմատ, մասնակի ակտիվ թրոմբոպլաստինի ժամանակի որոշման թեստ-հավաքածու: Մեթոդ՝ մակարդելիության  ժամանակի որոշման հիման վրա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2x5մլ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 2-8°C ջերմաստիճանում: Հանձնելու պահին պիտանիության ժամկետի 1/2 առկայություն: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Ֆրանսիա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իակցիոն խառնույթի խառնիչ  գնդիկ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8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8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Start 4 անալիզատորի համար նախատեսված ռիակցիոն խառնույթի խառնիչ գնդիկներ (Ball Vials):  Ֆորմատ՝ 1850հատ/տուփում: Ֆիրմային նշանի առկայություն: Պահպանման պայմանները` սենյակային ջերմաստիճանում: Հանձնելու պահին պիտանիության ժամկետի 1/2 առկայություն,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Start 4 անալիզատորի համար նախատեսված ռիակցիոն խառնույթի խառնիչ գնդիկներ (Ball Vials): 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850հատ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սենյակային ջերմաստիճանում: Հանձնելու պահին պիտանիության ժամկետի 1/2 առկայություն,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Ֆրանսիա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L միկրոէլեկտրոդ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obas b 121 և Cobas  b 221  անալիզատորների համար նախատեսված  CL միկրոէլեկտրոդ: Մեթոդ՝ Ion selective electrode (ISE) անալիզ:  Ֆիրմային նշանի առկայությունը: Պահպանման պայմանները 15-25°C ջերմաստիճանում: Հանձնելու պահին պիտանիության ժամկետի 1/2  առկայություն, For In Vitro Diagnostic only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Cobas b 121 և Cobas  b 221  անալիզատորների համար նախատեսված  CL միկրոէլեկտրոդ: Մեթոդ՝ Ion selective electrode (ISE) անալիզ:  Ֆիրմային նշանի առկայությունը: Պահպանման պայմանները 15-25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PH միկրոէլեկտրոդ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obas b 121 և Cobas  b 221  անալիզատորների համար նախատեսված  PH միկրոէլեկտրոդ: Մեթոդ՝ Ion selective electrode (ISE) անալիզ:  Ֆիրմային նշանի առկայությունը: Պահպանման պայմանները 15-25°C ջերմաստիճանում: Հանձնելու պահին պիտանիության ժամկետի 1/2  առկայություն, For In Vitro Diagnostic only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Cobas b 121 և Cobas  b 221  անալիզատորների համար նախատեսված  PH միկրոէլեկտրոդ: Մեթոդ՝ Ion selective electrode (ISE) անալիզ:  Ֆիրմային նշանի առկայությունը: Պահպանման պայմանները 15-25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1 կալիբրատոր լուծույթ1 (2x1750 ML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1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1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obas b 121 անալիզատորի համար նախատեսված  C1 կալիբրատոր լուծույթ1: Ֆորմատ՝ 2x1750մլ/տուփում: Ֆիրմային նշանի առկայություն: Պահպանման պայմանները 15-25°C ջերմաստիճանում: Հանձնելու պահին պիտանիության ժամկետի 1/2  առկայություն, For In Vitro Diagnostic only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Cobas b 121 անալիզատորի համար նախատեսված  C1 կալիբրատոր լուծույթ1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x1750մլ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 15-25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2 կալիբրատոր լուծույթ 2 (2x1200 ML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8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8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obas b 121 անալիզատորի համար նախատեսված  C2 կալիբրատոր լուծույթ2: Ֆորմատ՝ 2x1200մլ/տուփում: Ֆիրմային նշանի առկայություն: Պահպանման պայմանները 15-25°C ջերմաստիճանում: Հանձնելու պահին պիտանիության ժամկետի 1/2  առկայություն, For In Vitro Diagnostic only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Cobas b 121 անալիզատորի համար նախատեսված  C2 կալիբրատոր լուծույթ2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x1200մլ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 15-25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C3 կալիբրատոր լուծույթ 3 Fluid Pack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6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6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obas b 121 անալիզատորի համար նախատեսված  C3 կալիբրատոր լուծույթ3: Ֆորմատ՝ 1200մլ/տուփում: Ֆիրմային նշանի առկայություն: Պահպանման պայմանները 15-25°C ջերմաստիճանում: Հանձնելու պահին պիտանիության ժամկետի 1/2  առկայություն, For In Vitro Diagnostic only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Cobas b 121 անալիզատորի համար նախատեսված  C3 կալիբրատոր լուծույթ3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200մլ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 15-25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b 121-ի  սպասարկման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obas b 121 և Cobas  b 221  անալիզատորների համար նախատեսված սպասարկման հավաքածու (Kit maintenance cobas b 121): Ֆիրմային նշանի առկայություն: Պահպանման պայմանները՝ սենյակային ջերմաստիճանում: Հանձնելու պահին պիտանիության ժամկետի 1/2 առկայություն:  For In Vitro Diagnostic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Cobas b 121 և Cobas  b 221  անալիզատորների համար նախատեսված սպասարկման հավաքածու (Kit maintenance cobas b 121): Ֆիրմային նշանի առկայություն: Պահպանման պայմանները՝ սենյակային ջերմաստիճանում: Հանձնելու պահին պիտանիության ժամկետի 1/2 առկայություն: 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Ethanol, 100 tests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անալիզատորի համար նախատեսված էթանոլ (Ethanol): Ֆորմատ` 100 թեսթ: Ստուգվող նմուշ` արյան շիճուկ/մեզ: Ֆիրմային նշանի առկայություն: Պահպանման պայմանները 2-8°C ջերմաստիճանում: Հանձնելու պահին պիտանիության ժամկետի 1/2 առկայություն: For In Vitro Diagnostic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անալիզատորի համար նախատեսված էթանոլ (Ethanol)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 թեսթ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` արյան շիճուկ/մեզ: Ֆիրմային նշանի առկայություն: Պահպանման պայմանները 2-8°C ջերմաստիճանում: Հանձնելու պահին պիտանիության ժամկետի 1/2 առկայություն: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IgA, Իմունոգլոբուլին A որոշման թեստ կասե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,05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,05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անալիզատորի համար նախատեսված իմունոգլաբուլին A (IgA, cobas Integra): Ֆորմատ` 100 թեսթ: Ստուգվող նմուշ` արյան շիճուկ:Ֆիրմային նշանի առկայություն: Պահպանման պայմանները 2-8°C ջերմաստիճանում: Հանձնելու պահին պիտանիության ժամկետի 1/2 առկայություն: For In Vitro Diagnostic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անալիզատորի համար նախատեսված իմունոգլաբուլին A (IgA, cobas Integra): Ֆորմատ` 100 թեսթ: Ստուգվող նմուշ` արյան շիճուկ: Ֆիրմային նշանի առկայություն: Պահպանման պայմանները 2-8°C ջերմաստիճանում: Հանձնելու պահին պիտանիության ժամկետի 1/2 առկայություն: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IgG, Իմունոգլաբուլին G որոշման թեստ կասե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,9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,9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անալիզատորի համար նախատեսված իմունոգլաբուլին G (IgG, cobas Integra): Ֆորմատ` 100 թեսթ: Ստուգվող նմուշ` արյան շիճուկ: Ֆիրմային նշանի առկայություն: Պահպանման պայմանները 2-8°C ջերմաստիճանում: Հանձնելու պահին պիտանիության ժամկետի 1/2 առկայություն: For In Vitro Diagnostic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անալիզատորի համար նախատեսված իմունոգլաբուլին G (IgG, cobas Integra)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 թեսթ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` արյան շիճուկ: Ֆիրմային նշանի առկայություն: Պահպանման պայմանները 2-8°C ջերմաստիճանում: Հանձնելու պահին պիտանիության ժամկետի 1/2 առկայություն: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IgM, Իմունոգլաբուլին M որոշման թեստ կասե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,45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,45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անալիզատորի համար նախատեսված իմունոգլաբուլին M (IgM, cobas Integra): Ֆորմատ`100 թեսթ: Ստուգվող նմուշ` արյան շիճուկ: Ֆիրմային նշանի առկայություն: Պահպանման պայմանները 2-8°C ջերմաստիճանում: Հանձնելու պահին պիտանիության ժամկետի 1/2 առկայություն: For In Vitro Diagnostic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անալիզատորի համար նախատեսված իմունոգլաբուլին M (IgM, cobas Integra): Ֆորմատ`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 թեսթ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` արյան շիճուկ: Ֆիրմային նշանի առկայություն: Պահպանման պայմանները 2-8°C ջերմաստիճանում: Հանձնելու պահին պիտանիության ժամկետի 1/2 առկայություն: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օրգանական ֆոսֆորի որոշման թեստ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և Կոբաս Ս311 անալիզատորների համար նախատեսված անօրգանական ֆոսֆորի որոշման թեստ հավաքածու (Phosphorus Anorganic, cobas Integra, cobas c): Ֆորմատ` 250 թեսթ: Ստուգվող նմուշ` արյան շիճուկ: Ֆիրմային նշանի առկայությունը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Ս311 անալիզատորների համար նախատեսված անօրգանական ֆոսֆորի որոշման թեստ հավաքածու (Phosphorus Anorganic, cobas Integra, cobas c)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50 թեսթ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` արյան շիճուկ: Ֆիրմային նշանի առկայությունը: Պահպանման պայմանները` 2-8°C ջերմաստիճանում: Հանձնելու պահին պիտանելիության ժամկետի 1/2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իզաթթվի որոշման թեստ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7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և Կոբաս Ս311 անալիզատորների համար նախատեսված միզաթթվի որոշման թեստ հավաքածու (Uric Acid, cobas Integra,cobas c): Ֆորմատ` 400 թեսթ: Ստուգվող նմուշ` արյան շիճուկ: Ֆիրմային նշանի առկայությունը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Ս311 անալիզատորների համար նախատեսված միզաթթվի որոշման թեստ հավաքածու (Uric Acid, cobas Integra,cobas c)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400 թեսթ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` արյան շիճուկ: Ֆիրմային նշանի առկայությունը: Պահպանման պայմանները` 2-8°C ջերմաստիճանում: Հանձնելու պահին պիտանելիության ժամկետի 1/2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C-ռեակտիվ սպիտակուցի որոշման թեստ հավաքածու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7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4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և Կոբաս Ս311 անալիզատորների համար նախատեսված C-ռեակտիվ սպիտակուցի որոշման թեստ հավաքածու (CRP LX HS, cobas Integra,cobas c): Ֆորմատ` 300 թեսթ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Ս311 անալիզատորների համար նախատեսված C-ռեակտիվ սպիտակուցի որոշման թեստ հավաքածու (CRP LX HS, cobas Integra,cobas c)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300 թեսթ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բրատոր cfas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և Կոբաս U311  անալիզատորների համար նախատեսված կալիբրատոր cfas (Calibrator f.a.s.): Ֆորմատ՝ 12x3մլ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կալիբրատոր cfas (Calibrator f.a.s.)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2x3մլ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բրատոր cfas Lipids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և Կոբաս U311  անալիզատորների համար նախատեսված կալիբրատոր cfas Lipids (Calibrator f.a.s. Lipids): Ֆորմատ` 3x1մլ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կալիբրատոր cfas Lipids (Calibrator f.a.s. Lipids)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3x1մլ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բրատոր cfas Protein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և Կոբաս Ս311 անալիզատորների համար նախատեսված կալիբրատոր cfas Protein (Calibrator f.a.s. Protein): Ֆորմատ` 5x1մլ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և Կոբաս Ս311 անալիզատորների համար նախատեսված կալիբրատոր cfas Protein (Calibrator f.a.s. Protein): Ֆորմատ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` 5x1մլ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բրատոր կլին չեմ մուլտի 1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և Կոբաս Ս311 անալիզատորների համար նախատեսված ստուգիչ հեղուկ (PreciControl ClinChem Multi 1): Ֆորմատ` 20x5մլ: Ստուգվող նմուշ` արյան շիճուկ: Ֆիրմային նշանի առկայություը: Պահպանման պայմանները 2-8 °C ջերմաստիճանում: Հանձնելու պահին պիտանիության ժամկետի 1/2  առկայություն, For In Vitro Diagnostic only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Ս311 անալիզատորների համար նախատեսված ստուգիչ հեղուկ (PreciControl ClinChem Multi 1)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0x5մլ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` արյան շիճուկ: Ֆիրմային նշանի առկայություը: Պահպանման պայմանները 2-8 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բրատոր կլին չեմ մուլտի 2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և Կոբաս Ս311 անալիզատորների համար նախատեսված ստուգիչ հեղուկ (PreciControl ClinChem Multi 2): Ֆորմատ` 20x5մլ: Ստուգվող նմուշ` արյան շիճուկ: Ֆիրմային նշանի առկայություը: Պահպանման պայմանները 2-8 °C ջերմաստիճանում: Հանձնելու պահին պիտանիության ժամկետի 1/2  առկայություն, For In Vitro Diagnostic only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Ս311 անալիզատորների համար նախատեսված ստուգիչ հեղուկ (PreciControl ClinChem Multi 2)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0x5մլ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` արյան շիճուկ: Ֆիրմային նշանի առկայություը: Պահպանման պայմանները 2-8 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leaning Solution, 1000m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անալիզատորի համար նախատեսված Cleaning Solution: Ֆորմատ` 1000մլ: Ֆիրմային նշանի առկայություը: Պահպանման պայմանները 15-25 °C ջերմաստիճանում: Հանձնելու պահին պիտանիության ժամկետի 1/2  առկայություն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անալիզատորի համար նախատեսված Cleaning Solution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0մլ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ը: Պահպանման պայմանները 15-25 °C ջերմաստիճանում: Հանձնելու պահին պիտանիության ժամկետի 1/2  առկայություն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uvette Waste Box, 20pcs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անալիզատորի համար նախատեսված Cuvette Waste Box: Ֆորմատ` 20 հատ/տուփում: Ֆիրմային նշանի առկայություն: Պահպանման պայմանները 15-25 °C ջերմաստիճանում: Հանձնելու պահին պիտանիության ժամկետի 1/2  առկայություն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անալիզատորի համար նախատեսված Cuvette Waste Box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0 հատ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 15-25 °C ջերմաստիճանում: Հանձնելու պահին պիտանիության ժամկետի 1/2  առկայություն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Sample Cups, with whole blue 1000pcs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8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8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անալիզատորի համար նախատեսված Sample Cups, with whole blue:  Ֆորմատ` 1000հատ/տուփում: Ֆիրմային նշանի առկայություն: Պահպանման պայմանները 15-25 °C ջերմաստիճանում: Հանձնելու պահին պիտանիության ժամկետի 1/2  առկայություն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անալիզատորի համար նախատեսված Sample Cups, with whole blue: 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0հատ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 15-25 °C ջերմաստիճանում: Հանձնելու պահին պիտանիության ժամկետի 1/2  առկայություն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Microcuvettes, 20x1000pcs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9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անալիզատորի համար նախատեսված Cobas integra microcuvettes: Ֆորմատ` 20x1000հատ/տուփում: Ֆիրմային նշանի առկայություն: Պահպանման պայմանները 15-25 °C ջերմաստիճանում: Հանձնելու պահին պիտանիության ժամկետի 1/2  առկայություն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անալիզատորի համար նախատեսված Cobas integra microcuvettes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0x1000հատ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 15-25 °C ջերմաստիճանում: Հանձնելու պահին պիտանիության ժամկետի 1/2  առկայություն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Ativator, 9x12ml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և Կոբաս Ս311 անալիզատորների համար նախատեսված Activator: Ֆորմատ`  9x12մլ/տուփում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Ս311 անալիզատորների համար նախատեսված Activator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9x12մլ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լոգեն լամպ 12V/100W Assy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4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անալիզատորի համար նախատեսված չափիչ հալոգեն լամպ  12V/100W Assy (Lamp halogen 12V/100W Assy): Պահպանման պայմանները` սենյակային ջերմաստիճանում:   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անալիզատորի համար նախատեսված չափիչ հալոգեն լամպ  12V/100W Assy (Lamp halogen 12V/100W Assy): Պահպանման պայմանները` սենյակային ջերմաստիճանում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իճուկային սպիտակուց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,5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,5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բաս ինտեգրա անալիզատորի համար նախատեսված շիճուկային սպիտակուց (Serum proteins T standart): Ֆորմատ՝ 5x0.5մլ/տուփում: 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անալիզատորի համար նախատեսված շիճուկային սպիտակուց (Serum proteins T standart)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5x0.5մլ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էստրադիոլ քանակական որոշման թեստ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էստրադիոլ քանակական որոշման թեստ հավաքածու (Elecsys Estradiol): Մեթոդ՝ էլեկտրոխեմիլումինեսցենտային անալիզ: Ֆորմատ՝ 100որոշում/տուփում: Ստուգվող նմուշ՝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էստրադիոլ քանակական որոշման թեստ հավաքածու (Elecsys Estradiol): Մեթոդ՝ էլեկտրոխեմիլումինեսցենտային անալիզ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որոշում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՝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էստրադիոլ կալիբրատո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7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էստրադիոլ կալիբրատոր (Elecsys Estradiol CalSet): Մեթոդ՝ էլեկտրոխեմիլումինեսցենտային անալիզ: Ֆորմատ՝ 4x1մլ/տուփում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էստրադիոլ կալիբրատոր (Elecsys Estradiol CalSet): Մեթոդ՝ էլեկտրոխեմիլումինեսցենտային անալիզ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4x1մլ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Տեստոստերոն քանակական որոշման թեստ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Տեստոստերոն քանակական որոշման թեստ հավաքածու (Elecsys Testosteron): Մեթոդ՝ էլեկտրոխեմիլումինեսցենտային անալիզ: Ֆորմատ՝ 100որոշում/տուփում: Ստուգվող նմուշ՝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Տեստոստերոն քանակական որոշման թեստ հավաքածու (Elecsys Testosteron): Մեթոդ՝ էլեկտրոխեմիլումինեսցենտային անալիզ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որոշում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՝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Տեստոստերոն կալիբրատո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Տեստոստերոն կալիբրատոր (Elecsys Testosteron CalSet): Մեթոդ՝ էլեկտրոխեմիլումինեսցենտային անալիզ: Ֆորմատ՝ 4x1մլ/տուփում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Տեստոստերոն կալիբրատոր (Elecsys Testosteron CalSet): Մեթոդ՝ էլեկտրոխեմիլումինեսցենտային անալիզ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4x1մլ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Հեպատիտ C վիրուսի նկատմամբ հակամարմինների հայտնաբերման թեստ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16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95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Հեպատիտ C վիրուսի նկատմամբ հակամարմինների հայտնաբերման թեստ հավաքածու (Elecsys Anti-HCV): Մեթոդ՝ էլեկտրոխեմիլումինեսցենտային անալիզ: Ֆորմատ՝ 100որոշում/տուփում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Հեպատիտ C վիրուսի նկատմամբ հակամարմինների հայտնաբերման թեստ հավաքածու (Elecsys Anti-HCV): Մեթոդ՝ էլեկտրոխեմիլումինեսցենտային անալիզ: Ֆորմատ՝ 100որոշում/տուփում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Հեպատիտ B վիրուսի մակերեսային անտիգենի որակական հայտնաբերման թեստ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5,2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5,2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Հեպատիտ B վիրուսի մակերեսային անտիգենի որակական հայտնաբերման թեստ հավաքածու (Elecsys HBsAg):  Մեթոդ՝ էլեկտրոխեմիլումինեսցենտային անալիզ: Ֆորմատ՝ 100որոշում/տուփում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Հեպատիտ B վիրուսի մակերեսային անտիգենի որակական հայտնաբերման թեստ հավաքածու (Elecsys HBsAg):  Մեթոդ՝ էլեկտրոխեմիլումինեսցենտային անալիզ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որոշում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ազատ թիրoքսինի քանակական որոշման թեստ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ազատ թիրoքսինի քանակական որոշման թեստ հավաքածու (Elecsys FT4): Մեթոդ՝ էլեկտրոխեմիլումինեսցենտային անալիզ: Ֆորմատ՝ 200որոշում/տուփում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ազատ թիրoքսինի քանակական որոշման թեստ հավաքածու (Elecsys FT4): Մեթոդ՝ էլեկտրոխեմիլումինեսցենտային անալիզ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00որոշում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ազատ թիրոքսինի կալիբրատո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,5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1,5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ազատ թիրոքսինի կալիբրատոր (Elecsys FT4 CalSet): Մեթոդ՝ էլեկտրոխեմիլումինեսցենտային անալիզ: Ֆորմատ՝ 4x1մլ/տուփում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ազատ թիրոքսինի կալիբրատոր (Elecsys FT4 CalSet): Մեթոդ՝ էլեկտրոխեմիլումինեսցենտային անալիզ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4x1մլ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Ինսուլինի քանակական որոշման թեստ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Ինսուլինի քանակական որոշման թեստ հավաքածու (Elecsys Insulin): Մեթոդ՝ էլեկտրոխեմիլումինեսցենտային անալիզ: Ֆորմատ՝ 100որոշում/տուփում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Ինսուլինի քանակական որոշման թեստ հավաքածու (Elecsys Insulin): Մեթոդ՝ էլեկտրոխեմիլումինեսցենտային անալիզ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որոշում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Ինսուլինի կալիբրատո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Ինսուլինի կալիբրատոր (Elecsys Insulin CalSet): Մեթոդ՝ էլեկտրոխեմիլումինեսցենտային անալիզ: Ֆորմատ՝ 4x1մլ/տուփում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Ինսուլինի կալիբրատոր (Elecsys Insulin CalSet): Մեթոդ՝ էլեկտրոխեմիլումինեսցենտային անալիզ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4x1մլ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 բարձր զգայնության Տրոպոնին Տ քանակական որոշման թեստ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 բարձր զգայնության Տրոպոնին Տ քանակական որոշման թեստ հավաքածու (Elecsys hs Troponin T STAT): Մեթոդ՝ էլեկտրոխեմիլումինեսցենտային անալիզ: Ֆորմատ՝ 100որոշում/տուփում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 բարձր զգայնության Տրոպոնին Տ քանակական որոշման թեստ հավաքածու (Elecsys hs Troponin T STAT): Մեթոդ՝ էլեկտրոխեմիլումինեսցենտային անալիզ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0որոշում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պրեսիկոնտրոլ  ունիվերսալ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,8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,8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պրեսիկոնտրոլ  ունիվերսալ (Elecsys precicontrol universal): Մեթոդ՝ Էլեկտրոխեմիլումինեսցենտային անալիզ: Ֆորմատ՝ 4x3մլ/տուփում: Ֆիրմային նշանի առկայություն: Պահպանման պայմանները` 2-8°C ջերմաստիճանում: Հանձնելու պահին պիտանելիության ժամկետի 1/2 առկայություն,For In Vitro Diagnostic only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պրեսիկոնտրոլ  ունիվերսալ (Elecsys precicontrol universal): Մեթոդ՝ Էլեկտրոխեմիլումինեսցենտային անալիզ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4x3մլ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ջերմաստիճանում: Հանձնելու պահին պիտանելիության ժամկետի 1/2 առկայություն,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սիսվոշ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,5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411 անալիզատորի համար նախատեսված  Էլեկսիս սիսվոշ (Elecsys Syswash): Մեթոդ` Էլեկտրոխեմիլումինեսցենտային անալիզ: Ֆորմատ` 500 մլ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 Էլեկսիս սիսվոշ (Elecsys Syswash): Մեթոդ` Էլեկտրոխեմիլումինեսցենտային անալիզ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500 մլ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ջերմաստիճանում: Հանձնելու պահին պիտանիության ժամկետի 1/2 առկայություն,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Լուծիչ մուլտի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,55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,55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411 անալիզատորի համար նախատեսված Էլեկսիս Լուծիչ մուլտի (Elecsys diluents multy assay): Մեթոդ` Էլեկտրոխեմիլումինեսցենտային անալիզ: Ֆորմատ` 2x16մլ/տուփում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Էլեկսիս Լուծիչ մուլտի (Elecsys diluents multy assay): Մեթոդ` Էլեկտրոխեմիլումինեսցենտային անալիզ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x16մլ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ջերմաստիճանում: Հանձնելու պահին պիտանիության ժամկետի 1/2 առկայություն,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Լուծիչ ունիվերսալ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411 անալիզատորի համար նախատեսված Էլեկսիս Լուծիչ ունիվերսալ (Elecsys diluents universal): Մեթոդ` Էլեկտրոխեմիլումինեսցենտային անալիզ: Ֆորմատ` 2x16մլ/տուփում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Էլեկսիս Լուծիչ ունիվերսալ (Elecsys diluents universal): Մեթոդ` Էլեկտրոխեմիլումինեսցենտային անալիզ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x16մլ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ջերմաստիճանում: Հանձնելու պահին պիտանիության ժամկետի 1/2 առկայություն,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միկրոկյուվետ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411 անալիզատորի համար նախատեսված Էլեկսիս միկրոկյուվետներ (Elecsys Assay cup): Մեթոդ` Էլեկտրոխեմիլումինեսցենտային անալիզ: Ֆորմատ` 60x60 միկրոկյուվետ/տուփում: Ֆիրմային նշանի առկայություն: Պահպանման պայմանները` սենյակային ջերմաստիճանում: Հանձնելու պահին պիտանիության ժամկետի 1/2 առկայություն,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Էլեկսիս միկրոկյուվետներ (Elecsys Assay cup): Մեթոդ` Էլեկտրոխեմիլումինեսցենտային անալիզ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60x60 միկրոկյուվետ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սենյակային ջերմաստիճանում: Հանձնելու պահին պիտանիության ժամկետի 1/2 առկայություն,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ծայրադիր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411 անալիզատորի համար նախատեսված Էլեկսիս  ծայրադիրներ (Elecsys Assay tips): Մեթոդ` Էլեկտրոխեմիլումինեսցենտային անալիզ: Ֆորմատ` 30x120 ծայրադիր/տուփում: Ֆիրմային նշանի առկայություն: Պահպանման պայմանները` սենյակային ջերմաստիճանում: Հանձնելու պահին պիտանիության ժամկետի 1/2 առկայություն,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Էլեկսիս  ծայրադիրներ (Elecsys Assay tips): Մեթոդ` Էլեկտրոխեմիլումինեսցենտային անալիզ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30x120 ծայրադիր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սենյակային ջերմաստիճանում: Հանձնելու պահին պիտանիության ժամկետի 1/2 առկայություն, For In Vitro Diagnostic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Քրոմոգեն միջավայր սնկերի տարբերակման համա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Քրոմոգեն միջավայր սնկերի տարբերակման համար (ChroID Candida): Արտադրությունը Biomerieux France կամ համարժեք: Ֆորմատ՝ 20պետրիի թաս/տուփում: Ֆիրմային նշանի առկայություն: Պահպանման պայմանները` 2-8°C ջերմաստիճանում: Հանձնելու պահին պիտանիության ժամկետի 1/2 առկայություն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Քրոմոգեն միջավայր սնկերի տարբերակման համար (ChroID Candida)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0պետրիի թաս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ջերմաստիճանում: Հանձնելու պահին պիտանիության ժամկետի 1/2 առկայություն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Biomerieux, Ֆրանսիա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Քրոմոգեն միջավայր մեզի մանրէաբանական հետազոտման համար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Քրոմոգեն միջավայր մեզի մանրէաբանական հետազոտման համար (Chrom ID CPS-3): Արտադրությունը Biomerieux France կամ համարժեք: Ֆորմատ՝ 20պետրիի թաս/տուփում: Ֆիրմային նշանի առկայություն: Պահպանման պայմանները` 2-8°C ջերմաստիճանում: Հանձնելու պահին պիտանիության ժամկետի 1/2 առկայություն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Քրոմոգեն միջավայր մեզի մանրէաբանական հետազոտման համար (Chrom ID CPS-Elite)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0պետրիի թաս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ջերմաստիճանում: Հանձնելու պահին պիտանիության ժամկետի 1/2 առկայություն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Biomerieux, Ֆրանսիա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րանսպորտային միջավայր մեզի մանրէաբանական հետազոտման համա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,5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րանսպորտային միջավայր մեզի մանրէաբանական հետազոտման համար (Uriline): Արտադրությունը Biomerieux France կամ համարժեք: Ֆորմատ`10սլայդ/տուփում: Ֆիրմային նշանի առկայություն: Պահպանման պայմանները` 2-8°C ջերմաստիճանում: Հանձնելու պահին պիտանիության ժամկետի 1/2 առկայություն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րանսպորտային միջավայր մեզի մանրէաբանական հետազոտման համար (Uriline): Ֆորմատ`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10սլայդ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Ֆիրմային նշանի առկայություն: Պահպանման պայմանները` 2-8°C ջերմաստիճանում: Հանձնելու պահին պիտանիության ժամկետի 1/2 առկայություն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Biomerieux, Ֆրանսիա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յուլեր-Հիլտոն միջավայ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յուլեր-Հիլտոն միջավայր: Ֆորմատ` 500գր/տարայում: Պահպանման պայմանները`պահել չոր տեղում: Հանձնելու պահին պիտանիության ժամկետի 1/2 առկայություն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Մյուլեր-Հիլտոն միջավայր: Ֆորմատ`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500գր/տարայ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Պահպանման պայմանները`պահել չոր տեղում: Հանձնելու պահին պիտանիության ժամկետի 1/2 առկայություն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Հնդկաստ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Տոքսոպլազմոզի հարուցիչի նկատմամբ IgG հակամարմինների որոշման թեստ հավաքածու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քսոպլազմոզի հարուցիչի նկատմամբ IgG հակամարմինների որոշման թեստ հավաքածու (TOXO IgG): Մեթոդ՝ իմունունոֆերմենտային կարծրֆազային անալիզ  (ImmunoComb) (չափման համար սարք չի պահանջվում): Ֆորմատ՝ 36թեստ/տուփում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Թիրեոտրոպ հորմոնի քանակական որոշման թեստ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Թիրեոտրոպ հորմոնի քանակական որոշման թեստ հավաքածու (Elecsys TSH): Մեթոդ՝ էլեկտրոխեմիլումինեսցենտային անալիզ: Ֆորմատ՝ 200որոշում/տուփում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Թիրեոտրոպ հորմոնի քանակական որոշման թեստ հավաքածու (Elecsys TSH): Մեթոդ՝ էլեկտրոխեմիլումինեսցենտային անալիզ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00որոշում/տուփ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Ստուգվող նմուշ՝ արյան շիճուկ/պլազմա: Ֆիրմային նշանի առկայություն: Պահպանման պայմանները 2-8°C ջերմաստիճանում: Հանձնելու պահին պիտանիության ժամկետի 1/2  առկայություն, For In Vitro Diagnostic only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Գերմանիայի Դաշնային Հանրապետությու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իպերացիլլին /տազոբակտամ/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,7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,7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իպերացիլլին /տազոբակտամ/ դիսկ: Ֆորմատ՝ 100հատ սրվակում: Հանձնելու պահին ժամկետի 1/2առկայություն: ֆիրմային նշանի առկայություն: Պահպանման պայմաները՝ պահել չոր տեղում:                                                           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Պիպերացիլլին /տազոբակտամ/ դիսկ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2x50հատ սրվակ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Հանձնելու պահին ժամկետի 1/2առկայություն: ֆիրմային նշանի առկայություն: Պահպանման պայմաները՝ պահել չոր տեղում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Իտալիա: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Օքսիդազա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րվակ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Օքսիդազա դիսկ: Ֆորմատ՝ 100 հատ սրվակում: Հանձնելու պահին ժամկետի 1/2առկայություն: ֆիրմային նշանի առկայություն: Պահպանման պայմաները՝ պահել չոր տեղում:                                            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Օքսիդազա դիսկ: Ֆորմատ՝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50 հատ/սրվակում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: Հանձնելու պահին ժամկետի 1/2առկայություն: ֆիրմային նշանի առկայություն: Պահպանման պայմաները՝ պահել չոր տեղում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Հնդկաստ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եթանոլ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եթիլ սպիրտ, հյուսվածաբանական աստիճանը 98%, կիրառվում է հյուսվածաբանական լաբորատորիայում: Հանձնելու պահին պիտանիության ժամկետի 2/3-ի առկայություն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Մեթիլ սպիրտ, հյուսվածաբանական աստիճանը 98%, կիրառվում է հյուսվածաբանական լաբորատորիայում: Հանձնելու պահին պիտանիության ժամկետի 2/3-ի առկայություն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Ռուսաստանի Դաշնություն: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                                          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պակե տարրա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,000.00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պակե տարրաներ հյուսվածաբանական սլայդերի ներկման համար: Ֆորմատ՝ 500մլ, 30 տեղ: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Ապակե տարրաներ հյուսվածաբանական սլայդերի ներկման համար: Ֆորմատ՝ 500մլ, 30 տեղ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</w:rPr>
              <w:t>Արտադրությունը Խորվաթիա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յել Հավելված 1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.10.2016թ. հրավիրվել են միաժամանակյա գնային բանակցություններ, որի ընթացքում «կոնցեռն-Էներգոմաշ» ՓԲ ընկերությունը N 62 չափաբաժնի համար առաջարկեց  8.700,00, «ֆարմեգուս» ՍՊ ընկերությունը N 65 չափաբաժնի համար առաջարկեց  150.000,00: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0.2016թ.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0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-58, 61, 62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Կոնցեռն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5-1-2016-1-ՀՄ-ԵՊԲՀ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.10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626.150,0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.923.150,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9, 65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5-1-2016-2-ՀՄ-ԵՊԲՀ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.10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8.880,0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8.880,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3, 64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Թագ Հէմ» 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5-1-2016-3-ՀՄ-ԵՊԲՀ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.10.2016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6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500,0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5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-58, 61, 62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Կոնցեռն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Ք. Երևան, Արզումանյան 32-10                         Հեռ. (010) 20-97-77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lawyer@c-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«Էյչ Էս Բի Սի բանկ Հայաստան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Հ/Հ 002-182558-001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01210095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9, 65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Ֆարմեգուս» ՍՊ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ք. Երևան, Վրացական փ. 21/1 հեռ. (096)445929, (060)651593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farmegus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Հ/Հ  2050422249101001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00108127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3, 64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Թագ Հէմ» ՍՊ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ք. Երևան, Արզումանյան 19շ., բն. 67                Հեռ. (091)30442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tagge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«ՎՏԲ-Հայաստան բանկ» ՓԲԸ,             Սպանդարյան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Հ/Հ 160478081682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01232586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N 6</w:t>
            </w: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չափաբաժնի մասով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5/</w:t>
            </w:r>
            <w:r>
              <w:rPr>
                <w:rFonts w:cs="Sylfaen" w:ascii="Sylfaen" w:hAnsi="Sylfaen"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-2016-ՀՄ-ԵՊԲ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ծկագրով գնման ընթացակարգը համարել չկայացած՝ գնային առաջարկների բացակայության հիմքով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3.10.2016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5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5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25T16:36:00Z</cp:lastPrinted>
  <dcterms:modified xsi:type="dcterms:W3CDTF">2016-10-25T12:38:00Z</dcterms:modified>
  <cp:revision>205</cp:revision>
  <dc:subject/>
  <dc:title>                                        Ð²Úî²ð²ðàôÂÚàôÜ ´²ò  ÀÜÂ²ò²Î²ðàì  ÜàôØ   Î²î²ðºÈàô  Ø²êÆÜ</dc:title>
</cp:coreProperties>
</file>