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4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4-2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63"/>
        <w:gridCol w:w="129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Գադոպենտետաթթու (գադոպենտետատ դիմեգլումին) 20մ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.525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.525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ադոպենտետաթթու (գադոպենտետատ դիմեգլումին)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gadopentetic acid (gadopentetate dimeglumine)լուծույթ ներարկման 469մգ /մլ (500միկրոմոլ/մլ)լ, 20մլ ապակե սրվակ: Պահպանման պայմանները՝ լույսից պաշտպանված վայրու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Գադոպենտետաթթու (գադոպենտետատ դիմեգլումին) gadopentetic acid (gadopentetate dimeglumine)լուծույթ ներարկման 469մգ /մլ (500միկրոմոլ/մլ)լ, 20մլ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պակե սրվակ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Պահպանման պայմանները՝ լույսից պաշտպանված վայր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Ավստր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Յոպամիդոլ լուծույթ 755մգ/մլ (370մգ յոդ/մլ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85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5.3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5.3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Յոպամիդոլ iopamidol լուծույթ ներարկման 755մգ/մլ (370մգ յոդ/մլ),  100մլ,  ապակե շշիկ Պահպանման պայմանները՝  ոչ բարձր 25°C ջերմաստիճանի պայմաններում, երեխաների համար անհասանելի  վայրում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Յոպամիդոլ iopamidol լուծույթ ներարկման 755մգ/մլ (370մգ յոդ/մլ), 100մլ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պակե սրվակ: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Պահպանման պայմանները՝  ոչ բարձր 25°C ջերմաստիճանի պայմաններում, երեխաների համար անհասանելի  վայր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Ավստր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.45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.45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.45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3.450.000,00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195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195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195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195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Թեոֆարմա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45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45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45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4.450.000,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0.2016թ.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4-2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645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645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Վագա Ֆարմ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ք. Երևան, Ֆիզկուլտուրնիկների 8                               հեռ. 73-99-40, 73-99-41, 73-99-42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163008152163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01536316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4.10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4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5T14:53:00Z</cp:lastPrinted>
  <dcterms:modified xsi:type="dcterms:W3CDTF">2016-10-25T10:54:00Z</dcterms:modified>
  <cp:revision>199</cp:revision>
  <dc:subject/>
  <dc:title>                                        Ð²Úî²ð²ðàôÂÚàôÜ ´²ò  ÀÜÂ²ò²Î²ðàì  ÜàôØ   Î²î²ðºÈàô  Ø²êÆÜ</dc:title>
</cp:coreProperties>
</file>