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7»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8-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8-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նոյեմբերի 8-ը, ժամը 10:00-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5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w:t>
      </w:r>
      <w:r>
        <w:rPr>
          <w:rFonts w:cs="Sylfaen" w:ascii="GHEA Grapalat" w:hAnsi="GHEA Grapalat"/>
          <w:i/>
          <w:sz w:val="22"/>
          <w:lang w:val="hy-AM"/>
        </w:rPr>
        <w:t>27</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 քաղաքի Կարապի լճի շրջակա տարածքի բարեկարգման </w:t>
      </w:r>
      <w:r>
        <w:rPr>
          <w:rFonts w:cs="GHEA Grapalat" w:ascii="GHEA Grapalat" w:hAnsi="GHEA Grapalat"/>
          <w:caps/>
          <w:lang w:val="hy-AM"/>
        </w:rPr>
        <w:t>եվ</w:t>
      </w:r>
      <w:r>
        <w:rPr>
          <w:rFonts w:cs="GHEA Grapalat" w:ascii="GHEA Grapalat" w:hAnsi="GHEA Grapalat"/>
          <w:caps/>
          <w:lang w:val="af-ZA"/>
        </w:rPr>
        <w:t xml:space="preserve"> կանաչապատման</w:t>
      </w:r>
      <w:r>
        <w:rPr>
          <w:rFonts w:cs="GHEA Grapalat" w:ascii="GHEA Grapalat" w:hAnsi="GHEA Grapalat"/>
          <w:lang w:val="af-ZA"/>
        </w:rPr>
        <w:t xml:space="preserve"> </w:t>
      </w:r>
      <w:r>
        <w:rPr>
          <w:rFonts w:cs="GHEA Grapalat" w:ascii="GHEA Grapalat" w:hAnsi="GHEA Grapalat"/>
          <w:caps/>
          <w:lang w:val="af-ZA"/>
        </w:rPr>
        <w:t xml:space="preserve">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Կարապի լճի շրջակա տարածքի բարեկարգ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կանաչապատման</w:t>
      </w:r>
      <w:r>
        <w:rPr>
          <w:rFonts w:cs="GHEA Grapalat" w:ascii="GHEA Grapalat" w:hAnsi="GHEA Grapalat"/>
          <w:sz w:val="20"/>
          <w:szCs w:val="20"/>
          <w:lang w:val="af-ZA"/>
        </w:rPr>
        <w:t xml:space="preserve"> </w:t>
      </w:r>
      <w:r>
        <w:rPr>
          <w:rFonts w:cs="GHEA Grapalat" w:ascii="GHEA Grapalat" w:hAnsi="GHEA Grapalat"/>
          <w:caps/>
          <w:sz w:val="20"/>
          <w:szCs w:val="20"/>
          <w:lang w:val="af-ZA"/>
        </w:rPr>
        <w:t xml:space="preserve">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5</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 xml:space="preserve">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նոյեմբերի 8-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6 թվականի նոյեմբերի 8-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5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5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5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5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5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5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5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5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5&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Կարապի լճի շրջակա տարածքի բարեկարգման և կանաչապատ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af-ZA"/>
        </w:rPr>
        <w:t>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945" w:type="dxa"/>
        <w:jc w:val="center"/>
        <w:tblInd w:w="0" w:type="dxa"/>
        <w:tblLayout w:type="fixed"/>
        <w:tblCellMar>
          <w:top w:w="0" w:type="dxa"/>
          <w:left w:w="108" w:type="dxa"/>
          <w:bottom w:w="0" w:type="dxa"/>
          <w:right w:w="108" w:type="dxa"/>
        </w:tblCellMar>
      </w:tblPr>
      <w:tblGrid>
        <w:gridCol w:w="5077"/>
        <w:gridCol w:w="4868"/>
      </w:tblGrid>
      <w:tr>
        <w:trPr>
          <w:trHeight w:val="572"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ՆԱԽԱԳԾԱՅԻՆ  ԱՌԱՋԱԴՐԱՆՔ</w:t>
            </w:r>
          </w:p>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ծի նպատակը. Երևանի Կարապի լճին հարող տարածքի բարեկարգում և կանոնակարգում՝ մայթերի և ծառուղիների ծածկույթների, սիզամարգերի, արտաքին լուսավորության բարելավում և տարածքի պատշաճ կահավորում:</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մշակում՝ տարածքներում առկա բարեկարգման տարրերի և գույքի ուսումնասիրության և վերլուծության արդյունքների հիման վրա;</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տարածքների բարեկարգում՝ նախատեսելով անցումների և ծառուղիների վերականգնում, վերակառուց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եզրաքարերի վերականգն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սիզամարգերի թարմացում և կանաչապատում, ծաղկող թփերի և ծաղկային ձևավորումների նախատես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անհրաժեշտության դեպքում՝ արտաքին լուսավորության բարելավ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քարե նստարանների վերականգնում, նոր նստարանների և աղբամանների տեղադր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կամրջակի համապատասխան ձևավոր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Առնո Բաբաջանյանի հուշարձանի տարածքի բարեկարգում և ձևավոր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Ծաղկային դեկորատիվ կոմպազիցիաների տարածքի բարեկարգում և ձևավոր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Մուսա» հուշարձանի տարածքի բարեկարգման կանոնակարգում,</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Այգու ամբողջ միջավայրի հարմարեցում և մատչելիության ապահովում հաշմանդամների և բնակչության սակավաշարժ խմբերի համար,</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ծվող հատվածների օրգանապես կապում առկա բարեկարգման հատակագծային լուծումների հետ,։</w:t>
            </w:r>
          </w:p>
          <w:p>
            <w:pPr>
              <w:pStyle w:val="Normal"/>
              <w:numPr>
                <w:ilvl w:val="0"/>
                <w:numId w:val="8"/>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հաշվի առնել Երևան քաղաքի ավագանու 16.03.2012թ. հ.405-Ն որոշմամբ սահմանված շին.հրապարակների ժամանակավոր պատնեշով առանձնացման և տեղեկատվական վահանակների տեղադրման  կետը:</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7"/>
              </w:numPr>
              <w:ind w:left="171" w:firstLine="909"/>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 և էլեկտրոնային կրիչով։</w:t>
            </w:r>
          </w:p>
          <w:p>
            <w:pPr>
              <w:pStyle w:val="Normal"/>
              <w:ind w:left="171" w:firstLine="9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hy-AM"/>
              </w:rPr>
              <w:t xml:space="preserve"> հաշված 15-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ևան, Արգիշտիի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464"/>
        <w:gridCol w:w="720"/>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GHEA Grapalat" w:ascii="GHEA Grapalat" w:hAnsi="GHEA Grapalat"/>
                <w:sz w:val="16"/>
                <w:szCs w:val="16"/>
                <w:lang w:val="af-ZA"/>
              </w:rPr>
              <w:t>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5</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Երևան քաղաքի Կարապի լճի շրջակա տարածքի բարեկարգման և կանաչապատման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6/15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1z0">
    <w:name w:val="WW8Num11z0"/>
    <w:qFormat/>
    <w:rPr>
      <w:rFonts w:ascii="Times Armenian Unicode;Times New Roman" w:hAnsi="Times Armenian Unicode;Times New Roman" w:eastAsia="Times New Roman" w:cs="Times New Roman"/>
    </w:rPr>
  </w:style>
  <w:style w:type="character" w:styleId="WW8Num12z0">
    <w:name w:val="WW8Num12z0"/>
    <w:qFormat/>
    <w:rPr/>
  </w:style>
  <w:style w:type="character" w:styleId="WW8Num12z1">
    <w:name w:val="WW8Num12z1"/>
    <w:qFormat/>
    <w:rPr>
      <w:rFonts w:ascii="Times Armenian Unicode;Times New Roman" w:hAnsi="Times Armenian Unicode;Times New Roman" w:eastAsia="MS Mincho;ＭＳ 明朝"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0-27T12:48:00Z</dcterms:modified>
  <cp:revision>83</cp:revision>
  <dc:subject/>
  <dc:title/>
</cp:coreProperties>
</file>