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Տ-ՇՀԱՊՁԲ-16/3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ոտայքի մարզպետարանը, որը գտնվում է ՀՀ Կոտայքի մարզ, ք. Հրազդան, վարչական կենտրոն հասցեում, ստորև ներկայացնում է ԿՈՏ-ՇՀԱՊՁԲ-16/3-Կ ծածկագրով ՇՀ ընթացակարգը  չկայացած հայտարարելու մասին համառոտ տեղեկատվությունը։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55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 A4 ֆորմատի1 /21x29.7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նիք ավտոմատ կ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 20-ից 50 էջ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6-10-27T12:53:00Z</dcterms:modified>
  <cp:revision>15</cp:revision>
  <dc:subject/>
  <dc:title>                                        Ð²Úî²ð²ðàôÂÚàôÜ ´²ò  ÀÜÂ²ò²Î²ðàì  ÜàôØ   Î²î²ðºÈàô  Ø²êÆÜ</dc:title>
</cp:coreProperties>
</file>