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ՔԱԳՎ-ՇՀԱՊՁԲ-15/8-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քաղաքացիական ավիացիայի գլխավոր վարչ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Զվարթնոց օ/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ԳՎ-ՇՀԱՊՁԲ-15/8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1-ին մասի 2.3 կետի մասնագիտական փորձառության գնահատման չափանիշի մասում եղել է վրիպակ, որը շտկվել է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2-րդ մասի Տեխնիկական չափորոշիչ բաժնում եղել է վրիպակ որը շտկվել է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Մերգ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30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.mergel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Գ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7T13:16:00Z</dcterms:modified>
  <cp:revision>2</cp:revision>
  <dc:subject/>
  <dc:title>Ð²Úî²ð²ðàôÂÚàôÜ ´²ò  ÀÜÂ²ò²Î²ðàì  ÜàôØ   Î²î²ðºÈàô  Ø²êÆÜ</dc:title>
</cp:coreProperties>
</file>