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ԸՆԹԱՑԱԿԱՐԳԻ ԾԱԾԿԱԳԻՐԸ՝ ՀՀ-ԿԱ-ՊԵԿ-1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 xml:space="preserve">Պատվիրատուն` ՀՀ ԿԱ պետական եկամուտների կոմիտեն, որը գտնվում է ք. Երևան, Խորենացի 3,7 հասցեում, ստորև ներկայացնում է </w:t>
      </w:r>
      <w:r>
        <w:rPr>
          <w:rFonts w:cs="Times Armenian" w:ascii="GHEA Grapalat" w:hAnsi="GHEA Grapalat"/>
          <w:b/>
          <w:i/>
          <w:sz w:val="20"/>
          <w:lang w:val="hy-AM"/>
        </w:rPr>
        <w:t xml:space="preserve">ՀՀ-ԿԱ-ՊԵԿ-1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216"/>
        <w:gridCol w:w="141"/>
        <w:gridCol w:w="487"/>
        <w:gridCol w:w="222"/>
        <w:gridCol w:w="142"/>
        <w:gridCol w:w="55"/>
        <w:gridCol w:w="188"/>
        <w:gridCol w:w="174"/>
        <w:gridCol w:w="140"/>
        <w:gridCol w:w="152"/>
        <w:gridCol w:w="283"/>
        <w:gridCol w:w="342"/>
        <w:gridCol w:w="189"/>
        <w:gridCol w:w="320"/>
        <w:gridCol w:w="22"/>
        <w:gridCol w:w="177"/>
        <w:gridCol w:w="195"/>
        <w:gridCol w:w="6"/>
        <w:gridCol w:w="187"/>
        <w:gridCol w:w="152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 կարիքների համար 0.067 հա  հողամասի ձեռքբերու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740 525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740 525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 կարիքների համար 0.067 հա  հողամասի ձեռքբերում /ՀՀ Լոռու մարզ, Ճոճկան համայնք/, կադաստրային ծածկագիր` 06-069-0216-0008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 կարիքների համար 0.067 հա  հողամասի ձեռքբերում /ՀՀ Լոռու մարզ, Ճոճկան համայնք/ կադաստրային ծածկագիր` 06-069-0216-0008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, ՀՀ կառավարության 10.02.11թ. թիվ 168-Ն որոշմամբ հաստատված կարգի 25-րդ կետի 5-րդ ենթակետով սահմաված ցանկի 32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իգրան Սերյոժայի Խաչիկյա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40 5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40 5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40 52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40 525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842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0/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իգրան Սերյոժայի Խաչիկ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-ԿԱ-ՊԵԿ-1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6թ.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ի կնքման օրվանից մինչև 15.11.2016թ.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40 525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40 52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իգրան Սերյոժայի Խաչիկ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ու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թուղ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. 22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 8,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80565508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M0907169, տրված` 18.10.2012թ., 047 կողմից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544703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Knar Julhakyan</cp:lastModifiedBy>
  <cp:lastPrinted>2016-10-27T17:28:00Z</cp:lastPrinted>
  <dcterms:modified xsi:type="dcterms:W3CDTF">2016-10-27T13:34:00Z</dcterms:modified>
  <cp:revision>28</cp:revision>
  <dc:subject/>
  <dc:title>Ð²Úî²ð²ðàôÂÚàôÜ ´²ò  ÀÜÂ²ò²Î²ðàì  ÜàôØ   Î²î²ðºÈàô  Ø²êÆÜ</dc:title>
</cp:coreProperties>
</file>